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ata, miejscowość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 xml:space="preserve">Wnioskodawca                     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UDZIELENIE DOTACJI NA PRACE KONSERWATORSKIE,</w:t>
        <w:br/>
        <w:t>RESTAURATORSKIE LUB ROBOTY BUDOWLAN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Y ZABYTKU WPISANYM DO REJESTRU ZABYTKÓW POWIATU PSZCZYŃSKI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PODSTAWOWE INFORMACJE O ZABYTKU I WNIOSKODAWCY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A. WNIOSKODAWC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ię i nazwisko / nazwa</w:t>
      </w:r>
      <w:r>
        <w:rPr>
          <w:rFonts w:cs="Times New Roman" w:ascii="Times New Roman" w:hAnsi="Times New Roman"/>
          <w:bCs/>
        </w:rPr>
        <w:t>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dres / siedziba</w:t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r NIP:</w:t>
        <w:tab/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ne dane (dot. jednostek organizacyjnych):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forma prawna</w:t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nazwa i nr rejestru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pisu do rejestru / ewidencji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EGON:</w:t>
      </w:r>
      <w:r>
        <w:rPr>
          <w:rFonts w:cs="Times New Roman" w:ascii="Times New Roman" w:hAnsi="Times New Roman"/>
          <w:bCs/>
        </w:rPr>
        <w:t xml:space="preserve"> </w:t>
        <w:tab/>
        <w:tab/>
        <w:t>………………….</w:t>
      </w:r>
    </w:p>
    <w:p>
      <w:pPr>
        <w:pStyle w:val="Normal"/>
        <w:spacing w:lineRule="auto" w:line="360"/>
        <w:ind w:left="36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upoważnione do reprezentowania wnioskodawcy (zgodnie z danymi rejestrowymi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</w:t>
      </w:r>
    </w:p>
    <w:p>
      <w:pPr>
        <w:pStyle w:val="Normal"/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bCs/>
        </w:rPr>
        <w:t>B. TYTUŁ DO WŁADANIA ZABYTKIEM: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własność, użytkowanie wieczyste, dzierżawa, inne-podać jakie)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a nieruchomości prowadzona jest przez Sąd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ięga wieczysta nr 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.  DANE O ZABYTKU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zwa zabytku</w:t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ane o zabytk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w rejestrze zabytków:</w:t>
      </w:r>
      <w:r>
        <w:rPr>
          <w:rFonts w:cs="Times New Roman" w:ascii="Times New Roman" w:hAnsi="Times New Roman"/>
          <w:bCs/>
        </w:rPr>
        <w:t xml:space="preserve">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 z dnia:</w:t>
        <w:tab/>
        <w:tab/>
      </w:r>
      <w:r>
        <w:rPr>
          <w:rFonts w:cs="Times New Roman" w:ascii="Times New Roman" w:hAnsi="Times New Roman"/>
          <w:bCs/>
        </w:rPr>
        <w:t xml:space="preserve">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 UZYSKANE POZWOLENIA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. Pozwolenie na przeprowadzenie prac konserwatorskich, restauratorskich lub robót budowlanych przy zabytku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dane przez: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:</w:t>
        <w:tab/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zwolenia: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zwolenie na budowę – dotyczy zabytków nieruchomych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e przez:</w:t>
      </w:r>
      <w:r>
        <w:rPr>
          <w:rFonts w:cs="Times New Roman" w:ascii="Times New Roman" w:hAnsi="Times New Roman"/>
          <w:bCs/>
        </w:rPr>
        <w:t xml:space="preserve"> 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:</w:t>
        <w:tab/>
        <w:tab/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pozwolenia:  </w:t>
      </w:r>
      <w:r>
        <w:rPr>
          <w:rFonts w:cs="Times New Roman" w:ascii="Times New Roman" w:hAnsi="Times New Roman"/>
          <w:bCs/>
        </w:rPr>
        <w:t>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E. WNIOSKOWANA KWOTA DOTACJI I </w:t>
      </w:r>
      <w:r>
        <w:rPr>
          <w:rFonts w:cs="Times New Roman" w:ascii="Times New Roman" w:hAnsi="Times New Roman"/>
          <w:b/>
        </w:rPr>
        <w:t>PROPONOWANE TERMINY JEJ PRZEKAZANIA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caps/>
        </w:rPr>
        <w:t>Wnioskowana  kwota dotacji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  <w:t>2. Planowany termin przekazania dotacji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. HARMONOGRAM I KOSZTORYS PRZEWIDYWANYCH PRAC LUB ROBÓT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</w:rPr>
        <w:t>1. ZAKRES RZECZOWY PRAC LUB ROBÓT I JEGO CHARAKTERYSTYKA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2. TERMIN ZAKOŃCZENIA PRAC OBJĘTYCH WNIOSKIEM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</w:rPr>
        <w:t>planowany termin rozpoczęcia i zakończenia prac, w wypadku etapowania prac należy dodatkowo określić termin rozpoczęcia i zakończenia etapu objętego wnioskowaną dotacją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PRZEWIDYWANE KOSZTY REALIZACJI PRAC LUB ROBÓT </w:t>
      </w:r>
      <w:r>
        <w:rPr>
          <w:rFonts w:cs="Times New Roman" w:ascii="Times New Roman" w:hAnsi="Times New Roman"/>
          <w:bCs/>
          <w:caps/>
        </w:rPr>
        <w:t>wraz z harmonogramem Prac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. INFORMACJA O </w:t>
      </w:r>
      <w:r>
        <w:rPr>
          <w:rFonts w:cs="Times New Roman" w:ascii="Times New Roman" w:hAnsi="Times New Roman"/>
          <w:b/>
        </w:rPr>
        <w:t>ŚRODKACH PUBLICZNYCH PRZYZNANYCH Z INNYCH ŹRÓDEŁ NA TE SAME PRACE LUB ROBOTY BUDOWLANE PRZY ZABYTKU ORAZ INFORMACJĘ O WYSTĄPIENIU O TAKIE ŚRODKI ZŁOŻONYM DO INNYCH PODMIOTÓW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.  WYKAZ DOKUMENTÓW WYMAGANYCH PRZY SKŁADANIU WNIOSKU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7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 potwierdzający tytuł władania zabytkiem (np. aktualny odpis z księgi wieczystej), a w przypadku kiedy zabytek ma więcej niż jednego właściciela (użytkownika wieczystego) - zgoda właściciela (współwłaścicieli) zabytku nieruchomego lub użytkownika wieczystego nieruchomości gruntowej, będącej zabytkiem nieruchomym, na przeprowadzenie pra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23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ogram i kosztorys przewidywanych prac lub robó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770" w:leader="none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decyzja wojewódzkiego konserwatora zabytków zezwalająca na przeprowadzenie prac lub robót oraz projekt i pozwolenie na budowę, gdy wniosek dotyczy prac lub robót przy zabytku nieruchomym lub program prac, gdy wniosek dotyczy prac przy zabytku ruchomy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ac lub robót, które zostały wykonane przed dniem złożenia wniosku, należy do niego dołączyć również protokół odbioru wykonanych prac, dokonany przez przedstawicieli Śląskiego Wojewódzkiego Konserwatora Zabytków w Katowicach, sprawozdanie z wykonanych prac oraz kopie rachunków i faktur za wykonane prace lub roboty.</w:t>
      </w:r>
    </w:p>
    <w:p>
      <w:pPr>
        <w:pStyle w:val="Normal"/>
        <w:spacing w:lineRule="auto" w:line="360"/>
        <w:ind w:left="2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kopie dokumentów winny być potwierdzone za zgodność z oryginałem lub należy przedłożyć oryginały wraz z kopiami do potwierdzeni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Dotacje przyznawane zgodnie z zasadami określonymi w Uchwale Nr XXXIV/233/09  Rady Powiatu z dnia 26 sierpnia 2009 r. </w:t>
      </w:r>
      <w:r>
        <w:rPr>
          <w:rFonts w:cs="Times New Roman" w:ascii="Times New Roman" w:hAnsi="Times New Roman"/>
          <w:bCs/>
          <w:i/>
        </w:rPr>
        <w:t xml:space="preserve">w sprawie określenia zasad udzielania dotacji na prace konserwatorskie, restauratorskie lub roboty budowlane przy zabytkach wpisanych do rejestru zabytków, znajdujących się na terenie Powiatu Pszczyńskiego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, dnia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Wnioskodawcy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Podpis Przyjmującego wniosek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2222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.75pt" to="458.95pt,-1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0:00Z</dcterms:created>
  <dc:creator>UM</dc:creator>
  <dc:description/>
  <cp:keywords/>
  <dc:language>en-US</dc:language>
  <cp:lastModifiedBy>Your User Name</cp:lastModifiedBy>
  <cp:lastPrinted>2010-05-24T09:14:00Z</cp:lastPrinted>
  <dcterms:modified xsi:type="dcterms:W3CDTF">2012-07-31T11:20:00Z</dcterms:modified>
  <cp:revision>2</cp:revision>
  <dc:subject/>
  <dc:title>Prezydent Miasta Świętochłowice</dc:title>
</cp:coreProperties>
</file>