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Z-I. 0633.1.2020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LAN KONTROLI NA ROK 2020  – Wydział Kontroli i Zdrowia</w:t>
      </w:r>
    </w:p>
    <w:tbl>
      <w:tblPr>
        <w:tblW w:w="161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90"/>
        <w:gridCol w:w="5341"/>
        <w:gridCol w:w="2977"/>
        <w:gridCol w:w="992"/>
      </w:tblGrid>
      <w:tr>
        <w:trPr>
          <w:trHeight w:val="529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kontroli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jednostki kontrolowanej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kontrol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kontro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ółrocze</w:t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amodzielny Publiczny Zakład  Opieki Zdrowotnej w Pszczynie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 gospodarki finansowej  za lata 2017-20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ksow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dzór nad Spółką Centrum Przedsiębiorczości CP wynikający z Uchwały nr 259/54/19 z dnia 3 grudnia 2019 r.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zgodny z Uchwałą 259/54/19 z dnia 3 grudnia 2019 r. wraz z załącznikam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właścicielsk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rządzanie i udokumentowanie zbiorczej analizy o stanie kontroli zarządczej za rok 2019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zgodny z Zarządzeniem nr 2/2019 Starosty Pszczyńskiego z dnia 9 stycznia 2019 r. w sprawie powołania Zespołu ds. koordynacji kontroli zarządczej w Powiecie Pszczyńskim oraz Starostwie Powiatowym w Pszczyni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zarządcz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półrocz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dzór nad Spółką Centrum Przedsiębiorczości CP wynikający z Uchwały nr 259/54/19 z dnia 3 grudnia 2019 r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zgodny z Uchwałą 259/54/19 z dnia 3 grudnia </w:t>
              <w:br/>
              <w:t>2019 r. wraz z załącznik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ór właściciel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- Powiatowy Zespół Szkół nr 1 w Pszczynie, ul. Poniatowskiego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 gospodarki finansowej  za lata 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k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espół Szkół Zawodowych i Ogólnokształcących w Wol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kompleksowa gospodarki finansowej  za lata 2018-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k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ealizacja zadań z zakresu monitorowania stanu kontroli zarządczej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es zgodny z Zarządzeniem nr 2/2019 Starosty Pszczyńskiego z dnia 9 stycznia 2019 r. w sprawie powołania Zespołu ds. koordynacji kontroli zarządczej w Powiecie Pszczyńskim oraz Starostwie Powiatowym w Pszczy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zarząd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szczyna, dnia 30 stycznia 2020 r.</w:t>
        <w:tab/>
        <w:tab/>
        <w:tab/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center"/>
      <w:outlineLvl w:val="0"/>
    </w:pPr>
    <w:rPr>
      <w:rFonts w:eastAsia="Calib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alibri" w:cs="Times New Roman"/>
      <w:b/>
    </w:rPr>
  </w:style>
  <w:style w:type="character" w:styleId="WW8Num15z1">
    <w:name w:val="WW8Num15z1"/>
    <w:qFormat/>
    <w:rPr>
      <w:rFonts w:ascii="Garamond" w:hAnsi="Garamond" w:eastAsia="Calibri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Calibri"/>
      <w:sz w:val="4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117" w:hanging="117"/>
    </w:pPr>
    <w:rPr>
      <w:sz w:val="22"/>
    </w:rPr>
  </w:style>
  <w:style w:type="paragraph" w:styleId="Tekstpodstawowywcity3">
    <w:name w:val="Tekst podstawowy wcięty 3"/>
    <w:basedOn w:val="Normal"/>
    <w:qFormat/>
    <w:pPr>
      <w:ind w:left="78" w:hanging="78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8:00Z</dcterms:created>
  <dc:creator>SPS</dc:creator>
  <dc:description/>
  <cp:keywords/>
  <dc:language>en-US</dc:language>
  <cp:lastModifiedBy>Martyna Chodykin</cp:lastModifiedBy>
  <cp:lastPrinted>2020-03-02T13:23:00Z</cp:lastPrinted>
  <dcterms:modified xsi:type="dcterms:W3CDTF">2020-03-04T11:28:00Z</dcterms:modified>
  <cp:revision>2</cp:revision>
  <dc:subject/>
  <dc:title>PLAN KONTROLI NA ROK 2004 – Samodzielne stanowisko ds</dc:title>
</cp:coreProperties>
</file>