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 xml:space="preserve">      …………………………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, nazwisko rodzic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  <w:tab/>
        <w:tab/>
        <w:tab/>
        <w:t xml:space="preserve">  </w:t>
        <w:tab/>
        <w:tab/>
        <w:tab/>
        <w:tab/>
        <w:t xml:space="preserve">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</w:t>
      </w:r>
      <w:r>
        <w:rPr/>
        <w:t xml:space="preserve">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tarosta Pszcz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3 Maja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szc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wydanie skierowania do kształcenia specjalnego dla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dziecka)</w:t>
        <w:tab/>
        <w:tab/>
        <w:t xml:space="preserve">   </w:t>
        <w:tab/>
        <w:tab/>
        <w:tab/>
        <w:tab/>
        <w:tab/>
        <w:t>(data urodzenia)</w:t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e zamieszkania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………………………………………………………………………….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podać nazwę szkoły/ośrodka, do której dziecko ma być kierowane, etap edukacyjny, kla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oszę/nie wnoszę* o umieszczenie dziecka w internac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cja dotycząca ochrony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dministratorem danych osobowych jest Starosta Pszczyński – Starostwo Powiatowe w Pszczynie, z siedzibą w Pszczynie, przy ul. 3 Maja 10. Podane dane osobowe będą przetwarzane w celu realizacji kierowania do kształcenia specjalnego na podstawie ustawy z dnia 14 grudnia 2016 r. Prawo oświatowe. Osoba, której dane dotyczą ma prawo dostępu do treści swoich danych oraz ich sprostowania, poprawiania i ograniczenia przetwarzania. Podanie danych osobowych zakresie obowiązujących przepisów ustawowych jest obowiązkowe , w pozostałym zakresie jest dobrowolne. Obowiązek informacyjny znajduje się na stronie internetowej Powiatu Pszczyńskiego </w:t>
      </w:r>
      <w:hyperlink r:id="rId2">
        <w:r>
          <w:rPr>
            <w:rStyle w:val="InternetLink"/>
            <w:i/>
            <w:sz w:val="20"/>
            <w:szCs w:val="20"/>
          </w:rPr>
          <w:t>www.powiat.pszczyna.pl</w:t>
        </w:r>
      </w:hyperlink>
      <w:r>
        <w:rPr>
          <w:i/>
          <w:sz w:val="20"/>
          <w:szCs w:val="20"/>
        </w:rPr>
        <w:t xml:space="preserve"> =&gt;BIP =&gt;Ochrona danych Osobowych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podpis rodzica/opiekuna prawnego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 załączeniu: </w:t>
      </w:r>
    </w:p>
    <w:p>
      <w:pPr>
        <w:pStyle w:val="Normal"/>
        <w:spacing w:lineRule="auto" w:line="360"/>
        <w:rPr/>
      </w:pPr>
      <w:r>
        <w:rPr/>
        <w:t>orzeczenie o potrzebie kształcenia specjalnego nr …………………………………….………. z dnia ………………….…... wydane przez Poradnię Psychologiczno-Pedagogiczną w ……..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Zgodnie z art. 4 pkt 19 ustawy z dnia 14 grudnia 2016 r. – Prawo oświatowe przez rodziców należy rozumieć także prawnych opiekunów dziecka oraz osoby (podmioty) sprawujące pieczę zastępczą nad dziec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3:00Z</dcterms:created>
  <dc:creator>Świerkot.Krystyna</dc:creator>
  <dc:description/>
  <cp:keywords/>
  <dc:language>en-US</dc:language>
  <cp:lastModifiedBy>Celina Janosz</cp:lastModifiedBy>
  <cp:lastPrinted>2018-05-28T11:04:00Z</cp:lastPrinted>
  <dcterms:modified xsi:type="dcterms:W3CDTF">2020-02-04T11:58:00Z</dcterms:modified>
  <cp:revision>12</cp:revision>
  <dc:subject/>
  <dc:title>………………………………………………………</dc:title>
</cp:coreProperties>
</file>