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dział Komunikacji i Transportu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arostwa Powiatowego w Pszczynie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dzór nad ośrodkami szkolenia kierowców oraz instruktorami nauki jazdy sprawowany przez Starostę Powiatu Pszczyńskiego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Ogólny schemat kontroli ośrodków szkolenia kierowców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spacing w:before="120" w:after="0"/>
        <w:jc w:val="both"/>
        <w:rPr/>
      </w:pPr>
      <w:r>
        <w:rPr>
          <w:rFonts w:cs="Garamond" w:ascii="Garamond" w:hAnsi="Garamond"/>
          <w:color w:val="000000"/>
        </w:rPr>
        <w:t xml:space="preserve">Zgodnie z art. 47a ust. 3 ustawy </w:t>
      </w:r>
      <w:r>
        <w:rPr>
          <w:rFonts w:cs="Garamond" w:ascii="Garamond" w:hAnsi="Garamond"/>
        </w:rPr>
        <w:t xml:space="preserve">z dnia 6 marca 2018 r. prawo przedsiębiorców </w:t>
      </w:r>
      <w:r>
        <w:rPr>
          <w:rFonts w:cs="Garamond" w:ascii="Garamond" w:hAnsi="Garamond"/>
          <w:color w:val="000000"/>
        </w:rPr>
        <w:t xml:space="preserve">dalej ustawa, organ kontroli zamieszcza w Biuletynie Informacji Publicznej na swojej stronie podmiotowej ogólny schemat tych procedur kontroli, które wynikają z przepisów powszechnie obowiązującego prawa. 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 xml:space="preserve">W świetle art. 43 ust. 1 pkt 2 ustawy z dnia 5 stycznia 2011 r. o kierujących pojazdami </w:t>
        <w:br/>
        <w:t>(Dz. U. z 2017 r. poz. 978 ze zm.) Starosta prowadzi kontrolę działalności ośrodka szkolenia kierowców. Zgodnie z art. 44 ust. 1 wskazanej ww. ustawy w ramach wykonywanego nadzoru starosta kontroluje ośrodek szkolenia kierowców</w:t>
      </w:r>
      <w:r>
        <w:rPr>
          <w:rFonts w:eastAsia="Times New Roman" w:cs="Garamond" w:ascii="Garamond" w:hAnsi="Garamond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1) co najmniej raz w roku lu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2) jeżeli na nieprawidłowy przebieg szkolenia wskaz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analiza statystyczna zdawalności osób szkolonych w tym ośrodku lu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analiza statystyczna naruszeń przepisów ruchu drogowego popełnionych przez osoby przeszkolone w tym ośrodku, w okresie 2 lat od dnia uzyskania przez te osoby prawa jazdy określonej kategorii, lu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złożone na ośrodek skargi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Zgodnie z art. 44 ust. 2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 ustawy o kierujących pojazdami starosta kontroluje ośrodek szkolenia kierowców wpisany do rejestru przedsiębiorców prowadzących ośrodek szkolenia kierowców </w:t>
        <w:br/>
        <w:t>w innym powiecie, którego infrastruktura jest zlokalizowana na obszarze działania tego starosty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1) co najmniej raz w roku lu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2) jeżeli na nieprawidłowy przebieg szkolenia wskazują złożone na ośrodek skargi, lub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3) na wniosek starosty, który wpisał ośrodek szkolenia kierowców do rejestru przedsiębiorców prowadzących ośrodek szkolenia kierowców.</w:t>
      </w:r>
    </w:p>
    <w:p>
      <w:pPr>
        <w:pStyle w:val="Default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 xml:space="preserve">Zakres przedmiotowy kontroli działalności gospodarczej przedsiębiorcy prowadzącego ośrodek szkolenia kierowców obejmuje sprawdzenie, zgodnie z art. 44 ust. 4 pkt. 1 i 2 lit a – c oraz pkt 3 ustawy o kierujących pojazdami, następujących element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1</w:t>
      </w:r>
      <w:r>
        <w:rPr>
          <w:rFonts w:eastAsia="Times New Roman" w:cs="Arial" w:ascii="Garamond" w:hAnsi="Garamond"/>
          <w:sz w:val="24"/>
          <w:szCs w:val="24"/>
          <w:lang w:eastAsia="pl-PL"/>
        </w:rPr>
        <w:t>) spełnianie przez przedsiębiorcę prowadzącego ośrodek szkolenia kierowców wymagań,</w:t>
        <w:br/>
        <w:t>o których mowa w art. 28 ust. 2 oraz odpowiednio w art. 31 ust. 1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2) zgodność prowadzonego kursu lub zajęć z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przepisami określającymi zasady i warunki prowadzenia szkol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informacją lub danymi, o których mowa w art. 27 ust. 1 pkt 1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dokumentami, o których mowa w art. 27 ust. 1 pkt 6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3) kwalifikacje osób prowadzących szkole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  <w:r>
        <w:br w:type="page"/>
      </w:r>
    </w:p>
    <w:p>
      <w:pPr>
        <w:pStyle w:val="Default"/>
        <w:ind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Przygotowanie i przebieg kontroli: 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KROK 1 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1. Pisemne zawiadomienie przedsiębiorcy o zamiarze wszczęcia kontroli, przesyłane </w:t>
        <w:br/>
        <w:t xml:space="preserve">na adres siedziby, za potwierdzeniem odbioru (wyjątki - art. 48 ust. 2 </w:t>
      </w:r>
      <w:r>
        <w:rPr>
          <w:rFonts w:cs="Garamond" w:ascii="Garamond" w:hAnsi="Garamond"/>
          <w:b/>
        </w:rPr>
        <w:t xml:space="preserve">ustawy z dnia </w:t>
        <w:br/>
        <w:t>6 marca 2018 r. prawo przedsiębiorców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wiadomienie zawiera: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. oznaczenie organu; </w:t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. datę i miejsce wystawienia; </w:t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. oznaczenie przedsiębiorcy; </w:t>
      </w:r>
    </w:p>
    <w:p>
      <w:pPr>
        <w:pStyle w:val="Default"/>
        <w:spacing w:before="0" w:after="86"/>
        <w:jc w:val="both"/>
        <w:rPr/>
      </w:pPr>
      <w:r>
        <w:rPr>
          <w:rFonts w:cs="Garamond" w:ascii="Garamond" w:hAnsi="Garamond"/>
          <w:color w:val="000000"/>
        </w:rPr>
        <w:t xml:space="preserve">d. wskazanie zakresu przedmiotowego kontroli;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. podpis osoby upoważnionej do zawiadomienia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KROK 2 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2. Uzyskanie imiennego upoważnienia do przeprowadzania kontroli przez wyznaczonych pracowników Wydziału Komunikacji i Transportu Starostwa Powiatowego w Pszczynie.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poważnienie zawiera: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. wskazanie podstawy prawnej; </w:t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. oznaczenie organu kontroli ; </w:t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. datę i miejsce wystawienia; </w:t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. imię i nazwisko pracownika organu kontroli uprawnionego do wykonania kontroli oraz numer jego legitymacji służbowej; </w:t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. oznaczenie przedsiębiorcy objętego kontrolą; </w:t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. określenie zakresu przedmiotowego kontroli; </w:t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g. wskazanie daty rozpoczęcia i przewidywanego terminu zakończenia kontroli; </w:t>
      </w:r>
    </w:p>
    <w:p>
      <w:pPr>
        <w:pStyle w:val="Default"/>
        <w:spacing w:before="0" w:after="8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h. podpis osoby udzielającej upoważnienia z podaniem zajmowanego stanowiska lub funkcji;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. pouczenie o prawach i obowiązkach kontrolowanego przedsiębiorcy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KROK 3 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3. Wszczęcie kontroli (podjęcie czynności) może nastąpić nie wcześniej niż po upływie </w:t>
        <w:br/>
        <w:t xml:space="preserve">7 dni (wyjątek – wniosek przedsiębiorcy) i nie później niż przed upływem 30 dni od dnia doręczenia zawiadomienia o zamiarze wszczęcia kontroli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eżeli kontrola nie zostanie wszczęta w terminie 30 dni od dnia doręczenia zawiadomienia, wszczęcie kontroli wymaga ponownego zawiadomienia. 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4. Podjęcie czynności kontrolnych następuje po okazaniu przedsiębiorcy albo osobie przez niego upoważnionej legitymacji służbowej upoważniającej do wykonywania takich czynności oraz po doręczeniu imiennego upoważnienia do przeprowadzenia kontroli </w:t>
      </w:r>
      <w:r>
        <w:rPr>
          <w:rFonts w:cs="Garamond" w:ascii="Garamond" w:hAnsi="Garamond"/>
          <w:color w:val="000000"/>
        </w:rPr>
        <w:t xml:space="preserve">(wyjątki przewiduje ustawa prawo przedsiębiorców). Kontrolowany otrzymuje jeden egzemplarz upoważnienia, potwierdzając jego otrzymanie na egzemplarzu, który zostanie włączony do akt kontroli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before="0" w:after="85"/>
        <w:rPr/>
      </w:pPr>
      <w:r>
        <w:rPr>
          <w:rFonts w:cs="Garamond" w:ascii="Garamond" w:hAnsi="Garamond"/>
          <w:b/>
          <w:bCs/>
          <w:color w:val="000000"/>
        </w:rPr>
        <w:t>5. Po okazaniu upoważnień oraz legitymacji służbowych, przedsiębiorca jest obowiązany niezwłocznie okazać kontrolującemu książkę kontroli</w:t>
      </w:r>
      <w:r>
        <w:rPr>
          <w:rFonts w:cs="Garamond" w:ascii="Garamond" w:hAnsi="Garamond"/>
          <w:color w:val="000000"/>
        </w:rPr>
        <w:t>, o której mowa w art. 57 ust. 1</w:t>
      </w:r>
      <w:r>
        <w:rPr>
          <w:rFonts w:cs="Garamond" w:ascii="Garamond" w:hAnsi="Garamond"/>
        </w:rPr>
        <w:t>ustawy z dnia 6 marca 2018 r. prawo przedsiębiorców</w:t>
      </w:r>
      <w:r>
        <w:rPr>
          <w:rFonts w:cs="Garamond" w:ascii="Garamond" w:hAnsi="Garamond"/>
          <w:color w:val="000000"/>
        </w:rPr>
        <w:t xml:space="preserve">, prowadzoną w postaci: </w:t>
      </w:r>
    </w:p>
    <w:p>
      <w:pPr>
        <w:pStyle w:val="Default"/>
        <w:spacing w:before="0" w:after="8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before="0" w:after="85"/>
        <w:jc w:val="both"/>
        <w:rPr/>
      </w:pPr>
      <w:r>
        <w:rPr>
          <w:rFonts w:cs="Garamond" w:ascii="Garamond" w:hAnsi="Garamond"/>
          <w:color w:val="000000"/>
        </w:rPr>
        <w:t xml:space="preserve">a.    papierowej, w tym również w formie zbioru dokumentów, lub 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 xml:space="preserve">b. elektronicznej – przez zapewnienie dostępu przy użyciu urządzenia pozwalającego </w:t>
        <w:br/>
        <w:t xml:space="preserve">na zapoznanie się z jej treścią albo wykonywanie wydruków z systemu informatycznego, </w:t>
        <w:br/>
        <w:t xml:space="preserve">w którym prowadzona jest książka kontroli, poświadczonych przez przedsiębiorcę za zgodność </w:t>
        <w:br/>
        <w:t xml:space="preserve">z wpisem w książce kontroli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6. Czynności kontrolne nie mogą wykraczać poza zakres wskazany w upoważnieniu oraz w ustawie ( </w:t>
      </w:r>
      <w:r>
        <w:rPr>
          <w:rFonts w:cs="Garamond" w:ascii="Garamond" w:hAnsi="Garamond"/>
          <w:bCs/>
          <w:color w:val="000000"/>
        </w:rPr>
        <w:t>art. 44 ust. 5 ustawy o kierujących pojazdami).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.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>Osoby przeprowadzające kontrolę mają prawo</w:t>
      </w:r>
      <w:r>
        <w:rPr>
          <w:rFonts w:cs="Garamond" w:ascii="Garamond" w:hAnsi="Garamond"/>
          <w:b/>
          <w:bCs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żądania od kierownika ośrodka szkolenia kierowców i jego pracowników pisemnych </w:t>
        <w:br/>
        <w:t xml:space="preserve">lub ustnych wyjaśnień, udostępniania dokumentów i innych nośników informacji </w:t>
        <w:br/>
        <w:t>oraz udostępniania wszelkich danych mających związek z przedmiotem kontrol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stępu na teren ośrodka szkolenia kierowców i do pomieszczeń, gdzie są prowadzone zajęcia, w dniach i godzinach, w których jest lub powinna być wykonywana przez ośrodek działalność, oraz do </w:t>
      </w:r>
      <w:r>
        <w:rPr>
          <w:rFonts w:eastAsia="Times New Roman" w:cs="Arial" w:ascii="Garamond" w:hAnsi="Garamond"/>
          <w:i/>
          <w:iCs/>
          <w:sz w:val="24"/>
          <w:szCs w:val="24"/>
          <w:lang w:eastAsia="pl-PL"/>
        </w:rPr>
        <w:t>pojazdów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 wykorzystywanych do nauki jazdy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uczestnictwa w przeprowadzanych zajęciach.</w:t>
      </w:r>
    </w:p>
    <w:p>
      <w:pPr>
        <w:pStyle w:val="Default"/>
        <w:jc w:val="both"/>
        <w:rPr>
          <w:rFonts w:ascii="Garamond" w:hAnsi="Garamond" w:eastAsia="Times New Roman" w:cs="Garamond"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7. Dokonanie czynności kontrolnych następuje w obecności kontrolowanego lub osoby przez niego upoważnionej </w:t>
      </w:r>
      <w:r>
        <w:rPr>
          <w:rFonts w:cs="Garamond" w:ascii="Garamond" w:hAnsi="Garamond"/>
          <w:bCs/>
          <w:color w:val="000000"/>
        </w:rPr>
        <w:t xml:space="preserve">(wyjątki – art. 50 ust. 2 </w:t>
      </w:r>
      <w:r>
        <w:rPr>
          <w:rFonts w:cs="Garamond" w:ascii="Garamond" w:hAnsi="Garamond"/>
        </w:rPr>
        <w:t xml:space="preserve">ustawy z dnia 6 marca 2018 r. </w:t>
        <w:br/>
        <w:t>prawo przedsiębiorców</w:t>
      </w:r>
      <w:r>
        <w:rPr>
          <w:rFonts w:cs="Garamond" w:ascii="Garamond" w:hAnsi="Garamond"/>
          <w:bCs/>
          <w:color w:val="000000"/>
        </w:rPr>
        <w:t xml:space="preserve">)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 xml:space="preserve">Kontrolowany jest obowiązany do pisemnego wskazania osoby upoważnionej </w:t>
        <w:br/>
        <w:t xml:space="preserve">do reprezentowania go w trakcie kontroli, w szczególności w czasie jego nieobecności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razie nieobecności kontrolowanego lub osoby przez niego upoważnionej albo niewykonania przez kontrolowanego obowiązku, o którym mowa w art. 50 ust. 3 ww. ustawy, czynności kontrolne mogą być wykonywane w obecności innego pracownika przedsiębiorcy lub osoby zatrudnionej u przedsiębiorcy w ramach innego stosunku prawnego, którzy mogą być uznani </w:t>
        <w:br/>
        <w:t xml:space="preserve">za osobę, o której mowa w art. 97 ustawy z dnia 23 kwietnia 1964 r. – Kodeks cywilny, lub </w:t>
        <w:br/>
        <w:t xml:space="preserve">w obecności przywołanego świadka, którym powinien być funkcjonariusz publiczny, niebędący jednak pracownikiem organu przeprowadzającego kontrolę (art. 50 ust. 5)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8. Czynności przeprowadzane są w siedzibie przedsiębiorcy lub w miejscu wykonywania działalności gospodarczej oraz w godzinach pracy lub w czasie faktycznego wykonywania działalności gospodarczej przez przedsiębiorcę.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br/>
        <w:t>Za zgodą lub na wniosek przedsiębiorcy kontrolę przeprowadza się w miejscu przechowywania dokumentacji, w tym ksiąg podatkowych, innym niż siedziba lub miejsce wykonywania działalności gospodarczej, jeżeli może to usprawnić prowadzenie kontroli.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bCs/>
          <w:color w:val="000000"/>
        </w:rPr>
        <w:t>Za zgodą lub na wniosek przedsiębiorcy kontrola lub poszczególne czynności kontrolne mogą być przeprowadzane również  w siedzibie organu kontroli, jeżeli może to usprawnić prowadzenie kontroli.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before="0" w:after="83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9. Czas trwania wszystkich kontroli organu kontroli u przedsiębiorcy w jednym roku kalendarzowym nie może przekraczać (wyjątki art. 55 ust. 2 – 4 ustawy prawo przedsiębiorców): </w:t>
      </w:r>
    </w:p>
    <w:p>
      <w:pPr>
        <w:pStyle w:val="Default"/>
        <w:spacing w:before="0" w:after="83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spacing w:before="0" w:after="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. w odniesieniu do mikroprzedsiębiorców – 12 dni roboczych; </w:t>
      </w:r>
    </w:p>
    <w:p>
      <w:pPr>
        <w:pStyle w:val="Default"/>
        <w:spacing w:before="0" w:after="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. w odniesieniu do małych przedsiębiorców – 18 dni roboczych; </w:t>
      </w:r>
    </w:p>
    <w:p>
      <w:pPr>
        <w:pStyle w:val="Default"/>
        <w:spacing w:before="0" w:after="83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. w odniesieniu do średnich przedsiębiorców – 24 dni roboczych;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. w odniesieniu do pozostałych przedsiębiorców – 48 dni roboczych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KROK 4 </w:t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10. Po przeprowadzeniu kontroli następuje sporządzenie protokołu </w:t>
        <w:br/>
        <w:t xml:space="preserve">z dokonanych czynności i stwierdzonego w ich wyniku stanu faktycznego. Protokół podpisuje przedsiębiorca lub osoba reprezentująca przedsiębiorcę, która może wnieść do protokołu ewentualne zastrzeżenia lub odmówić jego podpisania. </w:t>
      </w:r>
    </w:p>
    <w:p>
      <w:pPr>
        <w:pStyle w:val="Default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otokół przygotowywany jest w dwóch jednobrzmiących egzemplarzach: jeden przeznaczony jest dla kontrolowanego przedsiębiorcy, a drugi – do włączenia do akt kontroli. </w:t>
      </w:r>
    </w:p>
    <w:p>
      <w:pPr>
        <w:pStyle w:val="Default"/>
        <w:spacing w:before="0" w:after="85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11.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>W przypadku, gdy protokół dotyczy infrastruktury ośrodka szkolenia kierowców prowadzonego przez przedsiębiorcę wpisanego na terenie innego powiatu do rejestru przedsiębiorców prowadzących ośrodek szkolenia kierowców, starosta dokonujący kontroli przesyła ten protokół, w terminie 7 dni od jej zakończenia, organowi prowadzącemu rejestr, w którym ten przedsiębiorca jest wpisany</w:t>
      </w:r>
      <w:r>
        <w:rPr>
          <w:rFonts w:eastAsia="Times New Roman" w:cs="Arial" w:ascii="Garamond" w:hAnsi="Garamond"/>
          <w:sz w:val="24"/>
          <w:szCs w:val="24"/>
          <w:lang w:eastAsia="pl-PL"/>
        </w:rPr>
        <w:t>.</w:t>
      </w:r>
    </w:p>
    <w:p>
      <w:pPr>
        <w:pStyle w:val="Default"/>
        <w:spacing w:before="0" w:after="85"/>
        <w:jc w:val="both"/>
        <w:rPr>
          <w:rFonts w:ascii="Garamond" w:hAnsi="Garamond" w:eastAsia="Times New Roman" w:cs="Garamond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4"/>
          <w:szCs w:val="24"/>
          <w:lang w:eastAsia="pl-PL"/>
        </w:rPr>
      </w:r>
    </w:p>
    <w:p>
      <w:pPr>
        <w:pStyle w:val="Default"/>
        <w:spacing w:before="0" w:after="8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12. Przedsiębiorca ma prawo: 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 xml:space="preserve">a. Wnieść sprzeciw wobec podjęcia i wykonywania przez organy kontroli czynności </w:t>
        <w:br/>
        <w:t xml:space="preserve">z naruszeniem przepisów art. 48, art. 49, art. 50 ust. 1 i 5, art. 51 ust. 1, art. 54 ust. 1, art. 55 ust. 1 i 2 oraz art. 58 ustawy prawo przedsiębiorców.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przeciw przedsiębiorca wnosi na piśmie do organu kontroli, którego czynności sprzeciw dotyczy. </w:t>
        <w:br/>
        <w:t>O wniesieniu sprzeciwu przedsiębiorca zawiadamia na piśmie kontrolującego. Sprzeciw wnosi się w terminie 3 dni roboczych od dnia wszczęcia kontroli przez organ kontroli. Przedsiębiorca musi uzasadnić wniesienie sprzeciwu. Wniesienie sprzeciwu powoduje wstrzymanie czynności kontrolnych przez organ kontroli, którego sprzeciw dotyczy, z chwilą doręczenia kontrolującemu zawiadomienia o wniesieniu sprzeciwu.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before="0" w:after="85"/>
        <w:jc w:val="both"/>
        <w:rPr/>
      </w:pPr>
      <w:r>
        <w:rPr>
          <w:rFonts w:cs="Garamond" w:ascii="Garamond" w:hAnsi="Garamond"/>
          <w:color w:val="000000"/>
        </w:rPr>
        <w:t xml:space="preserve">b. Wnieść w terminie 7 dni od daty podpisania protokołu z kontroli zastrzeżenia, co do ustaleń </w:t>
        <w:br/>
        <w:t xml:space="preserve">w nim zawartych. </w:t>
      </w:r>
    </w:p>
    <w:p>
      <w:pPr>
        <w:pStyle w:val="Default"/>
        <w:spacing w:before="0" w:after="85"/>
        <w:jc w:val="both"/>
        <w:rPr/>
      </w:pPr>
      <w:r>
        <w:rPr>
          <w:rFonts w:cs="Garamond" w:ascii="Garamond" w:hAnsi="Garamond"/>
          <w:color w:val="000000"/>
        </w:rPr>
        <w:t xml:space="preserve">c. Odmówić podpisania protokołu, składając jednocześnie w terminie 7 dni od daty otrzymania protokołu pisemne wyjaśnienia, co do przyczyn takiej odmowy. </w:t>
      </w:r>
    </w:p>
    <w:p>
      <w:pPr>
        <w:pStyle w:val="Default"/>
        <w:jc w:val="both"/>
        <w:rPr/>
      </w:pPr>
      <w:r>
        <w:rPr>
          <w:rFonts w:cs="Garamond" w:ascii="Garamond" w:hAnsi="Garamond"/>
          <w:color w:val="000000"/>
        </w:rPr>
        <w:t xml:space="preserve">d. Złożyć dodatkowe wyjaśnienia, co do okoliczności ustalonych w toku kontroli w terminie 7 dni od daty podpisania protokołu.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dział Komunikacji i Transportu Starostwa Powiatowego w Pszczynie, ul. 3 Maja 10, 43-200 Pszczyna. Godziny obsługi: Poniedziałek 7.30 –17:00, Wtorek – Czwartek 7: 30 –15: 00, Piątek 7.30 – 13:00, tel. 48 4492368,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00:00Z</dcterms:created>
  <dc:creator>portal_starosty</dc:creator>
  <dc:description/>
  <cp:keywords/>
  <dc:language>en-US</dc:language>
  <cp:lastModifiedBy>Jadwiga Zdrowak</cp:lastModifiedBy>
  <cp:lastPrinted>2017-05-23T09:16:00Z</cp:lastPrinted>
  <dcterms:modified xsi:type="dcterms:W3CDTF">2018-09-26T08:23:00Z</dcterms:modified>
  <cp:revision>6</cp:revision>
  <dc:subject/>
  <dc:title/>
</cp:coreProperties>
</file>