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86360</wp:posOffset>
                      </wp:positionV>
                      <wp:extent cx="1562100" cy="681990"/>
                      <wp:effectExtent l="19050" t="19050" r="3238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81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5e0b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Kontrola kompleksow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5e0b3" stroked="t" o:allowincell="t" style="position:absolute;margin-left:11.65pt;margin-top:6.8pt;width:122.95pt;height:53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ontrola kompleksowa</w:t>
                            </w:r>
                          </w:p>
                        </w:txbxContent>
                      </v:textbox>
                      <v:fill o:detectmouseclick="t" type="solid" color2="#3a1f4c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2480</wp:posOffset>
                      </wp:positionH>
                      <wp:positionV relativeFrom="paragraph">
                        <wp:posOffset>67310</wp:posOffset>
                      </wp:positionV>
                      <wp:extent cx="1619250" cy="618490"/>
                      <wp:effectExtent l="19050" t="19050" r="323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6184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5e0b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Kontrol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problemow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5e0b3" stroked="t" o:allowincell="t" style="position:absolute;margin-left:162.4pt;margin-top:5.3pt;width:127.45pt;height:48.6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Kontrol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oblemo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a1f4c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44450</wp:posOffset>
                      </wp:positionV>
                      <wp:extent cx="1485900" cy="6851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5e0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l-PL" w:bidi="ar-SA"/>
                                    </w:rPr>
                                    <w:t>Kontrola doraź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331.9pt;margin-top:3.5pt;width:116.95pt;height:5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ontrola doraźna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</w:rPr>
              <w:t xml:space="preserve">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3330</wp:posOffset>
                </wp:positionH>
                <wp:positionV relativeFrom="paragraph">
                  <wp:posOffset>-1776095</wp:posOffset>
                </wp:positionV>
                <wp:extent cx="3429000" cy="1076325"/>
                <wp:effectExtent l="19050" t="19050" r="3302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7640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Analiza prawdopodobieństwa naruszenia prawa zgodnie z art. 47 ust. 1 ustawy 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awo przedsiębiorców i opracowanie planu kontroli z uwzględnieniem rodzaju kontr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97.9pt;margin-top:-139.85pt;width:269.95pt;height:8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Analiza prawdopodobieństwa naruszenia prawa zgodnie z art. 47 ust. 1 ustawy z dnia 6 marca 2018 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awo przedsiębiorców i opracowanie planu kontroli z uwzględnieniem rodzaju kontroli</w:t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301625</wp:posOffset>
                </wp:positionV>
                <wp:extent cx="1270" cy="1270"/>
                <wp:effectExtent l="80010" t="800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1440" cy="14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2.4pt;margin-top:23.75pt;width:0.05pt;height:0.0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4480</wp:posOffset>
                </wp:positionH>
                <wp:positionV relativeFrom="paragraph">
                  <wp:posOffset>-575310</wp:posOffset>
                </wp:positionV>
                <wp:extent cx="1270" cy="32448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247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5pt;margin-top:-45.3pt;width:0pt;height:25.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6655</wp:posOffset>
                </wp:positionH>
                <wp:positionV relativeFrom="paragraph">
                  <wp:posOffset>-613410</wp:posOffset>
                </wp:positionV>
                <wp:extent cx="1270" cy="35306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535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-48.3pt;width:0pt;height:27.8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470</wp:posOffset>
                </wp:positionH>
                <wp:positionV relativeFrom="paragraph">
                  <wp:posOffset>-632460</wp:posOffset>
                </wp:positionV>
                <wp:extent cx="43922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1pt;margin-top:-49.8pt;width:34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5470</wp:posOffset>
                </wp:positionH>
                <wp:positionV relativeFrom="paragraph">
                  <wp:posOffset>-594360</wp:posOffset>
                </wp:positionV>
                <wp:extent cx="10795" cy="391160"/>
                <wp:effectExtent l="29845" t="635" r="361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pt;margin-top:-46.8pt;width:0.8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2105</wp:posOffset>
                </wp:positionH>
                <wp:positionV relativeFrom="paragraph">
                  <wp:posOffset>178435</wp:posOffset>
                </wp:positionV>
                <wp:extent cx="1270" cy="13398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14.05pt;width:0.1pt;height:1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1855</wp:posOffset>
                </wp:positionH>
                <wp:positionV relativeFrom="paragraph">
                  <wp:posOffset>112395</wp:posOffset>
                </wp:positionV>
                <wp:extent cx="524510" cy="44323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44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8.85pt;width:41.3pt;height:3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55245</wp:posOffset>
                </wp:positionV>
                <wp:extent cx="1270" cy="5492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5pt;margin-top:4.35pt;width:0.1pt;height:4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6105</wp:posOffset>
                </wp:positionH>
                <wp:positionV relativeFrom="paragraph">
                  <wp:posOffset>64770</wp:posOffset>
                </wp:positionV>
                <wp:extent cx="495935" cy="49022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.1pt;width:39pt;height:3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280</wp:posOffset>
                </wp:positionH>
                <wp:positionV relativeFrom="paragraph">
                  <wp:posOffset>26670</wp:posOffset>
                </wp:positionV>
                <wp:extent cx="410591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6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pt;margin-top:2.1pt;width:323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28575</wp:posOffset>
                </wp:positionV>
                <wp:extent cx="3429000" cy="1085215"/>
                <wp:effectExtent l="19050" t="19685" r="3302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8504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Zawiadomienie przedsiębiorcy o zamiarze wszczęcia kontroli z wyłączeniem przypadków określony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 art. 48 ust. 11 ustawy z dnia 6 marca 2018 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rawo przedsiębiorc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99.4pt;margin-top:2.25pt;width:269.95pt;height:8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Zawiadomienie przedsiębiorcy o zamiarze wszczęcia kontroli z wyłączeniem przypadków określonych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 art. 48 ust. 11 ustawy z dnia 6 marca 2018 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rawo przedsiębiorców</w:t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0365</wp:posOffset>
                </wp:positionH>
                <wp:positionV relativeFrom="paragraph">
                  <wp:posOffset>173355</wp:posOffset>
                </wp:positionV>
                <wp:extent cx="1270" cy="334010"/>
                <wp:effectExtent l="38100" t="0" r="368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34080" cy="1800"/>
                        </a:xfrm>
                        <a:prstGeom prst="bentConnector3">
                          <a:avLst>
                            <a:gd name="adj1" fmla="val 4983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13.65pt;width:0.05pt;height:26.25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9055</wp:posOffset>
                </wp:positionH>
                <wp:positionV relativeFrom="paragraph">
                  <wp:posOffset>212090</wp:posOffset>
                </wp:positionV>
                <wp:extent cx="3429000" cy="581660"/>
                <wp:effectExtent l="19050" t="19050" r="3302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8176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Doręczenie upoważnienia do kontroli przedsiębiorcy lub osobie przez niego upoważnione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104.65pt;margin-top:16.7pt;width:269.95pt;height:4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Doręczenie upoważnienia do kontroli przedsiębiorcy lub osobie przez niego upoważnionej </w:t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203835</wp:posOffset>
                </wp:positionV>
                <wp:extent cx="1270" cy="314960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15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6.05pt;width:0pt;height:24.8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252095</wp:posOffset>
                </wp:positionV>
                <wp:extent cx="3429000" cy="714375"/>
                <wp:effectExtent l="19050" t="19685" r="3302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1424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Przeprowadzenie czynności kontrolnych w zakres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i czasie określonym w upoważnieniu do przeprowadzenia kontr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104.65pt;margin-top:19.85pt;width:269.9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Przeprowadzenie czynności kontrolnych w zakres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i czasie określonym w upoważnieniu do przeprowadzenia kontroli</w:t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0</wp:posOffset>
                </wp:positionH>
                <wp:positionV relativeFrom="paragraph">
                  <wp:posOffset>311150</wp:posOffset>
                </wp:positionV>
                <wp:extent cx="1270" cy="31496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15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24.5pt;width:0pt;height:24.8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2225</wp:posOffset>
                </wp:positionH>
                <wp:positionV relativeFrom="paragraph">
                  <wp:posOffset>321310</wp:posOffset>
                </wp:positionV>
                <wp:extent cx="3429000" cy="457835"/>
                <wp:effectExtent l="19050" t="19685" r="3302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92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porządzenie protokołu kontr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101.75pt;margin-top:25.3pt;width:269.9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porządzenie protokołu kontroli</w:t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0840</wp:posOffset>
                </wp:positionH>
                <wp:positionV relativeFrom="paragraph">
                  <wp:posOffset>189230</wp:posOffset>
                </wp:positionV>
                <wp:extent cx="1270" cy="296545"/>
                <wp:effectExtent l="3810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2966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4.9pt;width:0pt;height:23.3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429000" cy="695325"/>
                <wp:effectExtent l="19050" t="19685" r="330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9516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Doręczenie protokołu kontroli kontrolowanemu przedsiębiorcy lub osobie przez niego upoważnionej, wnoszenie zastrzeżeń do protokołu, podpisywani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103.9pt;margin-top:14.2pt;width:269.95pt;height:5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Doręczenie protokołu kontroli kontrolowanemu przedsiębiorcy lub osobie przez niego upoważnionej, wnoszenie zastrzeżeń do protokołu, podpisywanie. </w:t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0050</wp:posOffset>
                </wp:positionH>
                <wp:positionV relativeFrom="paragraph">
                  <wp:posOffset>229235</wp:posOffset>
                </wp:positionV>
                <wp:extent cx="1270" cy="3530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3531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pt;margin-top:18.05pt;width:0pt;height:27.7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306705</wp:posOffset>
                </wp:positionV>
                <wp:extent cx="3486785" cy="733425"/>
                <wp:effectExtent l="19685" t="19685" r="32385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733320"/>
                        </a:xfrm>
                        <a:prstGeom prst="flowChartAlternateProcess">
                          <a:avLst/>
                        </a:prstGeom>
                        <a:solidFill>
                          <a:srgbClr val="c5e0b3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ostępowanie pokontrolne (zalecenia pokontrolne, uwagi, wnioski, zawiadomienia, postępowanie administracyjn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5e0b3" stroked="t" o:allowincell="f" style="position:absolute;margin-left:103.15pt;margin-top:24.15pt;width:274.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ostępowanie pokontrolne (zalecenia pokontrolne, uwagi, wnioski, zawiadomienia, postępowanie administracyjne)</w:t>
                      </w:r>
                    </w:p>
                  </w:txbxContent>
                </v:textbox>
                <v:fill o:detectmouseclick="t" type="solid" color2="#3a1f4c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/>
      </w:pPr>
      <w:r>
        <w:rPr>
          <w:rFonts w:cs="Calibri"/>
        </w:rPr>
        <w:t xml:space="preserve">          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  <w:t>OGÓLNY SCHEMAT PROCEDURY KONTROLI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9:00Z</dcterms:created>
  <dc:creator>portal_starosty</dc:creator>
  <dc:description/>
  <cp:keywords/>
  <dc:language>en-US</dc:language>
  <cp:lastModifiedBy>Jadwiga Zdrowak</cp:lastModifiedBy>
  <cp:lastPrinted>2017-03-10T09:02:00Z</cp:lastPrinted>
  <dcterms:modified xsi:type="dcterms:W3CDTF">2018-09-26T06:15:00Z</dcterms:modified>
  <cp:revision>4</cp:revision>
  <dc:subject/>
  <dc:title/>
</cp:coreProperties>
</file>