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(NAZWA KOMITETU WYBORCZEGO)</w:t>
        <w:tab/>
        <w:tab/>
        <w:tab/>
        <w:tab/>
        <w:tab/>
        <w:tab/>
        <w:tab/>
        <w:tab/>
        <w:t>(miejscowość i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ulic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numer kodu)</w:t>
        <w:tab/>
        <w:tab/>
        <w:t>(miejscowoś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pełnomocni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r telefonu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b/>
        </w:rPr>
        <w:t xml:space="preserve">Powiatowy Zarząd Dróg </w:t>
        <w:br/>
        <w:t>w Pszczynie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ygietyńskiego 20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3-200 Pszczy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N I O S E 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wydanie zezwolenia na umieszczenie materiałów wyborczych w pasie drogow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prośbą o wydanie zezwolenia na umieszczenie ……………..… wyborczego …………………..….…</w:t>
      </w:r>
    </w:p>
    <w:p>
      <w:pPr>
        <w:pStyle w:val="Normal"/>
        <w:spacing w:lineRule="auto" w:line="360"/>
        <w:ind w:left="495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plakatu /tablicy /banneru                                         </w:t>
      </w:r>
      <w:r>
        <w:rPr>
          <w:rFonts w:cs="Times New Roman" w:ascii="Times New Roman" w:hAnsi="Times New Roman"/>
          <w:b/>
          <w:sz w:val="12"/>
          <w:szCs w:val="12"/>
        </w:rPr>
        <w:t>jednostronnego/dwustronnego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miarach ………m x ………m i powierzchni ……………….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w pasie drogowym drogi powiatowej                           nr ……………, tj. ulicy ………………….……………… w miejscowości……………………………………………,                    w ilości ……………. sztuk w okresie od dnia……………………..…………. do dnia ………………………………….. w związku z prowadzoną kampanią wyborczą do wyborów ……………………….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zecz kandydata/ listy kandydatów</w:t>
      </w: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wpisać imię i nazwisko kandydata)</w:t>
      </w:r>
    </w:p>
    <w:p>
      <w:pPr>
        <w:pStyle w:val="Normal"/>
        <w:spacing w:lineRule="auto" w:line="360"/>
        <w:ind w:left="2124" w:firstLine="708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.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Komitetu Wyborczego……………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a lokalizacja umieszczenia ………………………………..… wyborczego i opis jego umieszczenia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rFonts w:cs="Times New Roman" w:ascii="Times New Roman" w:hAnsi="Times New Roman"/>
          <w:sz w:val="12"/>
          <w:szCs w:val="12"/>
        </w:rPr>
        <w:t>plakatu /tablicy /banneru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plakatu/ tablicy/ banneru wyborczeg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łatnik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………REGON:…………………………………………..…………………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EŁNA NAZWA  KOMITETU WYBORCZEGO KANDYDATA., DOKŁADNY ADRES SIEDZIBY, NUMER NIP/REGON KTÓRY ODPOWIEDZIALNY JEST ZA UREGULOWANIE OPŁATY Z TYTUŁU ZAJĘCIA PASA DRGOOWRGO WYNIKAJĄCEGO Z NINIEJSZEGO WNIOSKU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nocześnie oświadczam, że: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Zapoznałem się z treścią art. 40 ust. 12 ustawy z dnia 21 marca 1985 roku o drogach publicznych (tekst jednolity: Dz. U. z 2017r. poz. 2222), tj. za zajęcie pasa drogowego: bez zezwolenia zarządcy drogi; z przekroczeniem terminu zajęcia określonego w zezwoleniu zarządcy drogi; o powierzchni większej niż określona w zezwoleniu zarządcy drogi – zarządca drogi wymierzy, w drodze decyzji administracyjnej, karę pieniężną w wysokości 10-krotnej, opłaty ustalonej w zezwoleniu, a osobę / podmiotem, zobowiązanym do uregulowania opłaty wynikającej z nałożonej kary będzie „Płatnik” wskazany we wniosku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W przypadku podania we wniosku błędnych danych co do powierzchni, ilości czy miejsca umieszczenia plakatów / tablic / banerów wyborczych, ponoszę pełną odpowiedzialność materialną za konsekwencje wynikłe z takiego oświadczenia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Plakaty / tablice / banery wyborcze, o których mowa we wniosku, zostaną umieszczone </w:t>
        <w:br/>
        <w:t>w pasie drogowym, dopiero po uzyskaniu zezwolenia zarządcy drogi na zajęcie pasa drogowego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Plakaty / tablice / banery wyborcze, o których mowa we wniosku, zostaną umieszczone </w:t>
        <w:br/>
        <w:t xml:space="preserve">w pasie drogowym, w sposób niestwarzający zagrożenia bezpieczeństwa ruchu drogowego, </w:t>
        <w:br/>
        <w:t>w tym nie będę imitować znaków drogowych i urządzeń bezpieczeństwa ruchu drogowego oraz nie będą umieszczane na konstrukcjach wsporczych znaków drogowych i urządzeń Bezpieczeństwa Ruchu Drogowego.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Zajmujący pas drogowy jest obowiązany dbać o należyty stan umieszczonych plakatów / tablic / banerów wyborczych i przywrócić pas drogowy do poprzedniego stanu użyteczności </w:t>
        <w:br/>
        <w:t xml:space="preserve">w terminie określonym w zezwoleniu zarządcy drogi.   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Przyjmuję, do wiadomości, że w przypadku nie usunięcia plakatów / tablic / banerów wyborczych oraz urządzeń ogłoszeniowych w terminie określonym w pkt. 5, Dyrektor Powiatowego Zarządu Dróg w Pszczynie zleci ich usunięcie na koszt obowiązanych do ich usunięcia lub dokona zgłoszenia na Policję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uczenie: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rPr/>
      </w:pPr>
      <w:r>
        <w:rPr/>
        <w:t xml:space="preserve">Złożony do rozpatrzenia wniosek o umieszczenie reklamy – plakatów / haseł wyborczych, </w:t>
        <w:br/>
        <w:t>z pustymi miejscami do wypełnienia lub podanych nie pełnych – wymaganych winsokiem – danych informacji, spowoduje, że wniosek będzie pozostawiony bez rozpatrzenia, do czasu uzupełnienia braków.</w:t>
      </w:r>
    </w:p>
    <w:p>
      <w:pPr>
        <w:pStyle w:val="Normal"/>
        <w:widowControl/>
        <w:numPr>
          <w:ilvl w:val="2"/>
          <w:numId w:val="3"/>
        </w:numPr>
        <w:autoSpaceDE w:val="true"/>
        <w:jc w:val="both"/>
        <w:rPr/>
      </w:pPr>
      <w:r>
        <w:rPr/>
        <w:t>W przypadku składania ww. wniosku przez Pełnomocnika, do wniosku należy dołączyć: pełnomocnictwo lub jego kopię potwierdzoną za zgodność z oryginał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perscript"/>
        </w:rPr>
        <w:t>podpis wnioskodawcy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Do wniosku  załączam następujące  załączniki</w:t>
      </w:r>
      <w:r>
        <w:rPr>
          <w:rFonts w:cs="Times New Roman" w:ascii="Times New Roman" w:hAnsi="Times New Roman"/>
          <w:sz w:val="18"/>
          <w:szCs w:val="18"/>
        </w:rPr>
        <w:t xml:space="preserve"> (*)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an sytuacyjny umieszczenia plakatu, tablicy lub banneru wyborcz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zkic zwymiarowanego plakatu, tablicy lub banneru wyborczego wraz z jego wymiarami i logiem ogłoszenia wyborczego (treść i kolorystyka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wód zarejestrowania komitetu wyborcz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łnomocnictwo wydane zgodnie z art. 33 Kpa ( </w:t>
      </w:r>
      <w:r>
        <w:rPr>
          <w:rFonts w:cs="Times New Roman" w:ascii="Times New Roman" w:hAnsi="Times New Roman"/>
          <w:b/>
          <w:sz w:val="18"/>
          <w:szCs w:val="18"/>
        </w:rPr>
        <w:t>jeżeli w imieniu komitetu wyborczego występuje pełnomocnik</w:t>
      </w:r>
      <w:r>
        <w:rPr>
          <w:rFonts w:cs="Times New Roman" w:ascii="Times New Roman" w:hAnsi="Times New Roman"/>
          <w:sz w:val="18"/>
          <w:szCs w:val="18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Footer"/>
        <w:tabs>
          <w:tab w:val="clear" w:pos="708"/>
          <w:tab w:val="left" w:pos="9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5"/>
          <w:szCs w:val="15"/>
        </w:rPr>
      </w:pPr>
      <w:r>
        <w:rPr>
          <w:rFonts w:cs="Times New Roman" w:ascii="Times New Roman" w:hAnsi="Times New Roman"/>
          <w:i w:val="false"/>
          <w:sz w:val="15"/>
          <w:szCs w:val="15"/>
        </w:rPr>
        <w:t xml:space="preserve">Zgodnie z art.13 Rozporządzenia Parlamentu Europejskiego i Rady (UE) 2016/679 z dnia 27 kwietnia 2016 r., informuję, że: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sz w:val="15"/>
          <w:szCs w:val="15"/>
        </w:rPr>
      </w:pPr>
      <w:r>
        <w:rPr>
          <w:rFonts w:cs="Times New Roman" w:ascii="Times New Roman" w:hAnsi="Times New Roman"/>
          <w:i w:val="false"/>
          <w:sz w:val="15"/>
          <w:szCs w:val="15"/>
        </w:rPr>
        <w:t>administratorem Pani/Pana danych osobowych jest Powiatowy Zarząd Dróg w Pszczynie, ul Sygietyńskiego 20, 43-200 Pszczyna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sz w:val="15"/>
          <w:szCs w:val="15"/>
        </w:rPr>
      </w:pPr>
      <w:r>
        <w:rPr>
          <w:rFonts w:cs="Times New Roman" w:ascii="Times New Roman" w:hAnsi="Times New Roman"/>
          <w:i w:val="false"/>
          <w:sz w:val="15"/>
          <w:szCs w:val="15"/>
        </w:rPr>
        <w:t>dane kontaktowe inspektora ochrony danych: iodpzd@powiat.pszczyna.pl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15"/>
          <w:szCs w:val="15"/>
        </w:rPr>
        <w:t>dane osobowe przetwarzane będą w celu realizacji złożonego wniosku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15"/>
          <w:szCs w:val="15"/>
        </w:rPr>
        <w:t>dane będą przekazywane tylko podmiotom upoważnionym na podstawie przepisów prawa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sz w:val="15"/>
          <w:szCs w:val="15"/>
        </w:rPr>
      </w:pPr>
      <w:r>
        <w:rPr>
          <w:rFonts w:cs="Times New Roman" w:ascii="Times New Roman" w:hAnsi="Times New Roman"/>
          <w:i w:val="false"/>
          <w:sz w:val="15"/>
          <w:szCs w:val="15"/>
        </w:rPr>
        <w:t>okres przechowywania Pani/ Pana danych osobowych wynika z przepisów prawa tj. z Rozporządzenia Prezesa Rady Ministrów z dnia 18 stycznia 2011r. w sprawie instrukcji kancelaryjnej, jednolitych rzeczowych wykazów akt oraz instrukcji w sprawie organizacji i zakresu działania archiwów zakładowych oraz ustawy z dnia 14 lipca 1983r. o narodowym zasobie archiwalnym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sz w:val="15"/>
          <w:szCs w:val="15"/>
        </w:rPr>
      </w:pPr>
      <w:r>
        <w:rPr>
          <w:rFonts w:cs="Times New Roman" w:ascii="Times New Roman" w:hAnsi="Times New Roman"/>
          <w:i w:val="false"/>
          <w:sz w:val="15"/>
          <w:szCs w:val="15"/>
        </w:rPr>
        <w:t>posiada Pani/Pan prawo żądania od administratora danych dostępu do swoich danych osobowych, ich sprostowania, usunięcia, ograniczenia przetwarzania lub wniesienia sprzeciwu wobec takiego przetwarzania oraz prawo do przenoszenia danych,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i w:val="false"/>
          <w:i w:val="false"/>
          <w:sz w:val="15"/>
          <w:szCs w:val="15"/>
        </w:rPr>
      </w:pPr>
      <w:r>
        <w:rPr>
          <w:rFonts w:cs="Times New Roman" w:ascii="Times New Roman" w:hAnsi="Times New Roman"/>
          <w:i w:val="false"/>
          <w:sz w:val="15"/>
          <w:szCs w:val="15"/>
        </w:rPr>
        <w:t xml:space="preserve">ma Pani/Pan prawo wniesienia skargi do organu nadzorczego,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i w:val="false"/>
          <w:sz w:val="15"/>
          <w:szCs w:val="15"/>
        </w:rPr>
        <w:t xml:space="preserve">podanie danych osobowych jest dobrowolne, ale niezbędne do realizacji przedmiotowego wniosku,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15"/>
          <w:szCs w:val="15"/>
        </w:rPr>
      </w:pPr>
      <w:r>
        <w:rPr>
          <w:rFonts w:cs="Times New Roman" w:ascii="Times New Roman" w:hAnsi="Times New Roman"/>
          <w:i w:val="false"/>
          <w:sz w:val="15"/>
          <w:szCs w:val="15"/>
        </w:rPr>
        <w:t>Pani/Pana dane osobowe nie podlegają zautomatyzowanemu podejmowaniu decyzji, w tym profilowaniu.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autoSpaceDE w:val="true"/>
      <w:jc w:val="both"/>
      <w:rPr>
        <w:rFonts w:ascii="Times New Roman" w:hAnsi="Times New Roman" w:cs="Times New Roman"/>
        <w:i w:val="false"/>
        <w:i w:val="false"/>
        <w:sz w:val="15"/>
        <w:szCs w:val="15"/>
      </w:rPr>
    </w:pPr>
    <w:r>
      <w:rPr>
        <w:rFonts w:cs="Times New Roman" w:ascii="Times New Roman" w:hAnsi="Times New Roman"/>
        <w:i w:val="false"/>
        <w:sz w:val="15"/>
        <w:szCs w:val="15"/>
      </w:rPr>
    </w:r>
  </w:p>
  <w:p>
    <w:pPr>
      <w:pStyle w:val="Footer"/>
      <w:jc w:val="both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32"/>
        <w:szCs w:val="32"/>
      </w:rPr>
    </w:lvl>
    <w:lvl w:ilvl="1">
      <w:start w:val="1"/>
      <w:numFmt w:val="ordinal"/>
      <w:lvlText w:val="%2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2">
      <w:start w:val="1"/>
      <w:numFmt w:val="ordinal"/>
      <w:lvlText w:val="%3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Times New Roman"/>
      <w:sz w:val="32"/>
      <w:szCs w:val="32"/>
    </w:rPr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i/>
      <w:iCs/>
      <w:sz w:val="20"/>
      <w:szCs w:val="20"/>
    </w:rPr>
  </w:style>
  <w:style w:type="character" w:styleId="TekstprzypisukocowegoZnak">
    <w:name w:val="Tekst przypisu końcowego Znak"/>
    <w:qFormat/>
    <w:rPr>
      <w:rFonts w:ascii="Arial" w:hAnsi="Arial" w:eastAsia="Times New Roman" w:cs="Arial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48:00Z</dcterms:created>
  <dc:creator>Your User Name</dc:creator>
  <dc:description/>
  <cp:keywords/>
  <dc:language>en-US</dc:language>
  <cp:lastModifiedBy>Marek Bula</cp:lastModifiedBy>
  <cp:lastPrinted>2018-08-27T15:06:00Z</cp:lastPrinted>
  <dcterms:modified xsi:type="dcterms:W3CDTF">2018-08-27T13:06:00Z</dcterms:modified>
  <cp:revision>8</cp:revision>
  <dc:subject/>
  <dc:title/>
</cp:coreProperties>
</file>