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a umieszczania materiałów wybor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asie drogowym administrowanym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Pszczy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rak jest podstawy prawnej do wyrażenia zgody na nieodpłatne umieszczenie ogłoszeń wyborczych w pasie drogowym dróg powiat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pisy art. 40 ustawy z dnia 21 marca 1985r. o drogach publicznych (tekst jednolity:                      Dz.U. z 2017r. poz. 2222) jednoznacznie stanowią, iż za zajęcie pasa drogowego na cele niezwiązane z budową, przebudową, remontem, utrzymaniem i ochroną dróg pobiera się opłatę. Ogłoszenie wyborcze nie ma związku z funkcjonowaniem drogi więc traktowane jest jako reklama – jego umieszczenie w pasie drogowym wymaga zezwolenia zarządcy drogi, w drodze decyzji administrac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stawa prawna naliczania opłat za każdy dzień umieszczenia planszy reklamowej w pasie drogowym drogi powiatowej: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40 ust. 1, 2 pkt. 3 i ust. 3 i 6 ustawy z dnia 21 marca 1985r. o drogach publicznych                      (tekst jednolity: Dz. U. z 2017r.  poz. 2222)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§4 ust. 2 uchwały nr VII/60/15 Rady Powiatu Pszczyńskiego z dnia 27 maja 2015r. w sprawie ustalenia wysokości stawek opłat za zajęcie pasa drogowego (Dz. Urz. Woj. Śląskiego poz. 3075)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ktualna opłata dzienna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lanszy reklamowej umieszczonej w pasie drogowym wynosi:</w:t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la planszy reklamowej jednostronnej </w:t>
      </w:r>
      <w:r>
        <w:rPr>
          <w:rFonts w:cs="Arial" w:ascii="Arial" w:hAnsi="Arial"/>
          <w:b/>
          <w:sz w:val="20"/>
          <w:szCs w:val="20"/>
        </w:rPr>
        <w:t>4,0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la planszy reklamowej dwustronnej </w:t>
      </w:r>
      <w:r>
        <w:rPr>
          <w:rFonts w:cs="Arial" w:ascii="Arial" w:hAnsi="Arial"/>
          <w:b/>
          <w:sz w:val="20"/>
          <w:szCs w:val="20"/>
        </w:rPr>
        <w:t>8,00zł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wyraża się zgody na umieszczanie żadnych reklam, w tym również ogłoszeń wyborczych, </w:t>
        <w:br/>
        <w:t>na znakach drogowych i barierkach ochronnych, skrzyżowaniach i sygnalizacjach świetlnych               w pasie drog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planszy na słupach elektrycznych czy oświetleniowych lub przymocowanie do nich wymaga dodatkowo zgody ich właściciel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em uzyskania zgody na umieszczenie materiałów wyborczych w pasach drogowych dróg powiatowych na terenie Powiatu Pszczyńskiego należy przedłożyć stosowny wniosek, zawierając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ą lokalizację ogłoszenia wyborczego zawierającą nazwę ulicy i miejscowośc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ekspozycji ogłoszeń wyborczych (od dnia do dni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lanszy, ilość sztuk oraz określenie czy będzie ona jednostronna czy dwustron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miotowego wniosku należy przedłożyć niżej wymienione 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  <w:t>Plan sytuacyjny umieszczenia plakatu, tablicy lub banneru wybor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18"/>
        </w:rPr>
        <w:t>Szkic plakatu, tablicy lub banneru wyborczego wraz z jego wymiarami i logiem ogłoszenia wyborczego (treść i kolorysty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  <w:t>Dowód zarejestrowania komitetu wybor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  <w:t>Pełnomocnictwo wydane zgodnie z art. 33 Kpa ( jeżeli w imieniu komitetu wyborczego występuje pełnomocni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jęcie pasa drogowego bez wymaganego zezwolenia zarządcy drogi podlega karze pieniężnej                       w wysokości 10-krotności opłaty za każdy dzień umieszczenia reklamy – podstawa prawna:                  art. 40 ust. 12 cytowanej wyżej ustawy o drog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4:00Z</dcterms:created>
  <dc:creator>Marek Bula</dc:creator>
  <dc:description/>
  <cp:keywords/>
  <dc:language>en-US</dc:language>
  <cp:lastModifiedBy>Marek Bula</cp:lastModifiedBy>
  <cp:lastPrinted>2018-08-27T14:56:00Z</cp:lastPrinted>
  <dcterms:modified xsi:type="dcterms:W3CDTF">2018-08-27T12:56:00Z</dcterms:modified>
  <cp:revision>3</cp:revision>
  <dc:subject/>
  <dc:title/>
</cp:coreProperties>
</file>