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ŚREDNIA ZDAWALNOŚĆ OSÓB SZKOLONYCH  W OŚRODKACH SZKOLENIA KIEROWCÓW  POWIATU PSZCZYŃSKIEGO  </w:t>
        <w:br/>
        <w:t>W  I PÓŁROCZU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320"/>
        <w:gridCol w:w="1842"/>
        <w:gridCol w:w="1809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środka Szkolenia Kierowc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ewidencyjny OS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a zdawalność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APUTA KRZYSZTOF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Usług Motoryzacyjnych</w:t>
              <w:br/>
              <w:t xml:space="preserve"> i Transportowyc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0224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,27</w:t>
            </w:r>
            <w:r>
              <w:rPr>
                <w:rFonts w:cs="Garamond" w:ascii="Garamond" w:hAnsi="Garamond"/>
              </w:rPr>
              <w:t>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66,67</w:t>
            </w:r>
            <w:r>
              <w:rPr>
                <w:rFonts w:cs="Garamond" w:ascii="Garamond" w:hAnsi="Garamond"/>
              </w:rPr>
              <w:t>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3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yrnieniedelikatne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33,33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yrnieniedelikat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64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26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6,67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,0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,11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,14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L”M.S . MAREK SCISKO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0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56,49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,71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a Dariusz  „DAMAK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1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1,88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54,17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rzysztofiak Jerzy 0014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56,25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78%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s  Grzegor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 „3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3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75,00</w:t>
            </w:r>
            <w:r>
              <w:rPr>
                <w:rFonts w:cs="Garamond" w:ascii="Garamond" w:hAnsi="Garamond"/>
              </w:rPr>
              <w:t>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67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  <w:r>
              <w:rPr>
                <w:rFonts w:cs="Garamond" w:ascii="Garamond" w:hAnsi="Garamond"/>
              </w:rPr>
              <w:t>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  <w:r>
              <w:rPr>
                <w:rFonts w:cs="Garamond" w:ascii="Garamond" w:hAnsi="Garamond"/>
              </w:rPr>
              <w:t>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50,00%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3,24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8,74%</w:t>
            </w:r>
          </w:p>
        </w:tc>
      </w:tr>
      <w:tr>
        <w:trPr>
          <w:trHeight w:val="451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 Grzegorz Bo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9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0,0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środek Szkolenia Kierowców POLCOM Łukasz Banaś 0030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100</w:t>
            </w:r>
            <w:r>
              <w:rPr>
                <w:rFonts w:cs="Garamond" w:ascii="Garamond" w:hAnsi="Garamond"/>
              </w:rPr>
              <w:t>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,33%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BETA AUTO-BUS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1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5,00%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65,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9,45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75,00%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0,0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4,0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67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3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Kierowca Małgorzata Skumia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2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8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3,20%</w:t>
            </w:r>
          </w:p>
        </w:tc>
      </w:tr>
      <w:tr>
        <w:trPr>
          <w:trHeight w:val="43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 Karola Miarki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12410/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,0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83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4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3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1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Generała Józefa Bema  022410/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,09%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</w:rPr>
        <w:t xml:space="preserve">do egzaminu przystąpiło  poniżej 5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Opracowano na  podstawie danych przesłanych przez WORD-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odstawa prawna: art. 43 ust. 1 pkt. 6 lit. a ustawy o kierujących pojazdami (t. j. Dz. U. z 2017 r., poz. 978 ze zm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szczyna, dnia 13.08.2018r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4:00Z</dcterms:created>
  <dc:creator>Jadzia</dc:creator>
  <dc:description/>
  <dc:language>en-US</dc:language>
  <cp:lastModifiedBy>Barbara Lesnik</cp:lastModifiedBy>
  <cp:lastPrinted>2018-08-08T11:02:00Z</cp:lastPrinted>
  <dcterms:modified xsi:type="dcterms:W3CDTF">2018-08-13T09:44:00Z</dcterms:modified>
  <cp:revision>2</cp:revision>
  <dc:subject/>
  <dc:title/>
</cp:coreProperties>
</file>