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18"/>
          <w:szCs w:val="18"/>
        </w:rPr>
        <w:t>LICZBA UWGLĘDNIONYCH SKARG ZŁOŻONYCH NA OŚRODKI SZKOLENIA KIEROWC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 INNY PODMIOT PROWADZĄCY SZKOLENIE, KTÓRE ZOSTAŁY WPISANE DO REJESTRU I EWIDENCJI PROWADZO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EZ STAROSTĘ PSZCZYŃ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okresie od 1 stycznia 2017 do 31 grudnia 2017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790"/>
        <w:gridCol w:w="2835"/>
      </w:tblGrid>
      <w:tr>
        <w:trPr>
          <w:trHeight w:val="81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Ośrodka Szkolenia Kierowców / innego podmiotu prowadzącego szkoleni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ewidencyjny O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uwzględnionych skarg</w:t>
            </w:r>
          </w:p>
        </w:tc>
      </w:tr>
      <w:tr>
        <w:trPr/>
        <w:tc>
          <w:tcPr>
            <w:tcW w:w="48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APUTA KRZYSZTOF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rma Usług Motoryzacyjnych i Transportowych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224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środek Szkolenia Kierowców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L”M.S . MAREK SCISKO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02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acha Dariusz „DAMAKO”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01124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środek Szkolenia Kierowców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zysztofiak Jerz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424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ałas  Grzegorz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środek Szkolenia Kierowców „3”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2324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środek Szkolenia Kierowców Grzegorz Bot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2924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środek Szkolenia Kierowców POLC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ukasz Banaś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302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A AUTO-BU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312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-Kierowca Małgorzata Skumia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322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iatowy Zespół Szkół nr 2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m.  Karola Miarki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12410/S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iatowy Zespół Szkół nr 1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m. Generała Józefa Bema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22410/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5" w:firstLine="4"/>
        <w:jc w:val="both"/>
        <w:outlineLvl w:val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</w:p>
    <w:sectPr>
      <w:type w:val="nextPage"/>
      <w:pgSz w:orient="landscape" w:w="16838" w:h="11906"/>
      <w:pgMar w:left="567" w:right="25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jnagowek">
    <w:name w:val="moj nagłowek"/>
    <w:basedOn w:val="Header"/>
    <w:qFormat/>
    <w:pPr>
      <w:spacing w:lineRule="auto" w:line="360"/>
    </w:pPr>
    <w:rPr>
      <w:b/>
      <w:sz w:val="3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4:00Z</dcterms:created>
  <dc:creator>XYZ</dc:creator>
  <dc:description/>
  <cp:keywords/>
  <dc:language>en-US</dc:language>
  <cp:lastModifiedBy>Jadwiga Zdrowak</cp:lastModifiedBy>
  <cp:lastPrinted>2017-03-09T08:14:00Z</cp:lastPrinted>
  <dcterms:modified xsi:type="dcterms:W3CDTF">2018-02-15T07:17:00Z</dcterms:modified>
  <cp:revision>4</cp:revision>
  <dc:subject/>
  <dc:title>ZESTAWIENIE WYNIKÓW EGZAMINÓW UZYSKANYCH PRZEZ KURSANTÓW  Z OŚRODKÓW SZKOLENIA KIEROWCÓW POWIATU PSZCZYŃSKIEGO ZA PIERWSZE PÓŁ</dc:title>
</cp:coreProperties>
</file>