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ESTAWIENIE WYNIKÓW EGZAMINÓW UZYSKANYCH  W  II PÓŁROCZU 2017 ROKU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ZEZ KURSANTÓW Z OŚRODKÓW SZKOLENIA KIEROWCÓW AKTUALNIE WPIS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REJESTRU STAROSTY PSZCZY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771"/>
        <w:gridCol w:w="1035"/>
        <w:gridCol w:w="1004"/>
        <w:gridCol w:w="876"/>
        <w:gridCol w:w="1035"/>
        <w:gridCol w:w="1004"/>
        <w:gridCol w:w="830"/>
      </w:tblGrid>
      <w:tr>
        <w:trPr/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środka Szkolenia Kierowców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Egzamin  teoretyczny                                       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gzamin  praktyczny</w:t>
            </w:r>
          </w:p>
        </w:tc>
      </w:tr>
      <w:tr>
        <w:trPr>
          <w:trHeight w:val="61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Ogółe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niki  pozytywn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gółem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niki pozytywne</w:t>
            </w:r>
          </w:p>
        </w:tc>
      </w:tr>
      <w:tr>
        <w:trPr/>
        <w:tc>
          <w:tcPr>
            <w:tcW w:w="35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ewidencyjny OSK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gół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APUTA KRZYSZTOF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irma Usług Motoryzacyjnych</w:t>
              <w:br/>
              <w:t xml:space="preserve"> i Transportowyc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02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33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,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58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.07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05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środek Szkolenia Kierowcó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L”M.S . MAREK SCISKOŁ 00102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,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,26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a Dariusz  „DAMAK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124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3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3</w:t>
            </w:r>
          </w:p>
        </w:tc>
      </w:tr>
      <w:tr>
        <w:trPr>
          <w:trHeight w:val="48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rodek Szkolenia Kierowcó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iak Jerz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1424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s  Grzegor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 „3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3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67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94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środek Szkolenia Kierowców Grzegorz Bo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92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67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środek Szkolenia Kierowców POLCOM Łukasz Banaś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0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BETA AUTO-BUS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1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,22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14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,96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86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Garamond" w:hAnsi="Garamond" w:cs="Garamond"/>
                <w:bCs/>
                <w:sz w:val="24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24"/>
                <w:lang w:val="pl-PL" w:eastAsia="pl-P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Garamond" w:hAnsi="Garamond" w:cs="Garamond"/>
                <w:bCs/>
                <w:sz w:val="24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24"/>
                <w:lang w:val="pl-PL" w:eastAsia="pl-PL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67</w:t>
            </w:r>
          </w:p>
        </w:tc>
      </w:tr>
      <w:tr>
        <w:trPr>
          <w:trHeight w:val="5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Kierowca Małgorzata Skumia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22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Garamond" w:hAnsi="Garamond" w:cs="Garamond"/>
                <w:bCs/>
                <w:sz w:val="24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24"/>
                <w:lang w:val="pl-PL" w:eastAsia="pl-PL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38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 Karola Miarki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12410/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15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1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Generała Józefa Bema  022410/S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rFonts w:ascii="Garamond" w:hAnsi="Garamond" w:cs="Garamond"/>
                <w:bCs/>
                <w:sz w:val="24"/>
                <w:lang w:val="pl-PL" w:eastAsia="pl-PL"/>
              </w:rPr>
            </w:pPr>
            <w:r>
              <w:rPr>
                <w:rFonts w:cs="Garamond" w:ascii="Garamond" w:hAnsi="Garamond"/>
                <w:bCs/>
                <w:sz w:val="24"/>
                <w:lang w:val="pl-PL" w:eastAsia="pl-PL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,27</w:t>
            </w:r>
          </w:p>
        </w:tc>
      </w:tr>
    </w:tbl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Opracowano na  podstawie danych przesłanych przez WORD Katowice, WORD Bielsko-Biała, MORD Kraków, WORD Wrocła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>Podstawa prawna: art. 43 ust. 1 pkt. 6 lit. a ustawy o kierujących pojazdami (t. j. Dz. U. z 2017 r., poz. 978 ze zm.)</w:t>
      </w:r>
    </w:p>
    <w:sectPr>
      <w:type w:val="nextPage"/>
      <w:pgSz w:w="11906" w:h="16838"/>
      <w:pgMar w:left="567" w:right="426" w:gutter="0" w:header="0" w:top="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XYZ</dc:creator>
  <dc:description/>
  <cp:keywords/>
  <dc:language>en-US</dc:language>
  <cp:lastModifiedBy>Jadwiga Zdrowak</cp:lastModifiedBy>
  <cp:lastPrinted>2018-02-08T14:18:00Z</cp:lastPrinted>
  <dcterms:modified xsi:type="dcterms:W3CDTF">2018-02-15T07:06:00Z</dcterms:modified>
  <cp:revision>2</cp:revision>
  <dc:subject/>
  <dc:title>ZESTAWIENIE WYNIKÓW EGZAMINÓW UZYSKANYCH PRZEZ KURSANTÓW  Z OŚRODKÓW SZKOLENIA KIEROWCÓW POWIATU PSZCZYŃSKIEGO ZA PIERWSZE PÓŁ</dc:title>
</cp:coreProperties>
</file>