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</w:rPr>
        <w:t>LICZBA UWGLĘDNIONYCH SKARG ZŁOŻONYCH NA OŚRODKI SZKOLENIA KIEROWC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 INNY PODMIOT PROWADZĄCY SZKOLENIE, KTÓRE ZOSTAŁY WPISANE DO REJESTRU I EWIDENCJI PROWADZO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RZEZ STAROSTĘ PSZCZYŃ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okresie od 1 stycznia 2016 do 31 grudnia 2016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790"/>
        <w:gridCol w:w="2835"/>
      </w:tblGrid>
      <w:tr>
        <w:trPr>
          <w:trHeight w:val="81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Ośrodka Szkolenia Kierowców / innego podmiotu prowadzącego szkoleni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O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uwzględnionych skarg</w:t>
            </w:r>
          </w:p>
        </w:tc>
      </w:tr>
      <w:tr>
        <w:trPr/>
        <w:tc>
          <w:tcPr>
            <w:tcW w:w="48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APUTA KRZYSZTOF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 Usług Motoryzacyjnych i Transportowych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224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rodek Szkolenia Kierowców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</w:rPr>
              <w:t>L”M.S . MAREK SCISKO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0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acha Dariusz „DAMAKO”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001124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rodek Szkolenia Kierowc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zysztofiak Jerz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424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ICZ STANISŁAW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2124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ałas  Grzegorz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środek Szkolenia Kierowców „3”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2324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rodek Szkolenia Kierowców Grzegorz Bot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2924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środek Szkolenia Kierowców POLC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ukasz Banaś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0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A AUTO-B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1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-Kierowca Małgorzata Skumia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322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owy Zespół Szkół nr 2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m.  Karola Miarki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12410/S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owiatowy Zespół Szkół nr 1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m. Generała Józefa Bema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22410/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5" w:firstLine="4"/>
        <w:jc w:val="both"/>
        <w:outlineLvl w:val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</w:p>
    <w:sectPr>
      <w:type w:val="nextPage"/>
      <w:pgSz w:orient="landscape" w:w="16838" w:h="11906"/>
      <w:pgMar w:left="567" w:right="25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4:00Z</dcterms:created>
  <dc:creator>XYZ</dc:creator>
  <dc:description/>
  <cp:keywords/>
  <dc:language>en-US</dc:language>
  <cp:lastModifiedBy>Jadwiga Zdrowak</cp:lastModifiedBy>
  <cp:lastPrinted>2017-03-09T08:14:00Z</cp:lastPrinted>
  <dcterms:modified xsi:type="dcterms:W3CDTF">2017-06-08T06:19:00Z</dcterms:modified>
  <cp:revision>12</cp:revision>
  <dc:subject/>
  <dc:title>ZESTAWIENIE WYNIKÓW EGZAMINÓW UZYSKANYCH PRZEZ KURSANTÓW  Z OŚRODKÓW SZKOLENIA KIEROWCÓW POWIATU PSZCZYŃSKIEGO ZA PIERWSZE PÓŁ</dc:title>
</cp:coreProperties>
</file>