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1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31"/>
      </w:tblGrid>
      <w:tr>
        <w:trPr>
          <w:trHeight w:val="825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Wpis do rejestru przedsiębiorców prowadzących stacje kontroli pojazdów</w:t>
            </w:r>
          </w:p>
        </w:tc>
      </w:tr>
      <w:tr>
        <w:trPr>
          <w:trHeight w:val="1449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magane wnioski</w:t>
            </w:r>
          </w:p>
          <w:p>
            <w:pPr>
              <w:pStyle w:val="NormalnyWeb"/>
              <w:ind w:left="54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Wniosek o  wpis do rejestru przedsiębiorców prowadzących stacje kontroli pojazdów  ( załącznik do niniejszej procedury) </w:t>
            </w:r>
          </w:p>
          <w:p>
            <w:pPr>
              <w:pStyle w:val="NormalnyWeb"/>
              <w:spacing w:before="0" w:after="0"/>
              <w:ind w:left="54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Druk wniosku do pobrania na stronie internetowej Starostwa Powiatowego oraz w Wydziale Komunikacji i Transportu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</w:t>
            </w:r>
            <w:r>
              <w:rPr>
                <w:rFonts w:cs="Verdana" w:ascii="Verdana" w:hAnsi="Verdana"/>
                <w:sz w:val="15"/>
                <w:szCs w:val="15"/>
              </w:rPr>
              <w:t>Starostwa Powiatowego  Pszczyna ul.  3 Maja 10- pokój nr 21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4999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Wymagane załącznik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Dokument określający status jednostki, będącej osobą prawną lub nie posiadającej osobowości prawnej jednostką organizacyjną, albo dokument stwierdzający tożsamość w przypadku osoby fizycznej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 xml:space="preserve">Zaświadczenie z Krajowego Rejestru Karnego stwierdzające niekaralność, za przestępstwo przeciwko dokumentom - dotyczy osoby fizycznej lub członków organów osoby prawnej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Zaświadczenie z Krajowego Rejestru Sądowego, iż nie jest w stosunku do przedsiębiorcy prowadzone postępowanie likwidacyjne lub upadłościow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oświadczenie zgodności wyposażenia i warunków lokalowych z wymaganiami odpowiednio do zakresu przeprowadzanych badań wpisanego do rejestru przedsiębiorców prowadzących stacje kontroli pojazdów. Poświadczenie wydaje w drodze decyzji Dyrektor Transportowego Dozoru Technicznego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Wykaz uprawnionych diagnostów wraz z kserokopią uprawnienia diagnosty do wykonywania badań technicznych, wydanego na podstawie przepisów w sprawie szczegółowych wymagań  w stosunku do diagnostów. 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Dowód dokonania opłaty skarbowej.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57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świadczenie, że dane zawarte we wniosku o wpis do rejestru przedsiębiorców prowadzących stacje kontroli pojazdów są kompletne i zgodne z prawdą oraz znane i spełnia przedsiębiorca warunki wykonywania działalności gospodarczej w zakresie prowadzenia stacji kontroli pojazdów określone w ustawie z dnia 20 czerwca 1997r. - Prawo o ruchu drogowym. Oświadczenie powinno również zawierać: </w:t>
            </w:r>
          </w:p>
          <w:p>
            <w:pPr>
              <w:pStyle w:val="Normal"/>
              <w:numPr>
                <w:ilvl w:val="1"/>
                <w:numId w:val="2"/>
              </w:numPr>
              <w:ind w:left="1440" w:hanging="357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firmę przedsiębiorcy oraz jego siedzibę i adres albo adres zamieszkania;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oznaczenie miejsca i datę złożenia oświadczenia;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dpis osoby uprawnionej do reprezentowania przedsiębiorcy, ze wskazaniem imienia i nazwiska oraz pełnionej funkcji</w:t>
            </w:r>
          </w:p>
          <w:p>
            <w:pPr>
              <w:pStyle w:val="NormalnyWeb"/>
              <w:spacing w:before="280" w:after="0"/>
              <w:ind w:left="54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78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Opłaty</w:t>
            </w:r>
          </w:p>
          <w:p>
            <w:pPr>
              <w:pStyle w:val="NormalnyWeb"/>
              <w:ind w:left="720" w:hanging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Opłata skarbowa:</w:t>
            </w:r>
          </w:p>
          <w:p>
            <w:pPr>
              <w:pStyle w:val="Normal"/>
              <w:spacing w:before="280" w:after="280"/>
              <w:ind w:left="1080" w:hanging="0"/>
              <w:rPr/>
            </w:pPr>
            <w:r>
              <w:rPr>
                <w:sz w:val="15"/>
                <w:szCs w:val="15"/>
              </w:rPr>
              <w:t>●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412zł – opłata za wpis do rejestru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bCs/>
                <w:sz w:val="16"/>
                <w:szCs w:val="16"/>
              </w:rPr>
              <w:t xml:space="preserve">Wpłat z tytułu opłaty skarbowej </w:t>
            </w:r>
            <w:r>
              <w:rPr>
                <w:rFonts w:cs="Tahoma" w:ascii="Verdana" w:hAnsi="Verdana"/>
                <w:sz w:val="16"/>
                <w:szCs w:val="16"/>
              </w:rPr>
              <w:t>można dokonywać na rachunek bankowy Urzędu Miejskiego w Pszczynie  (np. na poczcie, przelewem bankowym) lub w kasie  Starostwa Powiatowego w Pszczynie ul. 3 Maja 10</w:t>
            </w:r>
          </w:p>
          <w:p>
            <w:pPr>
              <w:pStyle w:val="Normal"/>
              <w:spacing w:lineRule="auto" w:line="360"/>
              <w:ind w:left="357" w:hanging="0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azwa banku: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ING Bank Śląski w Pszczynie </w:t>
            </w:r>
          </w:p>
          <w:p>
            <w:pPr>
              <w:pStyle w:val="Normal"/>
              <w:spacing w:lineRule="auto" w:line="360"/>
              <w:ind w:left="357" w:hanging="0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nr r-ku            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50 1050 1070 1000 0001 0136 6540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586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ermin załatwienia sprawy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o 7 dni.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78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iejsce załatwienia sprawy</w:t>
            </w:r>
          </w:p>
          <w:p>
            <w:pPr>
              <w:pStyle w:val="NormalnyWeb"/>
              <w:rPr/>
            </w:pPr>
            <w:r>
              <w:rPr>
                <w:rFonts w:cs="Verdana" w:ascii="Verdana" w:hAnsi="Verdana"/>
                <w:sz w:val="16"/>
              </w:rPr>
              <w:t>Wydział Komunikacji i Transportu  Starostwa Powiatowego , Pszczyna ul. 3 Maja 10 - pokój nr 2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 32 449-23-90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78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Tryb odwoławczy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Odwołanie wnosi się do Samorządowego Kolegium Odwoławczego w Bielsku Białej  za pośrednictwem Starosty Pszczyńskiego,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</w:t>
            </w:r>
            <w:r>
              <w:rPr>
                <w:rFonts w:cs="Verdana" w:ascii="Verdana" w:hAnsi="Verdana"/>
                <w:sz w:val="15"/>
                <w:szCs w:val="15"/>
              </w:rPr>
              <w:t>w  terminie 14 dni od dnia doręczenia decyzji stronie.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dstawa Prawna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lineRule="auto" w:line="360" w:before="0" w:after="0"/>
              <w:rPr/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</w:t>
            </w:r>
            <w:r>
              <w:rPr>
                <w:rFonts w:cs="Verdana" w:ascii="Verdana" w:hAnsi="Verdana"/>
                <w:sz w:val="15"/>
                <w:szCs w:val="15"/>
              </w:rPr>
              <w:t>●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rt. 83 ust. 3 i 83 a    ustawy z dnia 20 czerwca 1997r. Prawo o ruchu drogowym (t.j. Dz.U. z 2017r., </w:t>
            </w:r>
          </w:p>
          <w:p>
            <w:pPr>
              <w:pStyle w:val="NormalnyWeb"/>
              <w:spacing w:lineRule="auto" w:line="360"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</w:t>
            </w:r>
            <w:r>
              <w:rPr>
                <w:rFonts w:cs="Verdana" w:ascii="Verdana" w:hAnsi="Verdana"/>
                <w:sz w:val="15"/>
                <w:szCs w:val="15"/>
              </w:rPr>
              <w:t>poz. 128),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</w:t>
            </w:r>
            <w:r>
              <w:rPr>
                <w:rFonts w:cs="Verdana" w:ascii="Verdana" w:hAnsi="Verdana"/>
                <w:sz w:val="15"/>
                <w:szCs w:val="15"/>
              </w:rPr>
              <w:t>●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</w:t>
            </w:r>
            <w:r>
              <w:rPr>
                <w:rFonts w:cs="Verdana" w:ascii="Verdana" w:hAnsi="Verdana"/>
                <w:sz w:val="15"/>
                <w:szCs w:val="15"/>
              </w:rPr>
              <w:t>Ustawa z dnia 2 lipca 2004 o swobodzie działalności gospodarczej  ( t. j. Dz. U. z 2016r., poz. 1829 z późn.zm.)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eastAsia="Wingdings" w:cs="Verdana" w:ascii="Verdana" w:hAnsi="Verdana"/>
                <w:sz w:val="16"/>
                <w:szCs w:val="16"/>
              </w:rPr>
              <w:t>● 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rozporządzenie Ministra Transportu i Budownictwa z dnia 10 lutego 2006r. w sprawie szczegółowych wymagań w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stosunku do stacji przeprowadzających badania techniczne  pojazdów (Dz.U. z 2006r., nr 40, poz. 275),</w:t>
            </w:r>
          </w:p>
          <w:p>
            <w:pPr>
              <w:pStyle w:val="TextBodyInden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●      </w:t>
            </w:r>
            <w:r>
              <w:rPr>
                <w:rFonts w:cs="Verdana" w:ascii="Verdana" w:hAnsi="Verdana"/>
                <w:sz w:val="16"/>
                <w:szCs w:val="16"/>
              </w:rPr>
              <w:t>Ustawa z dnia 16 listopada 2006 r. o opłacie skarbowej (t.j.Dz. U. z 2015r., poz. 783, z  późn. zm.).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1478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Uwagi</w:t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5"/>
                <w:szCs w:val="15"/>
              </w:rPr>
              <w:t>●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zedsiębiorca musi ponadto posiadać wyposażenie kontrolno pomiarowe oraz warunki lokalowe gwarantujące 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wykonywanie odpowiedniego zakresu badań technicznych pojazdów zgodnie ze szczegółowymi warunkami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sz w:val="15"/>
                <w:szCs w:val="15"/>
              </w:rPr>
              <w:t>przeprowadzania tych badań i zatrudniać uprawnionych diagnostów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15"/>
                <w:szCs w:val="15"/>
              </w:rPr>
              <w:t>●</w:t>
            </w:r>
            <w:r>
              <w:rPr>
                <w:rFonts w:eastAsia="Verdana" w:cs="Verdana" w:ascii="Verdana" w:hAnsi="Verdan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sz w:val="15"/>
                <w:szCs w:val="15"/>
              </w:rPr>
              <w:t>Wpis określa rodzaj stacji i zakres wykonywanych przez nią badań technicznych. Wyróżnia się następujące rodzaje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</w:t>
            </w:r>
            <w:r>
              <w:rPr>
                <w:rFonts w:cs="Verdana" w:ascii="Verdana" w:hAnsi="Verdana"/>
                <w:sz w:val="15"/>
                <w:szCs w:val="15"/>
              </w:rPr>
              <w:t>stacji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 xml:space="preserve">podstawowe stacje kontroli pojazdów - przeprowadzające badania obejmujące sprawdzenie oraz ocenę prawidłowości działania poszczególnych zespołów i układów pojazdu, w szczególności pod względem bezpieczeństwa jazdy i ochrony środowiska.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2.   okręgowe stacje kontroli pojazdów - przeprowadzające badania co do zgodności z warunkami technicznymi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autobusu, którego dopuszczalna prędkość na autostradzie i drodze ekspresowej wynosi 100 km/h, pojazdu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zeznaczonego do przewozu towarów niebezpiecznych, pojazdu przystosowanego do zasilania gazem,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ojazdu zarejestrowanego po raz pierwszy za granicą (przed rejestracją w kraju), pojazdu zabytkowego,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ojazdu marki "SAM", pojazdu w którym dokonano zmian konstrukcyjnych lub wymiany elementów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owodujących zmianę danych w dowodzie rejestracyjnym, pojazdu skierowanego na badanie techniczne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przez organ kontroli ruchu drogowego lub starostę oraz pojazdu sprowadzonego z zagranicy i noszącego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ślady uszkodzeń lub którego stan techniczny wskazuje na naruszenie elementów nośnych konstrukcji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5"/>
                <w:szCs w:val="15"/>
              </w:rPr>
              <w:t xml:space="preserve">              </w:t>
            </w:r>
            <w:r>
              <w:rPr>
                <w:rFonts w:cs="Verdana" w:ascii="Verdana" w:hAnsi="Verdana"/>
                <w:sz w:val="15"/>
                <w:szCs w:val="15"/>
              </w:rPr>
              <w:t>pojazdu,  mogących spowodować zagrożenie dla bezpieczeństwa ruchu drogowego.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5"/>
                <w:szCs w:val="15"/>
              </w:rPr>
              <w:t xml:space="preserve">●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rzedsiębiorca jest obowiązany zgłosić zmianę danych wpisanych do rejestru  w terminie 14 dni od dnia zajścia  zdarzenia, które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powodowało  zmianę tych danych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  <w:p>
            <w:pPr>
              <w:pStyle w:val="NormalnyWeb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4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Załącznik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niosek o wpis do rejestru przedsiębiorców prowadzących stacje kontroli pojazdów / DRUK nr 15 /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rFonts w:ascii="Verdana" w:hAnsi="Verdana" w:cs="Verdana"/>
                <w:b/>
                <w:b/>
                <w:bCs/>
                <w:sz w:val="15"/>
                <w:szCs w:val="15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  </w:t>
            </w:r>
          </w:p>
        </w:tc>
      </w:tr>
    </w:tbl>
    <w:p>
      <w:pPr>
        <w:pStyle w:val="Normalny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spacing w:before="0" w:after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nyWeb"/>
        <w:spacing w:before="0" w:after="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nyWeb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owiat.pszczyna.pl/?t=3622&amp;menu=&amp;mod=site&amp;id=3622&amp;rok=&amp;miesiac=&amp;id=3626&amp;t=362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3:00Z</dcterms:created>
  <dc:creator>XYZ</dc:creator>
  <dc:description/>
  <cp:keywords/>
  <dc:language>en-US</dc:language>
  <cp:lastModifiedBy>Barbara Lesnik</cp:lastModifiedBy>
  <cp:lastPrinted>2008-11-12T13:09:00Z</cp:lastPrinted>
  <dcterms:modified xsi:type="dcterms:W3CDTF">2017-06-02T11:24:00Z</dcterms:modified>
  <cp:revision>3</cp:revision>
  <dc:subject/>
  <dc:title>Wpis do rejestru przedsiębiorców prowadzących stacje kontroli pojazdów</dc:title>
</cp:coreProperties>
</file>