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STAWIENIE WYNIKÓW EGZAMINÓW UZYSKANYCH  W  II PÓŁROCZU 2016 ROKU  PRZEZ KURSAN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OŚRODKÓW SZKOLENIA KIEROWCÓW AKTUALNIE WPISANYCH DO REJESTRU STAROSTY PSZCZYŃSKIEG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5"/>
        <w:gridCol w:w="992"/>
        <w:gridCol w:w="993"/>
        <w:gridCol w:w="1134"/>
        <w:gridCol w:w="992"/>
        <w:gridCol w:w="946"/>
        <w:gridCol w:w="1013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Ośrodka Szkolenia Kierowców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egor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gzamin  teoretyczny                                       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gzamin  praktyczny</w:t>
            </w:r>
          </w:p>
        </w:tc>
      </w:tr>
      <w:tr>
        <w:trPr>
          <w:trHeight w:val="614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niki  pozytyw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i pozytywne</w:t>
            </w:r>
          </w:p>
        </w:tc>
      </w:tr>
      <w:tr>
        <w:trPr/>
        <w:tc>
          <w:tcPr>
            <w:tcW w:w="45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OSK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UTA KRZYSZTO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Usług Motoryzacyjnych i Transportow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,29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54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8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22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68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7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3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cha Dariusz  „DAMAKO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01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5</w:t>
            </w:r>
          </w:p>
        </w:tc>
      </w:tr>
      <w:tr>
        <w:trPr>
          <w:trHeight w:val="4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iak Jerz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4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14</w:t>
            </w:r>
          </w:p>
        </w:tc>
      </w:tr>
      <w:tr>
        <w:trPr>
          <w:trHeight w:val="4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CZ STANISŁAW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124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„3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2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9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52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Grzegorz Bo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9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POL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 Bana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0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6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BETA AUTO-BUS”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124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18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43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67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56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-Kierowca Małgorzata Skum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22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8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.  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1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489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1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. Generała Józefa Bem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22410/S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Verdana" w:hAnsi="Verdana" w:cs="Verdana"/>
                <w:bCs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firstLine="4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Opracowano na  podstawie danych przesłanych przez WORD Katowice, WORD Bielsko Biała, MORD Kraków, WORD Warszawa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                Podstawa prawna: art. 44 ust. 3 ustawy o kierujących pojazdami (t.j. Dz. U. z 2016r., poz. 627)</w:t>
      </w:r>
    </w:p>
    <w:sectPr>
      <w:type w:val="nextPage"/>
      <w:pgSz w:orient="landscape" w:w="16838" w:h="11906"/>
      <w:pgMar w:left="567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2:00Z</dcterms:created>
  <dc:creator>XYZ</dc:creator>
  <dc:description/>
  <cp:keywords/>
  <dc:language>en-US</dc:language>
  <cp:lastModifiedBy>Jadwiga Zdrowak</cp:lastModifiedBy>
  <cp:lastPrinted>2017-02-24T13:27:00Z</cp:lastPrinted>
  <dcterms:modified xsi:type="dcterms:W3CDTF">2017-02-27T12:09:00Z</dcterms:modified>
  <cp:revision>40</cp:revision>
  <dc:subject/>
  <dc:title>ZESTAWIENIE WYNIKÓW EGZAMINÓW UZYSKANYCH PRZEZ KURSANTÓW  Z OŚRODKÓW SZKOLENIA KIEROWCÓW POWIATU PSZCZYŃSKIEGO ZA PIERWSZE PÓŁ</dc:title>
</cp:coreProperties>
</file>