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1 do Zarządzenia Starosty nr 3/2017 z dnia19 stycznia 2017r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zCs w:val="32"/>
        </w:rPr>
        <w:t>FORMULARZ KONSULTACYJNY</w:t>
      </w:r>
    </w:p>
    <w:p>
      <w:pPr>
        <w:pStyle w:val="Normal"/>
        <w:spacing w:before="0" w:after="240"/>
        <w:jc w:val="center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b/>
        </w:rPr>
        <w:t>konsultacji społecznych projektu „</w:t>
      </w:r>
      <w:r>
        <w:rPr>
          <w:rFonts w:cs="Garamond" w:ascii="Garamond" w:hAnsi="Garamond"/>
          <w:b/>
          <w:i/>
        </w:rPr>
        <w:t>Budowa zintegrowanego centrum przesiadkowego wraz z niezbędną infrastrukturą drogową”</w:t>
      </w:r>
      <w:r>
        <w:rPr>
          <w:rFonts w:cs="Garamond" w:ascii="Garamond" w:hAnsi="Garamond"/>
          <w:b/>
        </w:rPr>
        <w:t xml:space="preserve"> planowanego do realizacji w ramach Regionalnego Programu Operacyjnego Województwa Śląskiego na lata 2014-2020, działanie 4.5.1 Niskoemisyjny transport miejski oraz efektywne oświetlenie – ZIT.</w:t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20"/>
          <w:szCs w:val="20"/>
        </w:rPr>
        <w:t>Uwagi do projektów można zgłaszać wyłącznie za pośrednictwem niniejszego formularza w terminie do 27</w:t>
      </w:r>
      <w:r>
        <w:rPr>
          <w:rFonts w:eastAsia="Times New Roman" w:cs="Garamond" w:ascii="Garamond" w:hAnsi="Garamond"/>
          <w:sz w:val="20"/>
          <w:szCs w:val="24"/>
        </w:rPr>
        <w:t xml:space="preserve"> stycznia 2017r.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i/>
          <w:i/>
          <w:iCs/>
          <w:sz w:val="18"/>
          <w:szCs w:val="18"/>
        </w:rPr>
      </w:pPr>
      <w:r>
        <w:rPr>
          <w:rFonts w:cs="Arial" w:ascii="Garamond" w:hAnsi="Garamond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iCs/>
          <w:sz w:val="18"/>
          <w:szCs w:val="18"/>
        </w:rPr>
        <w:t>DANE UCZESTNIKA KONSULTACJI</w:t>
      </w:r>
    </w:p>
    <w:tbl>
      <w:tblPr>
        <w:tblW w:w="9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, nazwisko, adres zamieszkani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val="pl-PL"/>
              </w:rPr>
              <w:t>Telefon/ e-mail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  <w:lang w:val="pl-PL"/>
              </w:rPr>
              <w:t>Nazwa instytucji/organizacji/ adres siedziby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t>PYTANIA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134"/>
        <w:gridCol w:w="1134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4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pacing w:before="0" w:after="160"/>
              <w:ind w:left="-103" w:hanging="0"/>
              <w:rPr>
                <w:rFonts w:ascii="Garamond" w:hAnsi="Garamond" w:cs="Garamond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  <w:t>1. Czy Pani/Pana zdaniem realizacja projektu przyczyni się do poprawy jakości infrastruktury transportu zbiorowego w Powiecie Pszczyński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  <w:t>2. Czy w Pani/Pana ocenie powstanie zintegrowanego centrum przesiadkowego wraz z infrastrukturą towarzyszącą wpłynie pozytywnie na jakość powietrza w powiec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  <w:t>3 Czy według Pani/Pana budowa centrum przesiadkowego przyczyni się do zwiększenia bezpieczeństwa podróżujących i wpłynie korzystnie na zwiększenie udziału osób podróżujących komunikacją publiczn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  <w:t>4. Czy według Pani/Pana uzasadniona jest budowa parkingów typu P&amp;R, gdzie możliwe jest pozostawienie samochodu, aby przesiąść się do komunikacji publicz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Garamond" w:hAnsi="Garamond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pl-PL"/>
              </w:rPr>
              <w:t>5. Czy według Pani/Pana potrzeba jest budowy parkingów typu B&amp;R, gdzie możliwe jest pozostawienie roweru, aby przesiąść się do komunikacji publicz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 DO PROJEKTU</w:t>
      </w:r>
    </w:p>
    <w:tbl>
      <w:tblPr>
        <w:tblW w:w="9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projekt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wagi wraz z uzasadnieniem</w:t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  <w:t>„</w:t>
            </w:r>
            <w:r>
              <w:rPr>
                <w:rFonts w:cs="TimesNewRomanPS-BoldMT" w:ascii="Garamond" w:hAnsi="Garamond"/>
                <w:b/>
                <w:bCs/>
                <w:i/>
              </w:rPr>
              <w:t>Budowa zintegrowanego centrum przesiadkowego wraz z niezbędną infrastrukturą towarzyszącą”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1:00Z</dcterms:created>
  <dc:creator>Joanna Rduch</dc:creator>
  <dc:description/>
  <cp:keywords/>
  <dc:language>en-US</dc:language>
  <cp:lastModifiedBy>Joanna Niemczyk</cp:lastModifiedBy>
  <cp:lastPrinted>2017-01-18T09:19:00Z</cp:lastPrinted>
  <dcterms:modified xsi:type="dcterms:W3CDTF">2017-01-18T08:19:00Z</dcterms:modified>
  <cp:revision>33</cp:revision>
  <dc:subject/>
  <dc:title/>
</cp:coreProperties>
</file>