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………………………………</w:t>
      </w:r>
      <w:r>
        <w:rPr>
          <w:sz w:val="20"/>
        </w:rPr>
        <w:t>.…………………………..                                        …….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miejscowość, data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 xml:space="preserve">..................................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Składający projekt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TextBody"/>
        <w:rPr>
          <w:b/>
          <w:b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b/>
          <w:szCs w:val="24"/>
        </w:rPr>
        <w:t>Starosta Pszczyńsk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ul. 3 Maja 1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>43-200 Pszczy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>Proszę o zaopiniowanie stałej / tymczasowej*  organizacji ruchu na drodze powiatowej</w:t>
        <w:br/>
        <w:t>/gminnej* nr…………………..….……… / ulica ………...……..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miejscowości……………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Organizację ruchu wprowadza się w związku z ……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…………………………</w:t>
      </w:r>
      <w:r>
        <w:rPr>
          <w:szCs w:val="24"/>
        </w:rPr>
        <w:t>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niosku dołączam: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egz. projektu organizacji ruchu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Podpis…………………………………….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niewłaściwe skreślić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0:00Z</dcterms:created>
  <dc:creator>jgorny</dc:creator>
  <dc:description/>
  <cp:keywords/>
  <dc:language>en-US</dc:language>
  <cp:lastModifiedBy>Roman Burda</cp:lastModifiedBy>
  <cp:lastPrinted>2014-08-28T16:19:00Z</cp:lastPrinted>
  <dcterms:modified xsi:type="dcterms:W3CDTF">2017-01-12T09:20:00Z</dcterms:modified>
  <cp:revision>2</cp:revision>
  <dc:subject/>
  <dc:title/>
</cp:coreProperties>
</file>