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ZESTAWIENIE WYNIKÓW EGZAMINÓW UZYSKANYCH  W  II PÓŁROCZU 201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Z KURSANTÓW  Z OŚRODKÓW SZKOLENIA KIEROWCÓW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KTUALNIE WPISANYCH DO REJESTRU STAROSTY PSZCZYŃSKIEGO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5"/>
        <w:gridCol w:w="992"/>
        <w:gridCol w:w="993"/>
        <w:gridCol w:w="1134"/>
        <w:gridCol w:w="992"/>
        <w:gridCol w:w="946"/>
        <w:gridCol w:w="1013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gzamin  teoretyczny                                      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  praktyczny</w:t>
            </w:r>
          </w:p>
        </w:tc>
      </w:tr>
      <w:tr>
        <w:trPr>
          <w:trHeight w:val="614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niki  pozytyw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iki pozytywn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 OSK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UTA KRYSZT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Usług Motoryzacyjnych i Transportow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4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AUTO-PLESS”  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isław Świgoń</w:t>
            </w:r>
          </w:p>
          <w:p>
            <w:pPr>
              <w:pStyle w:val="TextBody"/>
              <w:rPr>
                <w:rFonts w:ascii="Verdana" w:hAnsi="Verdana" w:cs="Verdana"/>
                <w:bCs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Cs w:val="20"/>
                <w:lang w:val="pl-PL" w:eastAsia="pl-PL"/>
              </w:rPr>
              <w:t>0004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%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8%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cha Dariusz  „DAMAKO” </w:t>
            </w:r>
          </w:p>
          <w:p>
            <w:pPr>
              <w:pStyle w:val="TextBody"/>
              <w:rPr>
                <w:rFonts w:ascii="Verdana" w:hAnsi="Verdana" w:cs="Verdana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Cs w:val="20"/>
                <w:lang w:val="pl-PL" w:eastAsia="pl-PL"/>
              </w:rPr>
              <w:t>001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488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zysztofiak Jerz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4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KTORCZYK BENEDYK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Handlowo- Usługowa „BET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8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CZ STANISŁAW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K  OKTAWIAN  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2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5"/>
        <w:gridCol w:w="992"/>
        <w:gridCol w:w="993"/>
        <w:gridCol w:w="1134"/>
        <w:gridCol w:w="992"/>
        <w:gridCol w:w="946"/>
        <w:gridCol w:w="1013"/>
      </w:tblGrid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BO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9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 POLCOM  Łukasz Bana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3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m. 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1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4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4"/>
                <w:szCs w:val="20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. Generała Józefa Bem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2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bCs/>
                <w:szCs w:val="20"/>
                <w:lang w:val="pl-PL" w:eastAsia="pl-PL"/>
              </w:rPr>
              <w:t xml:space="preserve">         </w:t>
            </w:r>
            <w:r>
              <w:rPr>
                <w:rFonts w:cs="Verdana" w:ascii="Verdana" w:hAnsi="Verdana"/>
                <w:bCs/>
                <w:szCs w:val="20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%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Cs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a podstawie art. 43 ust. 1 pkt 6 ustawy z dnia 5 stycznia 2011r. o kierujących pojazdami ( t. j. Dz. U. z 2015r. , poz. 155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 późn.  zm. ) została sporządzona analiza statystyczna w zakresie średniej zdawalności osób szkolonych  w danym ośrodku 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zkolenia kierowców obejmując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  półrocze 2015r. –dane przesłane przez WORD Katowice i WORD Bielsko Biał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za okres od 01.01.2015 do dnia 31.12.2015 – dane przesłane przez MORD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1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1:00Z</dcterms:created>
  <dc:creator>XYZ</dc:creator>
  <dc:description/>
  <cp:keywords/>
  <dc:language>en-US</dc:language>
  <cp:lastModifiedBy>Halina Kucharska</cp:lastModifiedBy>
  <cp:lastPrinted>2016-02-02T12:24:00Z</cp:lastPrinted>
  <dcterms:modified xsi:type="dcterms:W3CDTF">2016-03-10T10:14:00Z</dcterms:modified>
  <cp:revision>3</cp:revision>
  <dc:subject/>
  <dc:title>ZESTAWIENIE WYNIKÓW EGZAMINÓW UZYSKANYCH PRZEZ KURSANTÓW  Z OŚRODKÓW SZKOLENIA KIEROWCÓW POWIATU PSZCZYŃSKIEGO ZA PIERWSZE PÓŁ</dc:title>
</cp:coreProperties>
</file>