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.2. Obszary podlegające ocenie predyspozycji do wystąpienia ruchów masowych</w:t>
      </w:r>
      <w:r>
        <w:rPr/>
        <w:t xml:space="preserve"> </w:t>
      </w:r>
      <w:r>
        <w:rPr>
          <w:b/>
        </w:rPr>
        <w:t>ziemi w granicach Powiatu Pszczyń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224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62"/>
        <w:gridCol w:w="1440"/>
        <w:gridCol w:w="2340"/>
        <w:gridCol w:w="2880"/>
        <w:gridCol w:w="900"/>
        <w:gridCol w:w="900"/>
        <w:gridCol w:w="900"/>
        <w:gridCol w:w="3420"/>
        <w:gridCol w:w="7640"/>
      </w:tblGrid>
      <w:tr>
        <w:trPr>
          <w:tblHeader w:val="true"/>
          <w:cantSplit w:val="true"/>
        </w:trPr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 gminie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obszaru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yspozycja obszaru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orfologia - parametry nachylenia (wartości dominujące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b/>
                <w:sz w:val="20"/>
                <w:szCs w:val="20"/>
              </w:rPr>
              <w:t>Geologia – litologia, geneza, wiek osadów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żytkowanie terenu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obszaru ocenianego</w:t>
            </w:r>
          </w:p>
        </w:tc>
        <w:tc>
          <w:tcPr>
            <w:tcW w:w="7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rożenia wynikające z predyspozycji obszaru do wystąpienia ruchów mas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Informacja o osuwiskach</w:t>
            </w:r>
          </w:p>
        </w:tc>
      </w:tr>
      <w:tr>
        <w:trPr>
          <w:tblHeader w:val="true"/>
          <w:cantSplit w:val="true"/>
        </w:trPr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zeźba tere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elementy budowy geolog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cesy geologi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spozy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względ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28"/>
              <w:jc w:val="center"/>
              <w:rPr/>
            </w:pPr>
            <w:r>
              <w:rPr>
                <w:b/>
                <w:sz w:val="16"/>
                <w:szCs w:val="16"/>
              </w:rPr>
              <w:t>kat nachylenie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24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administracyjna: </w:t>
            </w:r>
            <w:r>
              <w:rPr>
                <w:b/>
                <w:sz w:val="20"/>
                <w:szCs w:val="20"/>
              </w:rPr>
              <w:t>GMINA PAWŁOWICE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11 i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Warszow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przez rzekę Pszczynkę i fragmentowanypotokiem Osiny i ciekiem okre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8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Warszow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erozyjnie pod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a krajow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7,7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Warszow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4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Warsz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erozyjnie pod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a powiatowa, kolej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2,7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Warsz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erozyjnie pod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3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19 i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Krzyż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ok wzgórza lessowego,  rozcięty  przez rzekę Pszczynkę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gmentowany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j dopływe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, 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ok zbudowany z lessów zlodowacenia północnopolskiego, leżących na osadach wodnolodowcowych (piaski i żwiry, miejscami gliny i iły) zlodowacenia południowopolskiego, odsłaniających się na zboczach dolinek erozyjno-denud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2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Warsz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ok wzgórza lessowego,  rozcięty  przez rzekę Pszczynkę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gmentowany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ej dopływem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łąki, grunty or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6,7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 Warsz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ok wzgórza lessowego,  rozcięty  przez rzekę Pszczynkę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gmentowany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kiem okre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</w:t>
            </w:r>
            <w:r>
              <w:rPr>
                <w:color w:val="000000"/>
                <w:sz w:val="20"/>
                <w:szCs w:val="20"/>
              </w:rPr>
              <w:t xml:space="preserve">piasków i żwirów oraz miejscami iłów i glin wodnolodowcowych  </w:t>
            </w:r>
            <w:r>
              <w:rPr>
                <w:sz w:val="20"/>
                <w:szCs w:val="20"/>
              </w:rPr>
              <w:t>zlodowacenia  południowopolskiego (Odry), przykryty lessami lub deluwiami  lessowymi wypełniającymi dolinki denudacyjne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.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k wzgórza lessowego,  rozcięty potokiem Pawłówk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</w:t>
            </w:r>
            <w:r>
              <w:rPr>
                <w:color w:val="000000"/>
                <w:sz w:val="20"/>
                <w:szCs w:val="20"/>
              </w:rPr>
              <w:t xml:space="preserve">piasków i żwirów oraz miejscami iłów i glin wodnolodowcowych  </w:t>
            </w:r>
            <w:r>
              <w:rPr>
                <w:sz w:val="20"/>
                <w:szCs w:val="20"/>
              </w:rPr>
              <w:t>zlodowacenia  południowopolskiego (Odry), przykryty lessami lub deluwiami  lessowymi wypełniającymi dolinki denudacyj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17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. 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Pawłówki , fragmentowany jej dopływ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</w:t>
            </w:r>
            <w:r>
              <w:rPr>
                <w:color w:val="000000"/>
                <w:sz w:val="20"/>
                <w:szCs w:val="20"/>
              </w:rPr>
              <w:t xml:space="preserve">piasków i żwirów oraz miejscami iłów i glin wodnolodowcowych  </w:t>
            </w:r>
            <w:r>
              <w:rPr>
                <w:sz w:val="20"/>
                <w:szCs w:val="20"/>
              </w:rPr>
              <w:t>zlodowacenia  południowopolskiego (Odry), przykryty lessami lub deluwiami  lessowymi wypełniającymi dolinki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11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. 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skowyż Rybn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ok wzgórza lessowego,  fragmentowany  przez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w stromych zboczach dolinek denudacyjnych i cieków okres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</w:t>
            </w:r>
            <w:r>
              <w:rPr>
                <w:color w:val="000000"/>
                <w:sz w:val="20"/>
                <w:szCs w:val="20"/>
              </w:rPr>
              <w:t xml:space="preserve">piasków i żwirów oraz miejscami iłów i glin wodnolodowcowych  </w:t>
            </w:r>
            <w:r>
              <w:rPr>
                <w:sz w:val="20"/>
                <w:szCs w:val="20"/>
              </w:rPr>
              <w:t>zlodowacenia  południowopolskiego (Odry), przykryty lessami lub deluwiami  lessowymi wypełniającymi dolinki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kolej.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3. Powierzchnia: 4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</w:t>
            </w:r>
            <w:r>
              <w:rPr>
                <w:color w:val="000000"/>
                <w:sz w:val="20"/>
                <w:szCs w:val="20"/>
              </w:rPr>
              <w:t xml:space="preserve">piasków i żwirów oraz miejscami iłów i glin wodnolodowcowych  </w:t>
            </w:r>
            <w:r>
              <w:rPr>
                <w:sz w:val="20"/>
                <w:szCs w:val="20"/>
              </w:rPr>
              <w:t>zlodowacenia  południowopolskiego (Odry), przykryty lessami lub deluwiami  lessowymi wypełniającymi dolinki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5,7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</w:t>
            </w:r>
            <w:r>
              <w:rPr>
                <w:color w:val="000000"/>
                <w:sz w:val="20"/>
                <w:szCs w:val="20"/>
              </w:rPr>
              <w:t xml:space="preserve">piasków i żwirów oraz miejscami iłów i glin wodnolodowcowych  </w:t>
            </w:r>
            <w:r>
              <w:rPr>
                <w:sz w:val="20"/>
                <w:szCs w:val="20"/>
              </w:rPr>
              <w:t>zlodowacenia  południowopolskiego (Odry), przykryty lessami lub deluwiami  lessowymi wypełniającymi dolinki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8 i 21,2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ł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dopływ Pawłówki 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ecność lessów w stromych zboczach lub dnach dolinek denudacyjn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</w:t>
            </w:r>
            <w:r>
              <w:rPr>
                <w:color w:val="000000"/>
                <w:sz w:val="20"/>
                <w:szCs w:val="20"/>
              </w:rPr>
              <w:t xml:space="preserve">piasków i żwirów oraz miejscami iłów i glin wodnolodowcowych  </w:t>
            </w:r>
            <w:r>
              <w:rPr>
                <w:sz w:val="20"/>
                <w:szCs w:val="20"/>
              </w:rPr>
              <w:t>zlodowacenia  południowopolskiego (Odry), przykryty lessami lub deluwiami  lessowymi wypełniającymi dolinki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7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Bzianka i fragmentowany  przez ciek okresowy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Użytkowanie: nieużytki, grunty orne, łą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,5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. Teren wskazany do prowadzenia szczegółowego kartowania geologicznego w celu  udokumentowania osuwisk. 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Skomplikowane warunki gruntowe w obszarze poza osuwiskami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Bzianka i fragmentowany  przez jej dopły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ok zbudowany z lessów zlodowacenia północnopolskiego, leżących na osadach wodnolodowcowych zlodowacenia południowopolskiego (piaski, żwiry) odsłaniających się na zboczach dolin erozyjno-denudacyjn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,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7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otok Golasówki i fragmentowany  przez cieki dopływ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1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otok Golasówki i fragmentowany  przez ciek dopływaj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a powiatowa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9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7 i 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Rudawki i fragmentowany   przez cieki okresowe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10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7 i 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otokiem Rudawki i fragmentowany   przez cieki okre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</w:rPr>
              <w:t>2. Użytkowanie: nieużytki, grunty orne, zabudowa jednorodzinna, ogrody, droga gminna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9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7 i 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Bzianki i fragmentowany   przez cieki dopływające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38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Golasówką i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5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7 i 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Golasówką i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Golasówką i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2,5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8 i 36 i 3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Golasówką i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18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otokiem Rudawki i fragmentowany   przez cieki okresowe i procesy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ysięków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lessów zlodowacenia północnopolskiego, leżących na osadach wodnolodowcowych zlodowacenia południowopolskiego (piaski, żwiry) odsłaniających się na zboczach dolin erozyjno-denudacyjnych; częściowo przykryty osadami deluwialnym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4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oceny zagrożenia osuwiskowego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 i 2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Bzianki i fragmentowany przez cieki okre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a gminna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1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 i 2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rzeką Pielgrzymówką,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a gminna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1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k wzgórza lessowego,  rozcięty potokiem Golasowicki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 u podnóża stoku występują gliny, iły koluwialne, miejscami z piaskami i żwir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4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otokiem Rudawki 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lub dnach dolinek denud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pokrywy deluwialnej w obrębie sto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ok zbudowany z lessów zlodowacenia północnopolskiego, leżących na osadach wodnolodowcowych zlodowacenia południowopolskiego (piaski, żwiry) odsłaniających się na zboczach dolin erozyjno-denudacyjnych; częściowo przykryty osadami deluwialnym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3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oceny zagrożenia osuwiskowego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ety przez dopływ potoku Bzianki i na granicy ze staw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Stok zbudowany z </w:t>
            </w:r>
            <w:r>
              <w:rPr>
                <w:color w:val="000000"/>
                <w:sz w:val="20"/>
                <w:szCs w:val="20"/>
              </w:rPr>
              <w:t xml:space="preserve">piasków i żwirów oraz miejscami iłów i glin wodnolodowcowych  </w:t>
            </w:r>
            <w:r>
              <w:rPr>
                <w:sz w:val="20"/>
                <w:szCs w:val="20"/>
              </w:rPr>
              <w:t>zlodowacenia  południowopolskiego (Odry), przykryty lessami lub deluwiami  lessowymi wypełniającymi dolinki denudacyj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,1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rzekę Pielgrzymówkę, fragmentowany przez cieki okresowe  oraz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lub dnach dolinek denud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pokrywy deluwialnej w obrębie sto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 częściowo przykryty osadami deluwialny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7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oceny zagrożenia osuwiskowego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7 i 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as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rzekę Pielgrzymówkę, fragmentowany przez cieki okresowe  oraz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2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 i 3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rzekę Pielgrzymówkę, fragmentowany przez cieki okresowe  oraz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lub dnach dolinek denud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pokrywy deluwialnej w obrębie stok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 częściowo przykryty osadami deluwialny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94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oceny zagrożenia osuwiskowego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otokiem Rudawki i fragmentowany   przez cieki okresowe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ysięków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 u podnóża stoku występują gliny, iły koluwialne, miejscami z piaskami i żwirami,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ielgrzymówkę, fragmentowany przez cieki dopływające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południowopolskiego (piaski, żwiry) odsłaniających się na zboczach dolin erozyjno-denudacyjnych; u podnóża stoku występują gliny, iły koluwialne, miejscami z piaskami i żwira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55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ząbk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ielgrzymówkę w górnym jej bie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w zboczach dolinek denudacyjnych i cieków okres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ząbk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ielgrzymówkę w górnym jej bie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8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ząbk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ielgrzymówkę w górnym jej bie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4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ząbk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ielgrzymówkę w górnym jej bie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ząbk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ielgrzymówkę w górnym jej bie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9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ind w:hanging="10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ząbk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ielgrzymówkę w górnym jej bie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,7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ielgrzymówkę, fragmentowany przez cieki dopływające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ok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50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ielgrzymówkę, fragmentowany przez cieki dopływające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tok zbudowany z lessów zlodowacenia północnopolskiego, leżących na osadach wodnolodowcowych zlodowacenia południowopolskiego (piaski, żwiry) odsłaniających się na zboczach dolin erozyjno-denudacyjnych; częściowo przykryty osadami deluwialnymi; u podnóża stoku występują gliny, iły koluwialne, miejscami z piaskami i żwir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0,5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k wzgórza lessowego, rozcięty przez Potok z Podlasia i procesy  denudacyj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częściowo przykryty osadami deluwialnymi; u podnóża stoku występują kolu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6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k wzgórza lessowego, rozcięty przez Potok z Podlasia i procesy  denudacyj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częściowo przykryty osadami deluwialnymi; u podnóża stoku występują kolu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4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grzym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Kończy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FE + ZDD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przez Potok z Podlasia i procesy  denuda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; obecność lessów w stromych zboczach dolinek denudacyjnych i cieków okres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u podnóża stoku; </w:t>
            </w: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 płynących i stojących, podmokłości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częściowo przykryty osadami deluwialnymi; u podnóża stoku występują kolu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73,5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cantSplit w:val="true"/>
        </w:trPr>
        <w:tc>
          <w:tcPr>
            <w:tcW w:w="2240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administracyjna: </w:t>
            </w:r>
            <w:r>
              <w:rPr>
                <w:b/>
                <w:sz w:val="20"/>
                <w:szCs w:val="20"/>
              </w:rPr>
              <w:t>GMINA PSZCZYNA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ze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k wzgórza lessowego,  rozcięty przez rzekę Pszczynkę, na granicy z tarasem zalewowy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na skałach piaszczysto-ilastych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ysięków, podmokłoś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u podnóża stoku występują kolu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łąki, grunty orne, droga powiatowa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7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17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k wzgórza lessowego, rozcięty przez rzekę Pszczynkę, fragmentowany przez ciek dopływając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5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 23 i 2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, fragmentowany przez ciek dopływaj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a gminn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7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, fragmentowany przez cieki dopływaj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4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.2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, fragmentowany przez ciek dopływaj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piaszczystych na skałach piaszczysto-ilastych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ysięków, podmokłoś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łąki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5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. 2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, fragmentowany przez ciek dopływaj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piaszczystych na skałach piaszczysto-ilastych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ysięków, podmokłoś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2,5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, fragmentowany przez ciek dopływający i okres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łąki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45,2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czy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, fragmentowany przez ciek dopływają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zieleń urządzona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0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zeź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 łąki, grunty rol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8,7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6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. 2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ok wzgórza lessowego, rozciętego przez rzekę Pszczynkę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gmentowany jej dopływ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P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sil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ystępowanie lessów piaszczystych na skałach piaszczysto-ilastych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 -  występowanie koluwi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ysięków, podmokłośc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łąka, 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u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2 i 2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+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 xml:space="preserve"> – obecność wód powierzchniowych, płynących i sto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 + ew + e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wzmożone procesy erozji rzecznej przy wysokich stanach wód płynących w okresach intensywnych opadów atmosfer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 ,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8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ręb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8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. 29 i 28,2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a gminna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2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---- </w:t>
            </w:r>
            <w:r>
              <w:rPr>
                <w:color w:val="000000"/>
                <w:sz w:val="20"/>
                <w:szCs w:val="20"/>
              </w:rPr>
              <w:t xml:space="preserve"> ark.2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,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7,1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ark. 2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,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 + i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w</w:t>
            </w:r>
            <w:r>
              <w:rPr>
                <w:sz w:val="20"/>
                <w:szCs w:val="20"/>
              </w:rPr>
              <w:t xml:space="preserve"> – okresowa erozja wód opadowych i roztop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łąki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---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,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łąki.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k. 2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6,3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rk. 21 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k. 2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,6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 rozcięty  przez  potok Studzionka,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5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zion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tok wzgórza lessowego, rozcięty przez rzekę Pszczynkę,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9 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sły Wiel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isły Wielki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3,9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3 i 3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,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i gminn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48,5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3  i 3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, fragmentowany ciekiem dopływając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, drogi gminne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9,3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Pszczynk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zabudowa jednorodzinna, ogrody, droga gminna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6,5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32 i 3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ołt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Wisł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9,7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5 i 3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ołt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Wisł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, zabudowa jednorodzinna, ogrody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0,3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5 i 3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dołtow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Wisł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, zabudowa jednorodzinna, ogrody, droga gminna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36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cantSplit w:val="true"/>
        </w:trPr>
        <w:tc>
          <w:tcPr>
            <w:tcW w:w="2240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administracyjna: </w:t>
            </w:r>
            <w:r>
              <w:rPr>
                <w:b/>
                <w:sz w:val="20"/>
                <w:szCs w:val="20"/>
              </w:rPr>
              <w:t>GMINA MIEDŹNA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ó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ok wzgórza lessowego, rozciętego przez skarp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w + 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w</w:t>
            </w:r>
            <w:r>
              <w:rPr>
                <w:color w:val="000000"/>
                <w:sz w:val="20"/>
                <w:szCs w:val="20"/>
              </w:rPr>
              <w:t xml:space="preserve"> – zróżnicowana infiltracja wó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</w:rPr>
              <w:t>– skarpa po wybraniu torf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(glin lessopodobnych) lub lessów zapiaszczonych zlodowacenia północnopolskiego;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ó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na Górnej Wis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cze doliny erozyjnie podciętej przez rzekę Wisł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L+ 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zbocze silnie nachyl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arstwy o różnej litologii i przepuszczalnośc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</w:rPr>
              <w:t>– obecność cieku powierzchniowego u podnóża zbo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w + 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w</w:t>
            </w:r>
            <w:r>
              <w:rPr>
                <w:color w:val="000000"/>
                <w:sz w:val="20"/>
                <w:szCs w:val="20"/>
              </w:rPr>
              <w:t xml:space="preserve"> – zróżnicowana infiltracja wó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 okresowe podcinanie stoku przy wysokich stanach wód płynąc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piasków, mułków i glin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zabudowa jednorodzinna, ogrody, kośció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1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/tz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6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ó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na Górnej Wis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ocze doliny erozyjnie podciętej przez rzekę Wisł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L+ W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zbocze silnie  nachyl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warstwy o różnej litologii i przepuszczalnośc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 </w:t>
            </w:r>
            <w:r>
              <w:rPr>
                <w:sz w:val="20"/>
                <w:szCs w:val="20"/>
              </w:rPr>
              <w:t>– obecność cieku powierzchniowego u podnóża zboc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w + 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w</w:t>
            </w:r>
            <w:r>
              <w:rPr>
                <w:color w:val="000000"/>
                <w:sz w:val="20"/>
                <w:szCs w:val="20"/>
              </w:rPr>
              <w:t xml:space="preserve"> – zróżnicowana infiltracja wó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 – okresowe podcinanie stoku przy wysokich stanach wód płynąc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piasków, mułków i glin zlodowacenia północno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 1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left="139" w:hanging="139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Teren zagrożony ruchami masowymi, wprowadzony do Rejestru Starostwa Pszczyńskiego. </w:t>
            </w:r>
            <w:r>
              <w:rPr>
                <w:color w:val="000000"/>
                <w:sz w:val="20"/>
                <w:szCs w:val="20"/>
              </w:rPr>
              <w:t xml:space="preserve"> Kwalifikacja terenu na podstawie obecności czynników, które wskazują na rozwój ruchów osuwiskowych w przeszłości i występujących aktualnie.</w:t>
            </w:r>
          </w:p>
          <w:p>
            <w:pPr>
              <w:pStyle w:val="Normal"/>
              <w:ind w:left="139" w:hanging="139"/>
              <w:rPr/>
            </w:pPr>
            <w:r>
              <w:rPr>
                <w:color w:val="000000"/>
                <w:sz w:val="20"/>
                <w:szCs w:val="20"/>
              </w:rPr>
              <w:t>2. Teren wskazany do prowadzenia szczegółowego kartowania geologicznego w celu dokumentowania osuwisk.</w:t>
            </w:r>
          </w:p>
          <w:p>
            <w:pPr>
              <w:pStyle w:val="Normal"/>
              <w:ind w:left="139" w:hanging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Skomplikowane warunki gruntowe; dla posadowienia obiektów budowlanych wymagana dokumentacja geotechniczna i geologiczno-inżynierska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5 i 3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ó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Wisł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żytkowanie: nieużytki, grunty orne, łąki.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12,8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  <w:tr>
        <w:trPr>
          <w:trHeight w:val="7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--- </w:t>
            </w:r>
            <w:r>
              <w:rPr>
                <w:sz w:val="20"/>
                <w:szCs w:val="20"/>
              </w:rPr>
              <w:t xml:space="preserve"> ark.25 i 33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ó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czyzna P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FE </w:t>
            </w:r>
          </w:p>
          <w:p>
            <w:pPr>
              <w:pStyle w:val="Normal"/>
              <w:ind w:lef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k wzgórza lessowego, rozcięty przez rzekę Wisł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- stok umiarkowanie nachylon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– obecność lessów mało odpornych na procesy denudacyj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</w:t>
            </w:r>
            <w:r>
              <w:rPr>
                <w:sz w:val="20"/>
                <w:szCs w:val="20"/>
              </w:rPr>
              <w:t xml:space="preserve"> –  zróżnicowana infiltracja wód, miejscami ukierunkowany system spływu w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ok zbudowany z lessów zlodowacenia północnopolskiego, leżących na osadach wodnolodowcowych zlodowacenia środkowopolskiego (piaski, żwir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żytkowanie: nieużytki, grunty orne, zabudowa jednorodzinna, ogrody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owierzchnia: 28,4 h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 Obszar predysponowany do rozwoju ruchów masowych. </w:t>
            </w:r>
            <w:r>
              <w:rPr>
                <w:color w:val="000000"/>
                <w:sz w:val="20"/>
                <w:szCs w:val="20"/>
              </w:rPr>
              <w:t xml:space="preserve">Kwalifikacja obszaru uwzględnia uwarunkowania geologiczno-morfologiczne, które nie wykluczają rozwoju ruchów masowych w przyszł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Zmiana parametrów stoku wskutek prowadzenia prac ziemnych/górniczych poprzez prowadzenie wykopów (o głębokości &gt; 3m), podcięcie stoku  lub nadsypywanie (przekraczające wartości nachylenia 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 może uaktywnić procesy osuwis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Dla obszaru określono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łożone</w:t>
            </w:r>
            <w:r>
              <w:rPr>
                <w:sz w:val="20"/>
                <w:szCs w:val="20"/>
              </w:rPr>
              <w:t xml:space="preserve"> warunki gruntowe (warstwy niejednorodne, nieciągłe, zmienne litologicznie i aktualnie brak niekorzystnych zjawisk geologicznych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Dla obiektów budowlanych drugiej kategorii takich jak: fundamenty głębokie, wykopy, nasypy i budowle ziemne, wymagana dokumentacja geotechniczna ***   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umeracja w rejestrze prowadzonym przez Starostę Pszczyńskiego (zgodnie z zamówieni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rozporządzenie Ministra Spraw Wewnętrznych i Administracji z dnia 24 września 1998 r., „w sprawie ustalenia geotechnicznych warunków posadowienia obiektów budowlanych” .</w:t>
      </w:r>
      <w:r>
        <w:rPr/>
        <w:t xml:space="preserve"> </w:t>
      </w:r>
      <w:r>
        <w:rPr>
          <w:rStyle w:val="FontStyle116"/>
          <w:sz w:val="20"/>
          <w:szCs w:val="20"/>
        </w:rPr>
        <w:t>Dz.U.1998, Nr 126, poz. 839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jaśnienia zasad i skrótów zastosowany w tabeli  (Zał.2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lumna 1 </w:t>
      </w:r>
      <w:r>
        <w:rPr>
          <w:sz w:val="20"/>
          <w:szCs w:val="20"/>
        </w:rPr>
        <w:t>– num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bszaru wyznaczonego do oceny predyspozycji wystąpienia ruchów masowych (Zał.1,3). Numeracja prowadzona w układzie gminy; pasami o szerokości 3 km, rozpoczynając od północno-zachodniej części każdej gminy i przesuwając się od lewej do prawej strony. W przypadku obszaru kontynuującego się na teren sąsiedniej gminy, obszar został podzielony na części (wzdłuż granicy gminy) i każda z nich otrzymała odrębną numeracją (kolejny numer w granicach gminy)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lumna 2 </w:t>
      </w:r>
      <w:r>
        <w:rPr>
          <w:sz w:val="20"/>
          <w:szCs w:val="20"/>
        </w:rPr>
        <w:t xml:space="preserve">– w lokalizacji obszaru podano rejon najbliższej miejscowości i nazwę jednostki geomorfologicznej.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umna 3</w:t>
      </w:r>
      <w:r>
        <w:rPr>
          <w:sz w:val="20"/>
          <w:szCs w:val="20"/>
        </w:rPr>
        <w:t xml:space="preserve"> – obszar określono wybranym ze słownika typem: </w:t>
      </w:r>
      <w:r>
        <w:rPr>
          <w:b/>
          <w:sz w:val="20"/>
          <w:szCs w:val="20"/>
        </w:rPr>
        <w:t>SFE</w:t>
      </w:r>
      <w:r>
        <w:rPr>
          <w:sz w:val="20"/>
          <w:szCs w:val="20"/>
        </w:rPr>
        <w:t xml:space="preserve"> – stoki form eolicznych (akumulacja eoliczna na wierzchowinach); </w:t>
      </w:r>
      <w:r>
        <w:rPr>
          <w:b/>
          <w:sz w:val="20"/>
          <w:szCs w:val="20"/>
        </w:rPr>
        <w:t>ZDD</w:t>
      </w:r>
      <w:r>
        <w:rPr>
          <w:sz w:val="20"/>
          <w:szCs w:val="20"/>
        </w:rPr>
        <w:t xml:space="preserve"> – zbocza dolin denudacyjnych i/lub cieków okresowych; </w:t>
      </w:r>
      <w:r>
        <w:rPr>
          <w:b/>
          <w:sz w:val="20"/>
          <w:szCs w:val="20"/>
        </w:rPr>
        <w:t>ZDR</w:t>
      </w:r>
      <w:r>
        <w:rPr>
          <w:sz w:val="20"/>
          <w:szCs w:val="20"/>
        </w:rPr>
        <w:t xml:space="preserve"> – zbocza dolin rzecznych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umny 4, 5</w:t>
      </w:r>
      <w:r>
        <w:rPr>
          <w:sz w:val="20"/>
          <w:szCs w:val="20"/>
        </w:rPr>
        <w:t xml:space="preserve"> – określono elementy istotne dla rozwoju ruchów masowych. </w:t>
      </w:r>
      <w:r>
        <w:rPr>
          <w:sz w:val="20"/>
          <w:szCs w:val="20"/>
          <w:u w:val="single"/>
        </w:rPr>
        <w:t>Kolumna 4</w:t>
      </w:r>
      <w:r>
        <w:rPr>
          <w:sz w:val="20"/>
          <w:szCs w:val="20"/>
        </w:rPr>
        <w:t xml:space="preserve"> – rzeźba terenu i/lub elementy budowy geologicznej wg słownika: </w:t>
      </w:r>
      <w:r>
        <w:rPr>
          <w:b/>
          <w:sz w:val="20"/>
          <w:szCs w:val="20"/>
        </w:rPr>
        <w:t xml:space="preserve">N – </w:t>
      </w:r>
      <w:r>
        <w:rPr>
          <w:sz w:val="20"/>
          <w:szCs w:val="20"/>
        </w:rPr>
        <w:t xml:space="preserve">nachylenie powierzchni terenu,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 – układ i litologia warstw,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 – występowanie pokryw czwartorzędowych</w:t>
      </w:r>
      <w:r>
        <w:rPr>
          <w:b/>
          <w:sz w:val="20"/>
          <w:szCs w:val="20"/>
        </w:rPr>
        <w:t>, W</w:t>
      </w:r>
      <w:r>
        <w:rPr>
          <w:sz w:val="20"/>
          <w:szCs w:val="20"/>
        </w:rPr>
        <w:t xml:space="preserve"> – występowanie płytko wód gruntowych, wycieków lub wysięków. </w:t>
      </w:r>
      <w:r>
        <w:rPr>
          <w:sz w:val="20"/>
          <w:szCs w:val="20"/>
          <w:u w:val="single"/>
        </w:rPr>
        <w:t>Kolumna 5</w:t>
      </w:r>
      <w:r>
        <w:rPr>
          <w:sz w:val="20"/>
          <w:szCs w:val="20"/>
        </w:rPr>
        <w:t xml:space="preserve"> – proces geologiczny ułatwiający/inicjujący ruchy masowe na zboczach/stokach/skarpach wg słownika: </w:t>
      </w:r>
      <w:r>
        <w:rPr>
          <w:b/>
          <w:sz w:val="20"/>
          <w:szCs w:val="20"/>
        </w:rPr>
        <w:t>er</w:t>
      </w:r>
      <w:r>
        <w:rPr>
          <w:sz w:val="20"/>
          <w:szCs w:val="20"/>
        </w:rPr>
        <w:t xml:space="preserve"> – erozja rzeczna, </w:t>
      </w:r>
      <w:r>
        <w:rPr>
          <w:b/>
          <w:sz w:val="20"/>
          <w:szCs w:val="20"/>
        </w:rPr>
        <w:t>ew</w:t>
      </w:r>
      <w:r>
        <w:rPr>
          <w:sz w:val="20"/>
          <w:szCs w:val="20"/>
        </w:rPr>
        <w:t xml:space="preserve"> – erozja wąwozowa, </w:t>
      </w:r>
      <w:r>
        <w:rPr>
          <w:b/>
          <w:sz w:val="20"/>
          <w:szCs w:val="20"/>
        </w:rPr>
        <w:t>iw</w:t>
      </w:r>
      <w:r>
        <w:rPr>
          <w:sz w:val="20"/>
          <w:szCs w:val="20"/>
        </w:rPr>
        <w:t xml:space="preserve"> – infiltracja wód, </w:t>
      </w:r>
      <w:r>
        <w:rPr>
          <w:b/>
          <w:sz w:val="20"/>
          <w:szCs w:val="20"/>
        </w:rPr>
        <w:t>an</w:t>
      </w:r>
      <w:r>
        <w:rPr>
          <w:sz w:val="20"/>
          <w:szCs w:val="20"/>
        </w:rPr>
        <w:t xml:space="preserve"> – działalność człowieka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lumny 6, 7, 8 </w:t>
      </w:r>
      <w:r>
        <w:rPr>
          <w:sz w:val="20"/>
          <w:szCs w:val="20"/>
        </w:rPr>
        <w:t>– charakterystyka geomorfologiczna obszaru opisana parametrami zbocz/stoku: ekspozycja (W,N,E,S) formy rozciętej główną rzeką , dominująca wysokość względna w metrach, dominujące nachylenie w stopniach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umna 9</w:t>
      </w:r>
      <w:r>
        <w:rPr>
          <w:sz w:val="20"/>
          <w:szCs w:val="20"/>
        </w:rPr>
        <w:t xml:space="preserve"> – charakterystyka geologiczna uwzględniająca litologię, genezę i wiek osadów (wg SzMgP, 1;50 000)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umna 10</w:t>
      </w:r>
      <w:r>
        <w:rPr>
          <w:sz w:val="20"/>
          <w:szCs w:val="20"/>
        </w:rPr>
        <w:t xml:space="preserve"> – ocena predyspozycji obszaru do osuwania się mas skalnych. Wytypowanie terenów zagrożonych ruchami masowymi, dla których założono Karty Rejestracyjne (Zał.4.), a lokalizację wyznaczona na mapach w skali 1:10 000 (Zał.3.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6">
    <w:name w:val="Font Style116"/>
    <w:basedOn w:val="Domylnaczcionkaakapitu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3:00Z</dcterms:created>
  <dc:creator>achm</dc:creator>
  <dc:description/>
  <cp:keywords/>
  <dc:language>en-US</dc:language>
  <cp:lastModifiedBy>achm</cp:lastModifiedBy>
  <cp:lastPrinted>2009-12-14T15:03:00Z</cp:lastPrinted>
  <dcterms:modified xsi:type="dcterms:W3CDTF">2010-12-01T14:48:00Z</dcterms:modified>
  <cp:revision>58</cp:revision>
  <dc:subject/>
  <dc:title>Nr</dc:title>
</cp:coreProperties>
</file>