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7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</w:rPr>
              <w:t>Zakres zadania publiczneg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Kultura, sztuka, ochrona dóbr kultury i dziedzictwa narodowego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Nazwa organizacj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tillium" w:ascii="Titillium" w:hAnsi="Titillium"/>
                <w:b/>
                <w:bCs/>
              </w:rPr>
              <w:t xml:space="preserve">Stowarzyszenie Pszczyński Uniwersytet Trzeciego Wieku  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Tytuł zadania publiczneg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Razem możemy więcej i ciekawiej</w:t>
            </w:r>
          </w:p>
        </w:tc>
      </w:tr>
      <w:tr>
        <w:trPr>
          <w:trHeight w:val="39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Uwagi wraz z uzasadnienie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 xml:space="preserve">Dane zgłaszającego uwag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sz w:val="18"/>
              </w:rPr>
              <w:t>(imię i nazwisko, nazwa podmiotu, adres korespondencyjny, nr telefonu, e-mail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Data wypełnienia formularz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Podpis zgłaszającego uwag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7:00Z</dcterms:created>
  <dc:creator>Alicja Markiewka</dc:creator>
  <dc:description/>
  <dc:language>en-US</dc:language>
  <cp:lastModifiedBy>alutek18</cp:lastModifiedBy>
  <dcterms:modified xsi:type="dcterms:W3CDTF">2015-02-17T08:57:00Z</dcterms:modified>
  <cp:revision>2</cp:revision>
  <dc:subject/>
  <dc:title/>
</cp:coreProperties>
</file>