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/>
      </w:pPr>
      <w:r>
        <w:rPr>
          <w:b/>
          <w:bCs/>
        </w:rPr>
        <w:t xml:space="preserve">o wynikach naboru na wolne stanowisko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radni Psychologiczno-Pedagogicznej z Pszczy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Dyrektor Poradni Psychologiczno - Pedagogicznej w Pszczynie informuje, że związku </w:t>
        <w:br/>
        <w:t xml:space="preserve">z ogłoszony naborem na stanowisko: </w:t>
      </w:r>
      <w:r>
        <w:rPr>
          <w:b/>
          <w:i/>
        </w:rPr>
        <w:t xml:space="preserve">Specjalista/Specjalistka ds. rozliczeń w projekcie pn. „Wsparcie rozwoju szkół z powiatu pszczyńskiego – Wdrożenie nowatorskiego systemu doskonalenia nauczycieli” WSPÓŁFINANSOWANEGO ZE ŚRODKÓW UNII EUROPEJSKIEJ W RAMACH EUROPEJSKIEGO FUNDUSZU SPOŁECZNEGO </w:t>
        <w:br/>
        <w:t xml:space="preserve">Z DZIAŁANIA 3.5  KOMPLEKSOWE WSPOMAGANIE ROZWOJU SZKÓŁ PROGRAMU OPERACYJNEGO KAPITAŁ LUDZKI  </w:t>
      </w:r>
      <w:r>
        <w:rPr/>
        <w:br/>
        <w:t xml:space="preserve">w wyznaczonym terminie do dnia 30 stycznia 2014 r. do godziny 09:00 złożono 1 ofertę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wyniku zakończenia procedury naboru, została wybrana następująca kandydatka spełniająca wymagania formalne i konieczne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Wioletta Dzwończak - Małek, Harmę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czyna, dnia 03.02.2014 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Maryla Cyg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48768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38.4pt;width:542.65pt;height:88.85pt" coordorigin="-899,-768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899;top:-768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254;top:-383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0:00Z</dcterms:created>
  <dc:creator>PCPR</dc:creator>
  <dc:description/>
  <dc:language>en-US</dc:language>
  <cp:lastModifiedBy>Renata Sosna</cp:lastModifiedBy>
  <cp:lastPrinted>2113-01-01T00:00:00Z</cp:lastPrinted>
  <dcterms:modified xsi:type="dcterms:W3CDTF">2014-02-03T15:50:00Z</dcterms:modified>
  <cp:revision>2</cp:revision>
  <dc:subject/>
  <dc:title/>
</cp:coreProperties>
</file>