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</w:t>
      </w:r>
      <w:r>
        <w:rPr>
          <w:b/>
        </w:rPr>
        <w:t xml:space="preserve">ZESTAWIENIE WYNIKÓW EGZAMINÓW UZYSKANYCH PRZEZ KURSANTÓW  Z OŚRODKÓW SZKOLENIA KIEROWCÓW </w:t>
      </w:r>
    </w:p>
    <w:p>
      <w:pPr>
        <w:pStyle w:val="Normal"/>
        <w:jc w:val="center"/>
        <w:rPr/>
      </w:pPr>
      <w:r>
        <w:rPr>
          <w:b/>
        </w:rPr>
        <w:t>POWIATU PSZCZYŃSKIEGO   ZA    II    PÓŁROCZE 2013r</w:t>
      </w:r>
      <w:r>
        <w:rPr/>
        <w:t>.  *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334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WORD KATOW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BIELSKO BIAŁA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0"/>
        <w:gridCol w:w="1764"/>
        <w:gridCol w:w="733"/>
        <w:gridCol w:w="976"/>
        <w:gridCol w:w="883"/>
        <w:gridCol w:w="733"/>
        <w:gridCol w:w="833"/>
        <w:gridCol w:w="733"/>
        <w:gridCol w:w="840"/>
        <w:gridCol w:w="1012"/>
        <w:gridCol w:w="733"/>
        <w:gridCol w:w="883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egzaminów teoretycznych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egzaminów praktycznych</w:t>
            </w:r>
          </w:p>
        </w:tc>
      </w:tr>
      <w:tr>
        <w:trPr>
          <w:trHeight w:val="61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niki pozytywn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i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atywne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iki pozytyw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i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gatywne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 OS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  <w:shd w:fill="FDE9D9" w:val="clear"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UTA KRYSZT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Usług Motoryzacyj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Transportow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,1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9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TO-PLESS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Świgo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 w:val="24"/>
              </w:rPr>
            </w:pPr>
            <w:r>
              <w:rPr>
                <w:rFonts w:cs="Verdana" w:ascii="Verdana" w:hAnsi="Verdana"/>
                <w:sz w:val="24"/>
              </w:rPr>
              <w:t>00042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  A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>00102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5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cha Dariusz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MAKO” 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4"/>
              </w:rPr>
              <w:t>0011241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 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SZTOFIAK  JERZY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ysztofiak Jerzy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4241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TORCZYK BENEDY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Handlowo- Usługowa „BET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0018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7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7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,3 %</w:t>
            </w:r>
          </w:p>
        </w:tc>
      </w:tr>
      <w:tr>
        <w:trPr>
          <w:trHeight w:val="531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Z STANISŁA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1241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K  OKTAWIAN   KRAWCZYK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22410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as  Grzegor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</w:tr>
      <w:tr>
        <w:trPr>
          <w:trHeight w:val="45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3,5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%</w:t>
            </w:r>
          </w:p>
        </w:tc>
      </w:tr>
      <w:tr>
        <w:trPr>
          <w:trHeight w:val="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WCZAREK JOLAN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  „MAJ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</w:rPr>
              <w:t>00242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PĘKAL    KRZYSZTOF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środek Szkolenia Kierowców EL-CAR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Verdana" w:ascii="Verdana" w:hAnsi="Verdana"/>
              </w:rPr>
              <w:t>002624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wiatowy Zespół Szkół nr 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m. Generała Józefa Bem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022410/S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Katowic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,3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,7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Cs/>
                <w:szCs w:val="20"/>
              </w:rPr>
              <w:t>Bielsko Biał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* </w:t>
      </w:r>
      <w:r>
        <w:rPr>
          <w:rFonts w:cs="Verdana" w:ascii="Verdana" w:hAnsi="Verdana"/>
          <w:sz w:val="20"/>
          <w:szCs w:val="20"/>
        </w:rPr>
        <w:t xml:space="preserve">Na podstawie art. 43 ust. 1 pkt 6 ustawy z dnia 5 stycznia 2011r. o kierujących pojazdami (Dz. U. z 2011r. Nr 30, poz. 151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 późn.  zm. ) została sporządzonA analiza statystyczna w zakresie średniej zdawalności osób szkolonych  w danym ośrodku 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szkolenia kierowców obejmująca II  półrocze 2013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1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Cs w:val="24"/>
    </w:rPr>
  </w:style>
  <w:style w:type="character" w:styleId="ZnakZnak1">
    <w:name w:val=" Znak Znak1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8:00Z</dcterms:created>
  <dc:creator>XYZ</dc:creator>
  <dc:description/>
  <cp:keywords/>
  <dc:language>en-US</dc:language>
  <cp:lastModifiedBy>Kucharska.Halina</cp:lastModifiedBy>
  <cp:lastPrinted>2014-02-03T12:31:00Z</cp:lastPrinted>
  <dcterms:modified xsi:type="dcterms:W3CDTF">2014-02-03T13:18:00Z</dcterms:modified>
  <cp:revision>2</cp:revision>
  <dc:subject/>
  <dc:title>ZESTAWIENIE WYNIKÓW EGZAMINÓW UZYSKANYCH PRZEZ KURSANTÓW  Z OŚRODKÓW SZKOLENIA KIEROWCÓW POWIATU PSZCZYŃSKIEGO ZA PIERWSZE PÓŁ</dc:title>
</cp:coreProperties>
</file>