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2"/>
          <w:szCs w:val="22"/>
          <w:u w:val="single"/>
        </w:rPr>
        <w:t xml:space="preserve">Oświadczenie o posiadaniu pełnej zdolności do czynności prawnych </w:t>
        <w:br/>
        <w:t>oraz korzystaniu w pełni z praw publicznych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świadczam, że posiadam pełną zdolność do czynności prawnych </w:t>
        <w:br/>
        <w:t>oraz korzystam w pełni z praw publicz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do lat 3" – (Dz .U. z 1997 r. Nr 88,</w:t>
      </w:r>
    </w:p>
    <w:p>
      <w:pPr>
        <w:pStyle w:val="TextBody"/>
        <w:rPr/>
      </w:pPr>
      <w:r>
        <w:rPr/>
        <w:t>poz. 553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0865</wp:posOffset>
              </wp:positionH>
              <wp:positionV relativeFrom="paragraph">
                <wp:posOffset>-487680</wp:posOffset>
              </wp:positionV>
              <wp:extent cx="6891655" cy="1128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1480" cy="1128240"/>
                        <a:chOff x="0" y="0"/>
                        <a:chExt cx="6891480" cy="1128240"/>
                      </a:xfrm>
                    </wpg:grpSpPr>
                    <pic:pic xmlns:pic="http://schemas.openxmlformats.org/drawingml/2006/picture">
                      <pic:nvPicPr>
                        <pic:cNvPr id="0" name="KAPITAL_LUDZKI_PO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71880" cy="112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UE+EFS_L-mon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4440"/>
                          <a:ext cx="171468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38.4pt;width:542.65pt;height:88.85pt" coordorigin="-899,-768" coordsize="10853,17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KAPITAL_LUDZKI_POZ" stroked="f" o:allowincell="f" style="position:absolute;left:-899;top:-768;width:3419;height:177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S_L-mono" stroked="f" o:allowincell="f" style="position:absolute;left:7254;top:-383;width:2699;height:106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51:00Z</dcterms:created>
  <dc:creator>Administrator</dc:creator>
  <dc:description/>
  <cp:keywords/>
  <dc:language>en-US</dc:language>
  <cp:lastModifiedBy>LENOVO USER</cp:lastModifiedBy>
  <cp:lastPrinted>2013-08-27T07:52:00Z</cp:lastPrinted>
  <dcterms:modified xsi:type="dcterms:W3CDTF">2013-08-27T05:52:00Z</dcterms:modified>
  <cp:revision>4</cp:revision>
  <dc:subject/>
  <dc:title>Oświadczenie o niekaralności za przestepstwo popełnione umvślnie</dc:title>
</cp:coreProperties>
</file>