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/>
      </w:pPr>
      <w:r>
        <w:rPr>
          <w:b/>
          <w:bCs/>
        </w:rPr>
        <w:t xml:space="preserve">o wynikach naboru na wolne stanowisko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radni Psychologiczno-Pedagogicznej z Pszcz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Dyrektor Poradni Psychologiczno - Pedagogicznej w Pszczynie informuje, że związku </w:t>
        <w:br/>
        <w:t xml:space="preserve">z ogłoszony naborem na stanowisko: </w:t>
      </w:r>
      <w:r>
        <w:rPr>
          <w:b/>
          <w:i/>
        </w:rPr>
        <w:t xml:space="preserve">Specjalista/Specjalistka ds. rozliczeń w projekcie pn. „Wsparcie rozwoju szkół z powiatu pszczyńskiego – Wdrożenie nowatorskiego systemu doskonalenia nauczycieli” WSPÓŁFINANSOWANEGO ZE ŚRODKÓW UNII EUROPEJSKIEJ W RAMACH EUROPEJSKIEGO FUNDUSZU SPOŁECZNEGO Z DZIAŁANIA 3.5  KOMPLEKSOWE WSPOMAGANIE ROZWOJU SZKÓŁ PROGRAMU OPERACYJNEGO KAPITAŁ LUDZKI  </w:t>
      </w:r>
      <w:r>
        <w:rPr/>
        <w:br/>
        <w:t>w wyznaczonym terminie do dnia 16 września 2013  r. do godziny 11:00 złożono 1 ofertę. Druga oferta na w/w stanowisko została złożona po wyznaczonym terminie tj. w dniu 16 września 2013 r. o godz. 11: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wyniku zakończenia procedury naboru, po przeprowadzonej rozmowie kwalifikacyjnej, została wybrana następująca kandydatka spełniająca wymagania formalne i konieczne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nna Ciołek, Lę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czyna, dnia 25.09.2013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Maryla Cyg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48768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38.4pt;width:542.65pt;height:88.85pt" coordorigin="-899,-768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899;top:-768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254;top:-383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PCPR</dc:creator>
  <dc:description/>
  <cp:keywords/>
  <dc:language>en-US</dc:language>
  <cp:lastModifiedBy>LENOVO USER</cp:lastModifiedBy>
  <cp:lastPrinted>2113-01-01T00:00:00Z</cp:lastPrinted>
  <dcterms:modified xsi:type="dcterms:W3CDTF">2013-09-27T06:45:00Z</dcterms:modified>
  <cp:revision>8</cp:revision>
  <dc:subject/>
  <dc:title/>
</cp:coreProperties>
</file>