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cja </w:t>
      </w:r>
    </w:p>
    <w:p>
      <w:pPr>
        <w:pStyle w:val="Normal"/>
        <w:jc w:val="center"/>
        <w:rPr/>
      </w:pPr>
      <w:r>
        <w:rPr>
          <w:b/>
          <w:bCs/>
        </w:rPr>
        <w:t xml:space="preserve">o wynikach naboru na wolne stanowisko prac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oradni Psychologiczno-Pedagogicznej z Pszczy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/>
        <w:t xml:space="preserve">Dyrektor Poradni Psychologiczno - Pedagogicznej w Pszczynie informuje, że związku </w:t>
        <w:br/>
        <w:t xml:space="preserve">z ogłoszony naborem na stanowisko: </w:t>
      </w:r>
      <w:r>
        <w:rPr>
          <w:b/>
          <w:i/>
        </w:rPr>
        <w:t>KIEROWNIK/KIEROWNICZKA BIURA PROJEKTU UNIJNEGO pn.</w:t>
      </w:r>
      <w:r>
        <w:rPr>
          <w:b/>
        </w:rPr>
        <w:t xml:space="preserve"> </w:t>
      </w:r>
      <w:r>
        <w:rPr>
          <w:b/>
          <w:i/>
        </w:rPr>
        <w:t>„Wsparcie rozwoju szkół z powiatu pszczyńskiego – Wdrożenie nowatorskiego systemu doskonalenia nauczycieli” WSPÓŁFINANSOWANEGO ZE ŚRODKÓW UNII EUROPEJSKIEJ W RAMACH EUROPEJSKIEGO FUNDUSZU SPOŁECZNEGO Z DZIAŁANIA 3.5  KOMPLEKSOWE WSPOMAGANIE ROZWOJU SZKÓŁ PROGRAMU OPERACYJNEGO KAPITAŁ LUDZKI.</w:t>
      </w:r>
      <w:r>
        <w:rPr/>
        <w:t xml:space="preserve">,  </w:t>
        <w:br/>
        <w:t>w wyznaczonym terminie do dnia 16 września 2013  r. do godziny 11:00 złożono 1 ofertę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W wyniku zakończenia procedury naboru, po przeprowadzonej rozmowie kwalifikacyjnej, została wybrana następująca kandydatka spełniająca wymagania formalne i konieczne: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Maria Bujny, W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zczyna, dnia 25.09.2013 r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Dyrektor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Maryla Cyga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0865</wp:posOffset>
              </wp:positionH>
              <wp:positionV relativeFrom="paragraph">
                <wp:posOffset>-487680</wp:posOffset>
              </wp:positionV>
              <wp:extent cx="6891655" cy="1128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1480" cy="1128240"/>
                        <a:chOff x="0" y="0"/>
                        <a:chExt cx="6891480" cy="1128240"/>
                      </a:xfrm>
                    </wpg:grpSpPr>
                    <pic:pic xmlns:pic="http://schemas.openxmlformats.org/drawingml/2006/picture">
                      <pic:nvPicPr>
                        <pic:cNvPr id="0" name="KAPITAL_LUDZKI_PO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71880" cy="112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UE+EFS_L-mon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77160" y="244440"/>
                          <a:ext cx="1714680" cy="67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4.95pt;margin-top:-38.4pt;width:542.65pt;height:88.85pt" coordorigin="-899,-768" coordsize="10853,177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APITAL_LUDZKI_POZ" stroked="f" o:allowincell="f" style="position:absolute;left:-899;top:-768;width:3419;height:177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+EFS_L-mono" stroked="f" o:allowincell="f" style="position:absolute;left:7254;top:-383;width:2699;height:106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40:00Z</dcterms:created>
  <dc:creator>PCPR</dc:creator>
  <dc:description/>
  <cp:keywords/>
  <dc:language>en-US</dc:language>
  <cp:lastModifiedBy>LENOVO USER</cp:lastModifiedBy>
  <cp:lastPrinted>2113-01-01T00:00:00Z</cp:lastPrinted>
  <dcterms:modified xsi:type="dcterms:W3CDTF">2013-09-27T06:40:00Z</dcterms:modified>
  <cp:revision>2</cp:revision>
  <dc:subject/>
  <dc:title/>
</cp:coreProperties>
</file>