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>Zał.4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EJESTR PROWADZON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Z STAROSTĘ PSZCZYŃSKI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arty rejestracyjn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erenów zagrożonych ruchami masowym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ług stanu na październik 2010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A PAWŁOWICE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2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Golas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zach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3,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: potok Bzianka i cieki okresowe, występują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łą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 xml:space="preserve">brak zagrożen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27 i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ołudniowa i zach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10,8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: potok Rudawka i cieki okresow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łą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27 i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ołudniow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38,9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: potok Bzianki i cieki dopływając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łą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/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14,6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 i stojacych: potok Rudawki, cieki okresowe, stawy rybne, występują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dwa budynki gospodarc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color w:val="000000"/>
                <w:u w:val="single"/>
              </w:rPr>
              <w:t xml:space="preserve">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t>** opis na podstawie Szczegółowiej mapy geologicznej Polski w skali 1:50 000, arkusz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Golas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zach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4,1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 i stojacych: potok Golasowicki i staw rybny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 xml:space="preserve">: nieużytki, łą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ołudniow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33,2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 i stojących: potok Rudawki i stawy Rybn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pojedyncza zabudowa jednorodzi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a i 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17,6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 i stojących: rzeka Pielgrzymówka, cieki okresowe, stawy rybn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 xml:space="preserve">: nieużytki, grunty orne, pojedyncza zabudowa jednorodzin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zagrożen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7 i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Golas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ołudniowo-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12,9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 i stojących: potok Golasowicki i staw rybny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 xml:space="preserve">: nieużytki, grunty orne, łą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i 3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ołudniowo-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94,9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rzeka Pielgrzymówka, cieki okresow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 xml:space="preserve">: nieużytki, łąki, rozproszona zabudowa jednorodzin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Golas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3,2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: potok Rudawki, obecność wysięków i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 xml:space="preserve">: nieużytki, grunty orne, łą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55,1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: rzeka Pielgrzymówka i cieki dopływajac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łąki, rozproszona zabudowa jednorodzi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50,9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: rzeka Pielgrzymówka i cieki dopływajac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łąki, rozproszona zabudowa jednorodzi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ielgrzymowi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wschodnia i południowo-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30,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rzeka Pielgrzymówka i cieki dopływające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łąki, rozproszona zabudowa jednorodzi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odlesia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26,1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Potok z Podlasia, obecne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łąki, rozproszona zabudowa jednorodzi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zagrożen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odlesia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26,1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Potok z Podlasia, obecne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 xml:space="preserve">: nieużytki, łąk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3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awłowice; rejon Podlesia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 xml:space="preserve">, Wysoczyzna Kończy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ołudniow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infiltracja </w:t>
            </w:r>
            <w:r>
              <w:rPr>
                <w:sz w:val="22"/>
                <w:szCs w:val="22"/>
              </w:rPr>
              <w:t xml:space="preserve">wód opadowych i roztopowych, erozja rzeczna -wzmożone procesy </w:t>
            </w:r>
            <w:r>
              <w:rPr>
                <w:sz w:val="22"/>
                <w:szCs w:val="22"/>
                <w:u w:val="single"/>
              </w:rPr>
              <w:t>erozji rzecznej</w:t>
            </w:r>
            <w:r>
              <w:rPr>
                <w:sz w:val="22"/>
                <w:szCs w:val="22"/>
              </w:rPr>
              <w:t xml:space="preserve"> przy wysokich stanach wód płynących w okresach intensywnych opadów atmosferycznych oraz </w:t>
            </w:r>
            <w:r>
              <w:rPr>
                <w:sz w:val="22"/>
                <w:szCs w:val="22"/>
                <w:u w:val="single"/>
              </w:rPr>
              <w:t>erozja wąwozowa</w:t>
            </w:r>
            <w:r>
              <w:rPr>
                <w:sz w:val="22"/>
                <w:szCs w:val="22"/>
              </w:rPr>
              <w:t xml:space="preserve"> – podcinanie stoku w dolinach denudacyjnych przez ukierunkowany prze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zbudowany z lessów zlodowacenia północnopolskiego, częściowo przykryty osadami deluwialnymi; u podnóża stoku występują gliny, iły koluwialne, miejscami z piaskami i żwirami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73,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Potok z Podlasia, obecne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łąki, rozproszona zabudowa jednorodzin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 Zebrzyd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A PSZC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84"/>
        <w:gridCol w:w="852"/>
        <w:gridCol w:w="284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szczyna; rejon Brzeźc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>, Wysoczyzna Pszczy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zachod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>: infiltracja wód opadowych i roztopowych oraz miejscami ukierunkowany s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stok zbudowany z lessów zlodowacenia północnopolskiego, u podnóża stoku występują koluw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2,7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: rzeka Pszczynka, występują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łą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zagrożen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Pszc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84"/>
        <w:gridCol w:w="852"/>
        <w:gridCol w:w="284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2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szczyna; rejon Poręby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>, Wysoczyzna Pszczy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>: infiltracja wód opadowych i roztopowych oraz miejscami ukierunkowany s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stok zbudowany z lessów zlodowacenia północnopolskiego, u podnóża stoku występują koluw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2,7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rzeka Pszczynka i cieki dopływajace, występują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łą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Pszc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84"/>
        <w:gridCol w:w="852"/>
        <w:gridCol w:w="284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2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szczyna; rejon Poręby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>, Wysoczyzna Pszczy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>: infiltracja wód opadowych i roztopowych oraz miejscami ukierunkowany s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stok zbudowany z lessów zlodowacenia północnopolskiego, u podnóża stoku występują koluw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22,5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rzeka Pszczynka, występują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łą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zagrożen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Pszczy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484"/>
        <w:gridCol w:w="936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3 /arkusz 2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Pszczyna; rejon Poręby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  <w:color w:val="000000"/>
        </w:rPr>
        <w:t>stok wzgórza lessowego</w:t>
      </w:r>
      <w:r>
        <w:rPr>
          <w:b/>
        </w:rPr>
        <w:t>, Wysoczyzna Pszczy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za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>: infiltracja wód opadowych i roztopowych oraz miejscami ukierunkowany spływ wód op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2"/>
                <w:szCs w:val="22"/>
              </w:rPr>
              <w:t xml:space="preserve"> stok zbudowany z lessów zlodowacenia północnopolskiego, u podnóża stoku występują koluw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2,7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: rzeka Pszczynka i ciek dopływający, występują podmokłości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grunty orne, łą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ie brak zagrożen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Pszczy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A MIEDŹ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84"/>
        <w:gridCol w:w="852"/>
        <w:gridCol w:w="284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1 /arkusz 2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Miedźna; rejon Góry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</w:rPr>
        <w:t xml:space="preserve">zbocze doliny rzecznej, Dolina Górnej Wis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ws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>: infiltracja wód opadowych i roztopowych oraz wzmożone procesy erozji rzecznej przy wysokich stanach wód płynących w okresach intensywnych opadów atmosfer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sz w:val="22"/>
                <w:szCs w:val="22"/>
              </w:rPr>
              <w:t>bocze zbudowane z piasków i żwirów wodnolodowcowych, leżących na iłach i mułkach zastoiskowych zlodowacenia środkowopolskiego lub glinach zwałowych zlodowacenia południowopolskiego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1,8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wód powierzchniowych płynących, rzeka Wisła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>: nieużytki, zabudowa jednorodzinna, kości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zagrożen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Kę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REJESTRACYJNA TER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EGO RUCHAMI MASOWYMI ZI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84"/>
        <w:gridCol w:w="852"/>
        <w:gridCol w:w="284"/>
        <w:gridCol w:w="284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umer ewidencyjny w REJESTRZE POWIATU PSZCZYŃSK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/t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kalizacja: </w:t>
      </w:r>
      <w:r>
        <w:rPr>
          <w:b/>
          <w:sz w:val="22"/>
          <w:szCs w:val="22"/>
        </w:rPr>
        <w:t xml:space="preserve">Zał.1 /arkusz 2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Lokalizacja obszaru</w:t>
      </w:r>
      <w:r>
        <w:rPr/>
        <w:t xml:space="preserve">: </w:t>
      </w:r>
      <w:r>
        <w:rPr>
          <w:b/>
        </w:rPr>
        <w:t>Gmina Miedźna; rejon Góry</w:t>
      </w:r>
    </w:p>
    <w:p>
      <w:pPr>
        <w:pStyle w:val="Normal"/>
        <w:ind w:left="2340" w:hanging="2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Typ obszaru</w:t>
      </w:r>
      <w:r>
        <w:rPr/>
        <w:t xml:space="preserve">: </w:t>
      </w:r>
      <w:r>
        <w:rPr>
          <w:b/>
        </w:rPr>
        <w:t xml:space="preserve">zbocze doliny rzecznej, Dolina Górnej Wis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Główne kryteria wyznaczenia teren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Geomorfologiczne*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kąt nachylenia</w:t>
            </w:r>
            <w:r>
              <w:rPr>
                <w:sz w:val="22"/>
                <w:szCs w:val="22"/>
              </w:rPr>
              <w:t>: ....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wysokość względna</w:t>
            </w:r>
            <w:r>
              <w:rPr>
                <w:sz w:val="22"/>
                <w:szCs w:val="22"/>
              </w:rPr>
              <w:t>: ....do 1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ekspozycja stoku</w:t>
            </w:r>
            <w:r>
              <w:rPr>
                <w:sz w:val="22"/>
                <w:szCs w:val="22"/>
              </w:rPr>
              <w:t>:... północno-wschodni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czynniki uaktywniające procesy stokowe</w:t>
            </w:r>
            <w:r>
              <w:rPr>
                <w:sz w:val="22"/>
                <w:szCs w:val="22"/>
              </w:rPr>
              <w:t>: infiltracja wód opadowych i roztopowych oraz wzmożone procesy erozji rzecznej przy wysokich stanach wód płynących w okresach intensywnych opadów atmosfer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eologiczne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udowa stoku:</w:t>
            </w:r>
            <w:r>
              <w:rPr>
                <w:sz w:val="20"/>
                <w:szCs w:val="20"/>
              </w:rPr>
              <w:t xml:space="preserve"> z</w:t>
            </w:r>
            <w:r>
              <w:rPr>
                <w:sz w:val="22"/>
                <w:szCs w:val="22"/>
              </w:rPr>
              <w:t>bocze zbudowane z piasków i żwirów wodnolodowcowych, leżących na iłach i mułkach zastoiskowych zlodowacenia środkowopolskiego lub glinach zwałowych zlodowacenia południowopolskiego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redyspozycja</w:t>
            </w:r>
            <w:r>
              <w:rPr>
                <w:sz w:val="22"/>
                <w:szCs w:val="22"/>
              </w:rPr>
              <w:t xml:space="preserve"> wynika ze sprzyjającej litologii i układu warstw (obecności skał spoistych i sypkich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powierzchnia ocenianego obszaru</w:t>
            </w:r>
            <w:r>
              <w:rPr>
                <w:sz w:val="22"/>
                <w:szCs w:val="22"/>
              </w:rPr>
              <w:t>: 1,8 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ydrogeologiczne i hydr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ecność wód powierzchniowych płynących, potok Korzeniec Południowy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Antropogeniczne - </w:t>
            </w:r>
            <w:r>
              <w:rPr>
                <w:sz w:val="22"/>
                <w:szCs w:val="22"/>
                <w:u w:val="single"/>
              </w:rPr>
              <w:t>wizja terenow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użytkowanie terenu</w:t>
            </w:r>
            <w:r>
              <w:rPr>
                <w:sz w:val="22"/>
                <w:szCs w:val="22"/>
              </w:rPr>
              <w:t xml:space="preserve">: nieużytki, zabudowa jednorodzinna, ogrody przydom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zagrożenia: </w:t>
            </w:r>
            <w:r>
              <w:rPr>
                <w:sz w:val="22"/>
                <w:szCs w:val="22"/>
              </w:rPr>
              <w:t>brak zagroż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skazania dotyczące obserwacj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 brak zagrożen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Teren z przejawami ruchów masowych, </w:t>
            </w:r>
            <w:r>
              <w:rPr>
                <w:color w:val="000000"/>
              </w:rPr>
              <w:t xml:space="preserve">wymagający </w:t>
            </w:r>
            <w:r>
              <w:rPr/>
              <w:t>wykonania prac kartograficznych i badań geologicznych w celu rejestracji osuwis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4500"/>
        <w:gridCol w:w="1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Wypełniający kart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Kategoria </w:t>
              <w:br/>
              <w:t>i numer uprawnień geologi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Instytuc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ata wypełni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Wilan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Sik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0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Górnośląski Państwowego Instytutu Geologicznego w Sosn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owej Jadwig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0 Sosnowi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roku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wartości średnie, czynniki przeważające (odczyty z mapy topograficznej w skali 1:10 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 opis na podstawie Szczegółowiej mapy geologicznej Polski w skali 1:50 000, arkusz Kęty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10">
    <w:name w:val="Font Style110"/>
    <w:basedOn w:val="Domylnaczcionkaakapitu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5:00Z</dcterms:created>
  <dc:creator>achm</dc:creator>
  <dc:description/>
  <cp:keywords/>
  <dc:language>en-US</dc:language>
  <cp:lastModifiedBy>achm</cp:lastModifiedBy>
  <cp:lastPrinted>2010-12-01T17:22:00Z</cp:lastPrinted>
  <dcterms:modified xsi:type="dcterms:W3CDTF">2010-12-04T07:56:00Z</dcterms:modified>
  <cp:revision>3</cp:revision>
  <dc:subject/>
  <dc:title>KARTA REJESTRACYJNA</dc:title>
</cp:coreProperties>
</file>