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STAWIENIE WYNIKÓW EGZAMINÓW UZYSKANYCH PRZEZ KURSANTÓW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ŚRODKÓW SZKOLENIA KIEROWCÓW POWIATU PSZCZYŃSKI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ZA DRUGIE  PÓŁROCZE 2012R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liczbą egzaminów powyżej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01.2013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851"/>
        <w:gridCol w:w="1559"/>
        <w:gridCol w:w="1417"/>
        <w:gridCol w:w="12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WIDENCYJN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TE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 teore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%  zdawa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gzaminy  prak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dawaln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</w:t>
            </w:r>
          </w:p>
        </w:tc>
      </w:tr>
      <w:tr>
        <w:trPr>
          <w:trHeight w:val="177" w:hRule="atLeast"/>
        </w:trPr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UTA KRZYSZTOF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Usług Motoryzacyjnych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Transportowych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224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8%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,9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towice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 Biała</w:t>
            </w:r>
          </w:p>
        </w:tc>
      </w:tr>
      <w:tr>
        <w:trPr>
          <w:trHeight w:val="17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,2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%</w:t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7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JÓZEF  KRZEMPEK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Przedsiębiorstwo Usługowo- Szkoleniowe  Józef  Krzempe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3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,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,3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towice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 Biała</w:t>
            </w:r>
          </w:p>
        </w:tc>
      </w:tr>
      <w:tr>
        <w:trPr>
          <w:trHeight w:val="4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,1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8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2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TO-PLESS”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Świgo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4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,7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>
          <w:trHeight w:val="4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 „L” M.S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EK SCISKO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0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8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,6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cha Dariusz  „DAMAKO”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1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RZYSZTOFIAK  JERZY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ysztofiak Jerzy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4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2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,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TO-SZKOŁA L.OK.”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SŁAW JANU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>
          <w:trHeight w:val="2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TORCZYK BENEDYK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handlowo-Usługowa „BETA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8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4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,4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---------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 Biała</w:t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6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1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1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1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,5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 STANISŁAW Ośrodek Szkolenia Kierowców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1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5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>
          <w:trHeight w:val="4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K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TAWIAN KRAWCZY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2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,8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 Biał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6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,5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7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ZEGORZ BIAŁAS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SK 3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pert Prawa Jazd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3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%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elsko Biała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2%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,2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2%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CZAREK JOLANT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 „MAJ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4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4077" w:hanging="0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%</w:t>
            </w:r>
          </w:p>
          <w:p>
            <w:pPr>
              <w:pStyle w:val="Heading1"/>
              <w:spacing w:before="240" w:after="60"/>
              <w:ind w:left="-407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8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  <w:tr>
        <w:trPr>
          <w:trHeight w:val="14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PĘKAL    KRZYSZTOF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środek Szkolenia Kierowców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L-C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26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-1721" w:leader="none"/>
                <w:tab w:val="right" w:pos="635" w:leader="none"/>
              </w:tabs>
              <w:spacing w:before="240" w:after="60"/>
              <w:ind w:left="-4077" w:hanging="0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ab/>
              <w:t>B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5%</w:t>
            </w:r>
          </w:p>
          <w:p>
            <w:pPr>
              <w:pStyle w:val="Heading1"/>
              <w:spacing w:before="240" w:after="60"/>
              <w:ind w:left="-407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%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owice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  statystyka obejmuje okres :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RD Katowice </w:t>
        <w:tab/>
        <w:t xml:space="preserve">     </w:t>
        <w:tab/>
        <w:t>od 01.07.2012r. do 31.12.2012r</w:t>
      </w:r>
    </w:p>
    <w:p>
      <w:pPr>
        <w:pStyle w:val="Normal"/>
        <w:ind w:firstLine="705"/>
        <w:jc w:val="left"/>
        <w:rPr/>
      </w:pPr>
      <w:r>
        <w:rPr>
          <w:rFonts w:cs="Verdana" w:ascii="Verdana" w:hAnsi="Verdana"/>
          <w:sz w:val="16"/>
          <w:szCs w:val="16"/>
        </w:rPr>
        <w:t xml:space="preserve">2)    WORD Bielsko Biała,  </w:t>
        <w:tab/>
        <w:t>od 01.01.2012r. do  31.12.2012r</w:t>
      </w:r>
    </w:p>
    <w:p>
      <w:pPr>
        <w:pStyle w:val="Normal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9:00Z</dcterms:created>
  <dc:creator>Halina Kucharska</dc:creator>
  <dc:description/>
  <cp:keywords/>
  <dc:language>en-US</dc:language>
  <cp:lastModifiedBy>Kucharska.Halina</cp:lastModifiedBy>
  <cp:lastPrinted>2012-02-27T14:30:00Z</cp:lastPrinted>
  <dcterms:modified xsi:type="dcterms:W3CDTF">2013-01-31T11:52:00Z</dcterms:modified>
  <cp:revision>4</cp:revision>
  <dc:subject/>
  <dc:title>ZESTAWIENIE WYNIKÓW EGZAMINÓW UZYSKANYCH PRZEZ KURSANTÓW  </dc:title>
</cp:coreProperties>
</file>