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Verdana" w:hAnsi="Verdana"/>
          <w:sz w:val="20"/>
        </w:rPr>
        <w:t xml:space="preserve">ZESTAWIENIE WYNIKÓW EGZAMINÓW UZYSKANYCH PRZEZ KURSANTÓW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20"/>
        </w:rPr>
        <w:t xml:space="preserve">Z OŚRODKÓW SZKOLENIA KIEROWCÓW POWIATU PSZCZYŃSKIEG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20"/>
        </w:rPr>
        <w:t>ZA  PIERWSZE  PÓŁROCZE 2012R.</w:t>
      </w:r>
      <w:r>
        <w:rPr>
          <w:rFonts w:ascii="Verdana" w:hAnsi="Verdana"/>
          <w:b/>
          <w:sz w:val="2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20"/>
        </w:rPr>
        <w:t>z liczbą egzaminów powyżej 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>24.08.2012r.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700"/>
        <w:gridCol w:w="1702"/>
        <w:gridCol w:w="17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Nazwa Ośrodka Szkolenia Kierowców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 xml:space="preserve">N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OS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Egzaminy  teoretycz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%  zdawalnośc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Egzaminy  praktycz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%  zdawalnoś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WORD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Caputa Krzysztof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Firma Usług Motoryzacyjnych i Transportowych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20"/>
              </w:rPr>
              <w:t>00022410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79,0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72,6%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 xml:space="preserve">26,7%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 xml:space="preserve">24,7%   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Katowic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ielsko Biała</w:t>
            </w:r>
          </w:p>
        </w:tc>
      </w:tr>
      <w:tr>
        <w:trPr>
          <w:trHeight w:val="8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JÓZEF  KRZEMPEK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Przedsiębiorstwo Usługowo- Szkoleniowe  Józef  Krzemp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</w:rPr>
              <w:t>00032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77,2%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81,8%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32,1%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0,0%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 xml:space="preserve">Katowice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Bielsko Biał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OSK „AUTO-PLESS”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Stanisław Świgo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20"/>
              </w:rPr>
              <w:t>00042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71,0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25,9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Katow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OSK Małgorzata Łukasze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20"/>
              </w:rPr>
              <w:t>00082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73,7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21,4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Katow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OSK „L”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Sciskoł M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20"/>
              </w:rPr>
              <w:t>00102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77,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38,7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Katow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Sacha Dariusz  „DAMAKO”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Ośrodek Szkolenia Kierow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20"/>
              </w:rPr>
              <w:t>00112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80,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50,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Katow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KRZYSZTOFIAK  JERZ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Ośrodek Szkolenia Kierowc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Krzysztofiak Jerzy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20"/>
              </w:rPr>
              <w:t>00142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87,9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42,3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Katow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Wiesław   Janulek „AUTO-SZKOŁA l.OK.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20"/>
              </w:rPr>
              <w:t>00172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70,9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23,4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Katow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Wiktorczyk Benedyk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FUH „BET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20"/>
              </w:rPr>
              <w:t>00182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83,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87,5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30,7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44,4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Katow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ielsko Biał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Krzepina Anna  AUTO-MOTO C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001924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88,9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7,1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Katow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Stanisław Bicz  O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00212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87,5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37,5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Katow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OS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OKTAWIAN KRAW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00222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84,6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10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40,3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25,0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Katow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ielsko Biał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Grzegorz Białas OSK 3 Ekspert Prawa Jaz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00232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83,6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73,9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32,0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28,6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Katow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Bielsko Biała</w:t>
            </w:r>
          </w:p>
        </w:tc>
      </w:tr>
      <w:tr>
        <w:trPr>
          <w:trHeight w:val="7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OWCZAREK JOLA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 xml:space="preserve">OŚRODEK SZKOLENIA KIEROWCÓW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„</w:t>
            </w:r>
            <w:r>
              <w:rPr>
                <w:rFonts w:ascii="Verdana" w:hAnsi="Verdana"/>
                <w:sz w:val="20"/>
              </w:rPr>
              <w:t>MAJK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00242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60,0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16,7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Katow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PAWLIKIEWICZ   EWELI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SZKOŁA JAZDY KAT. „B”  PRAW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00252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66,7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27,3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  <w:sz w:val="20"/>
              </w:rPr>
              <w:t>Katow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ANDRZEJ ŁUKASZEWSKI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Verdana" w:hAnsi="Verdana"/>
              </w:rPr>
              <w:t>SZKOŁA JAZDY KAT. „B” „JĘDRUŚ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002724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46,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22,8%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</w:rPr>
              <w:t>Katowi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ZnakZnak">
    <w:name w:val="Zna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jc w:val="left"/>
    </w:pPr>
    <w:rPr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768</Characters>
  <CharactersWithSpaces>1518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2:00Z</dcterms:created>
  <dc:creator>Halina Kucharska</dc:creator>
  <dc:description/>
  <dc:language>en-US</dc:language>
  <cp:lastModifiedBy/>
  <cp:lastPrinted>2012-02-27T14:30:00Z</cp:lastPrinted>
  <dcterms:modified xsi:type="dcterms:W3CDTF">2012-09-10T09:02:00Z</dcterms:modified>
  <cp:revision>2</cp:revision>
  <dc:subject/>
  <dc:title>ZESTAWIENIE WYNIKÓW EGZAMINÓW UZYSKANYCH PRZEZ KURSANTÓW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charska.Halina</vt:lpwstr>
  </property>
</Properties>
</file>