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bela 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>
          <w:sz w:val="22"/>
          <w:szCs w:val="22"/>
        </w:rPr>
        <w:t>WYKONANIE PLANU DOCHODÓW BUDŻETU POWIATU PSZCZYŃSKIEGO WG STANU NA DZIEŃ 31 GRUDNIA 2011 ROKU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92"/>
        <w:gridCol w:w="1194"/>
        <w:gridCol w:w="1203"/>
        <w:gridCol w:w="1206"/>
        <w:gridCol w:w="1190"/>
        <w:gridCol w:w="1203"/>
        <w:gridCol w:w="1207"/>
        <w:gridCol w:w="1192"/>
        <w:gridCol w:w="1188"/>
        <w:gridCol w:w="1188"/>
        <w:gridCol w:w="647"/>
      </w:tblGrid>
      <w:tr>
        <w:trPr>
          <w:trHeight w:val="14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onanie na 31.12.201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onanie na 31.12.20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onanie na 31.12.2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LINCTWO I ŁOWIECTWO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ŚNICTWO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9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8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9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8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8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89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.8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89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68.55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847.65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18.48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4.673.53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10.882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74.12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07.605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729.16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247.149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906.19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.437.593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41.06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809.55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565.133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9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5.6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7.9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5.6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77.9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- dotacje celowe  otrzymane 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1.5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7.1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1.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7.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- dotacje otrzymane z budżetu państwa na realizację inwestycji i zakupów inwestycyj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7.9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7.9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7.9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7.96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otrzymane z budżetu państwa na realizacje zadań własnych powiatu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.7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.7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.7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.7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- dotacje celowe otrzymane  z tytułu pomocy finansowej udzielanej miedzy jednostkami samorządu terytorialnego na dofinansowanie własnych zadań bieżąc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.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.3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.1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.3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8.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.9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9.8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5.9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9.8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wpływy z różnych opła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1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1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wyrob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rzywny, mandaty i inne kary pieniężne od osób fizy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70.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24.5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42.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64.5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42.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4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, powiatów (związków powiatów), samorządów województw pozyskane z innych źróde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6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3.364.5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2.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64.5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2.4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4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MIESZKANIOW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73.61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790.311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696.49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1.20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52.38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.11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.110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8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33.12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53.329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159.51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94.21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15.407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9.11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4.110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5,8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 za zarząd, użytkowanie i użytkowanie wieczyste nieruchom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3.3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6.5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3.3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6.5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5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.7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.7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aty z tyt. odpłatnego nabycia prawa własności oraz prawa użytkowania wieczystego nieruchomośc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11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11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4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6.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6.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6.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6.9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9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9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.9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4.43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9.832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1.752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9.83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01.752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3.95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.952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.83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.952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1.83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.9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.8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.9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.8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0.4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707.8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9.9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707.8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9.9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3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3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64.82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40.61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1.975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40.61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31.975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248.714`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08.629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99.99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,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08.62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99.996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,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y komunikacyj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8.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8.3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innych lokalnych opłat pobieranych przez j.s.t. na podstawie odrębnych usta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rzywny i inne kary pieniężne od osób prawnych i innych jednostek organizacyj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2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7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2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6.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.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.9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.9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.9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4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4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4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4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51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ZĘDY NACZELNYCH ORGANÓW WŁADZY PAŃSTWOWEJ, KONTROLI I OCHRONY PRAWA I SĄDOWNICTW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1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97.1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9.229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8.12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9.22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8.12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08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42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,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0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42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3,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59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72.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72.7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72.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172.7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62.7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62.7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62.7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62.7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SÓB FIZYCZNYCH I OD INNYCH JEDNOSTEK NIE POSIADAJĄCYCH OSOBOWOŚCI PRAWNEJ ORAZ -WYDATKI ZWIĄZANE Z ICH POBOREM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407.87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38.306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32.16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738.30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432.166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07.87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38.306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32.16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38.30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32.166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38.7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38.7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0.4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3.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0.4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3.4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8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69.91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54.945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54.945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54.94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654.945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54.94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5.38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42.911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9.58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.773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.36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70.13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27.224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.83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.053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8.42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,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.053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4.42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,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00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4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4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8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8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składników majątkow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8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8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6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a celowa otrzymana z tytułu pomocy finansowej udzielanej między jednostkami samorządu terytorialnego na dofinansowanie własnych zadań bieżąc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(związków gmin), powiatów (związków powiatów), samorządów województw pozyskane z innych źróde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49.8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04.7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91.2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8.6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8.0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66.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523.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,2</w:t>
            </w:r>
          </w:p>
        </w:tc>
      </w:tr>
      <w:tr>
        <w:trPr>
          <w:trHeight w:val="723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w ramach programów finansowych  z udziałem środków europejskich oraz środków o których mowa  w art. 5 ust. 3 pkt 5 i 6 ustawy  lub płatności w ramach budżetu środków europejskic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0.8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3.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66.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3.2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</w:t>
            </w:r>
          </w:p>
        </w:tc>
      </w:tr>
      <w:tr>
        <w:trPr>
          <w:trHeight w:val="525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środki na dofinansowanie własnych zadań bieżących gmin(związków gmin), powiatów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 związków powiatów), samorządów województw, pozyskane z innych źróde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.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.1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7.31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1.45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87.3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51.45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10.51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87.31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51.45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87.3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51.45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7.3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.4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7.3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1.4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75.91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88.021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11.552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78.02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17.662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890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3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77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.79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17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4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.79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.17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4,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różnych opł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usł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19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do budżetu pozostałości środków finansowych gromadzonych na wydzielonym rachunku jednostki budżetow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otrzymane spadki, zapisy i darowizny w postaci pieniężnej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431.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92.1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47.5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82.1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053.6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.8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,3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powiatu na zadania bieżące realizowane na podstawie porozumień (umów) między jednostkami samorządu terytorial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2.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.1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2.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.1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2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4.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4.8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4.8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64.8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realizowane przez powiat na podstawie porozumień z organami administracji rządow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3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3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8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3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.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1.7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1.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1.7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- dotacje celowe w ramach programów finansowych  z udziałem środków europejskich oraz środków o których mowa  w art. 5 ust. 3 pkt 5 i 6 ustawy  lub płatności w ramach budżetu środków europejskich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.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7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.0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.7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  SPOŁECZNEJ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92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791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.143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791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.14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6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6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.016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z powiatu na zadania bieżące realizowane na podstawie porozumień (umów)między jednostkami samorządu terytorialn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121.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.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.6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.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dotacje celowe w ramach programów finansowanych z udziałem środków europejskich oraz Śródków o których mowa w art. 5 ust. 1 pkt 3 oraz  ust. 3 pkt 5 i 6 ustawy lub płatności w ramach budżetu środków europejskich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6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6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6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2.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2.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9.5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2.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9.5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17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.894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.17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.894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44.57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44.57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29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,9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44.57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.297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,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z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tytułu środków z tytułu w art. 5 ust. 1 pkt 2 i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.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.5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.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.5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ódków o których mowa w art. 5 ust. 1 pkt 3 oraz  ust. 3 pkt 5 i 6 ustawy lub płatności w ramach budżetu środków europejski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7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6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7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od samorządu województwa na zadania bieżące realizowane na podstawie porozumień (umów) między j.s.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OSPODARKA KOMUNALNA I  OCHRONA ŚRODOWISKA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.84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.84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5.0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5.0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9.84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8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5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9.84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wpływy z różnych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8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.8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83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7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83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7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 t 2 i 3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506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834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7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.83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37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.6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8.69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jednos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A FIZYCZN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.38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.3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0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0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.389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,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.38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,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1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738.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130.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93.4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716.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20.6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13.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772.8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Heading2"/>
        <w:ind w:left="1274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2744" w:firstLine="708"/>
        <w:rPr/>
      </w:pPr>
      <w:r>
        <w:rPr/>
      </w:r>
    </w:p>
    <w:p>
      <w:pPr>
        <w:pStyle w:val="Heading2"/>
        <w:ind w:left="12744" w:firstLine="708"/>
        <w:rPr/>
      </w:pPr>
      <w:r>
        <w:rPr/>
        <w:t>Tabela Nr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ONANIE  PLANU   WYDATKÓW BUDŻETU POWIATU PSZCZYŃSKIEGO </w:t>
        <w:br/>
        <w:t>WEDŁUG DZIAŁÓW, ROZDZIAŁÓW KLASYFIKACJI BUDŻETOWEJ NA DZIEŃ 31 GRUDNIA 2011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"/>
        <w:gridCol w:w="2401"/>
        <w:gridCol w:w="1002"/>
        <w:gridCol w:w="932"/>
        <w:gridCol w:w="1053"/>
        <w:gridCol w:w="715"/>
        <w:gridCol w:w="975"/>
        <w:gridCol w:w="933"/>
        <w:gridCol w:w="993"/>
        <w:gridCol w:w="714"/>
        <w:gridCol w:w="975"/>
        <w:gridCol w:w="987"/>
        <w:gridCol w:w="1066"/>
        <w:gridCol w:w="1030"/>
      </w:tblGrid>
      <w:tr>
        <w:trPr>
          <w:tblHeader w:val="true"/>
          <w:trHeight w:val="1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  dzień 31.12..201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34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eżące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jątkowe</w:t>
            </w:r>
          </w:p>
        </w:tc>
      </w:tr>
      <w:tr>
        <w:trPr>
          <w:tblHeader w:val="true"/>
          <w:trHeight w:val="1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1.12.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 31.12.20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13</w:t>
            </w:r>
          </w:p>
        </w:tc>
      </w:tr>
      <w:tr>
        <w:trPr>
          <w:tblHeader w:val="true"/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>
          <w:trHeight w:val="4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00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15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15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1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1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8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80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727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8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.8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.727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6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5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3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5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3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3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999.31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904.49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394.95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584 69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916.17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694.27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4.619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988.317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700.677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8</w:t>
            </w:r>
          </w:p>
        </w:tc>
      </w:tr>
      <w:tr>
        <w:trPr>
          <w:trHeight w:val="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9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9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9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29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9.1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85.6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7.9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9.1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85.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7.9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703.75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474.85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979.8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25 5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306.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94.7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8.2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168.3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885.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5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.3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.0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.6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.3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.0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5.6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2</w:t>
            </w:r>
          </w:p>
        </w:tc>
      </w:tr>
      <w:tr>
        <w:trPr>
          <w:trHeight w:val="20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79.6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77.1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9.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7.2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9.8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69.8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38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38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38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38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095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38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38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38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380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.98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.98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.98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.98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.98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.98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.98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.98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13.95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21.95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21.83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13.95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16.67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16.55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278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278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3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3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3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3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2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2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.7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5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.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.5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484.43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929.60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243.87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72.49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107.07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812.24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.94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2.533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1.628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5</w:t>
            </w:r>
          </w:p>
        </w:tc>
      </w:tr>
      <w:tr>
        <w:trPr>
          <w:trHeight w:val="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.113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.48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.481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.11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.48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.481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7.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7.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608.4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025.2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545.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00.3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06.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114.3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8.6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.6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9,8</w:t>
            </w:r>
          </w:p>
        </w:tc>
      </w:tr>
      <w:tr>
        <w:trPr>
          <w:trHeight w:val="17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.9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.9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romocja jednostek samorządu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terytorial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.9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.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8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8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RZĘDY NACZELNYCH ORGANÓW WŁADZY PAŃSTWOWEJ, KONTROLI I OCHRONY PRAWA I SĄDOWNICT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109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.6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95.72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95.69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.6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95.7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95.69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9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87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9.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9.1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87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9.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9.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7.30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.217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7.30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.217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7.2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7.21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.78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.9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.78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.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.66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.45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.28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.66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.45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.28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3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.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.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963.867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566.32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833.54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650.236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554.28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127.953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13.63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2.04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05.589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,8</w:t>
            </w:r>
          </w:p>
        </w:tc>
      </w:tr>
      <w:tr>
        <w:trPr>
          <w:trHeight w:val="118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34.00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01.31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3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91.00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59.01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00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300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.4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.4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.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.4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39.7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4.6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39.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4.6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26.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24.9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26.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24.9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.2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7.0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.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7.0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43.7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416.2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007.7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12.630.0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47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344.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13.6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69.0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63.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,5</w:t>
            </w:r>
          </w:p>
        </w:tc>
      </w:tr>
      <w:tr>
        <w:trPr>
          <w:trHeight w:val="8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.5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1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6.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6.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1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1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.9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.4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.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6.4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.4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9.7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6.5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.4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9.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6.5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5.51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72.428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6.14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5.51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72.42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6.14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4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960.114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960.11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960.11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960.11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6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6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87.3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51.4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87.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51.4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8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8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92.46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178.12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76.67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69.46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990.25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605.71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.87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.958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0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2.11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00.30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61.09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2.255.119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43.30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04.567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8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00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.523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2</w:t>
            </w:r>
          </w:p>
        </w:tc>
      </w:tr>
      <w:tr>
        <w:trPr>
          <w:trHeight w:val="18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7.8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55.8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55.8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7.8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55.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55.8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.5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.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.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6.7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.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4</w:t>
            </w:r>
          </w:p>
        </w:tc>
      </w:tr>
      <w:tr>
        <w:trPr>
          <w:trHeight w:val="11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73.9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94.6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73.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94.6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.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4.6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7.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5.7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6.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.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8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5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</w:tr>
      <w:tr>
        <w:trPr>
          <w:trHeight w:val="327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.18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.0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.18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.0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6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6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.2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.4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8.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5.4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39.10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92.655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82.909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39.10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92.65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82.909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.392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.392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70.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19.7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12.9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70.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19.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12.9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.6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.4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.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.4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858.354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651.475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30.09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2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98.35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491.47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477.206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0.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0.000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890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,1</w:t>
            </w:r>
          </w:p>
        </w:tc>
      </w:tr>
      <w:tr>
        <w:trPr>
          <w:trHeight w:val="198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06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062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.78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06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06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.78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96.8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96.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96.8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96.1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.5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.4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.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.4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3.8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3.8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.8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8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.9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,1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.5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.5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86.1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49.9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49.9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86.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49.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49.9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.09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.094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.6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.3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.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.3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9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.6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9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.6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chrona powietrza atmosferycznego i klima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2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2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.3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9.8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 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9 8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.150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445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.15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.44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ULTURA FIZYCZNA 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5.66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1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.35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.55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12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105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</w:tr>
      <w:tr>
        <w:trPr>
          <w:trHeight w:val="120" w:hRule="atLeast"/>
        </w:trPr>
        <w:tc>
          <w:tcPr>
            <w:tcW w:w="5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5.660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6.35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0.555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12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105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</w:tr>
      <w:tr>
        <w:trPr>
          <w:trHeight w:val="145" w:hRule="atLeast"/>
        </w:trPr>
        <w:tc>
          <w:tcPr>
            <w:tcW w:w="5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--</w:t>
            </w:r>
          </w:p>
        </w:tc>
      </w:tr>
      <w:tr>
        <w:trPr>
          <w:trHeight w:val="145" w:hRule="atLeast"/>
        </w:trPr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GÓŁEM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.385.168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857.537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.948.883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7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661.97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.666.38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.866.758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5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23.19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191.151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82.125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2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rPr/>
      </w:pPr>
      <w:r>
        <w:rPr/>
        <w:t>Tabela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ONANIE  PLANU   WYDATKÓW  BIEŻĄCYCH  BUDŻETU POWIATU PSZCZYŃSKIEGO </w:t>
        <w:br/>
        <w:t>WEDŁUG DZIAŁÓW, ROZDZIAŁÓW KLASYFIKACJI BUDŻETOWEJ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DZIEŃ 31 GRUDNIA 2011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62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9"/>
        <w:gridCol w:w="917"/>
        <w:gridCol w:w="15"/>
        <w:gridCol w:w="33"/>
        <w:gridCol w:w="273"/>
        <w:gridCol w:w="35"/>
        <w:gridCol w:w="8"/>
        <w:gridCol w:w="30"/>
        <w:gridCol w:w="29"/>
        <w:gridCol w:w="73"/>
        <w:gridCol w:w="22"/>
        <w:gridCol w:w="2878"/>
        <w:gridCol w:w="1042"/>
        <w:gridCol w:w="1337"/>
        <w:gridCol w:w="1131"/>
        <w:gridCol w:w="895"/>
        <w:gridCol w:w="895"/>
        <w:gridCol w:w="895"/>
      </w:tblGrid>
      <w:tr>
        <w:trPr>
          <w:tblHeader w:val="true"/>
          <w:trHeight w:val="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Wykonanie na 31.12.2011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 wykonania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5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9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 72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3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3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5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8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3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 584 69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916 17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694 27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019 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085 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077 9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85 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77 9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3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23 7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90 3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82 7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25 5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06 4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094 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837 4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57 4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08 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9 4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2 2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1 7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918 0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575 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527 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3 0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4 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1 0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9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8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78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09 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07 2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9 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9 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9 7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9 7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7 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95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8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SZKANIO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49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 98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 98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4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49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 98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 98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4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 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 9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1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 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6 9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3 95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6 67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6 55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 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 1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 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 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7 5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7 5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 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6 0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8 3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4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5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5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1 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1 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1 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7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7 5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7 5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 8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 7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 6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7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9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9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072 49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107 07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812 24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5 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 4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8 4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1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 4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 4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9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 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8 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7 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 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 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5 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4 6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 400 38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406 5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114 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391 0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389 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097 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36 6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199 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066 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354 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189 8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030 9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6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9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9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1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0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0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0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.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.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109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ybory do rad gmin,, rad powiatów i sejmików województw, wybory wójtów, burmistrzów i prezydentów miast oraz referenda gminne, powiatowe i wojewódzk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91 6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195 72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195 69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8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179 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179 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337 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8 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58 3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899 8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34 6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08.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 6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 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.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 5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7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7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 137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7 30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 21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4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35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35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7 21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dług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 3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 3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7 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9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płaty z tytułu gwarancji i poręcze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 9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 667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 45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28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9 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 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 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 3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7 1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Część równoważąca subwencji ogólnej dla powia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650 236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554 28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127 95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786 756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791 007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759 01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80 9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55 3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23 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55 2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347 6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319 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 6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7.6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3 8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6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7 4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 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2 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 4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 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2 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 5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3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3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8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1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53 7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39 7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4 6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52 5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38 6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13 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10 1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82 6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57 5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4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9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9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059 5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026 5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024 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020 1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89 3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88 9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622 4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490 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490 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 6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9 0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8 7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5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7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5 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6 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 0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 2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6 2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7 0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 0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2 3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 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1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4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 630 0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 447 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 344 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432 9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2 245 6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144 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663 3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106 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034 0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769 6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 139 5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110 0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6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5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 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9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0 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3 4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6 5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 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1 1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4 3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3 8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7 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2 5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2 0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9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8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8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2 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 5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 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 1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5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4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 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9 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 6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9 9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9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 4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 6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 6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5 0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7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2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7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8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 3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 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 4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9 7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6 5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 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2 2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 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 8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7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2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0 5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 4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 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 5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35 51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672 42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636 14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60 11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60 11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60 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60 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10 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87 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51 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7 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51 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5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7 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51 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0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69 46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990 25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605 71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255 119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43 30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104 56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109 3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07 1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42 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55 8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45 1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6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3 4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1 9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1 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 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7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67 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455 8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455 8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7 8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55 8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55 8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4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7 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6 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7 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6 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95 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73 9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94 6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 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0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 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 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8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 8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2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1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8 4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8 4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6 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22.7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47 4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21 7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Zadania w zakresie przeciwdziałaniu przemocy w rodzi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 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6 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5 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 6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6 6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5 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 7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8 9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8 9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8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 7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 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 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 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3 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 4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4 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 0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 4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 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 6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6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8 2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5 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 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8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1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 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8 8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39 10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92 65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82 90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13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13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4 392 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 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470 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19 7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512 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67 8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517 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510 7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45 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68 3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667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 6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9 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3 9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 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 6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5 4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8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6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5 4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298 35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491 47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477 20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06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 06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78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6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 6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 3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2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0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7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3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5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6 2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96 8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96 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14 5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95 0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94 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027 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2 8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2 2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9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 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2 1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0 3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7 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74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7 6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5 3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5 3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 5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4 5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4 5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0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7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7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 8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 8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0 9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3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0 4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 5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9 4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 7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7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8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6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 5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5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086 1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49 9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149 9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0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0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2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7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0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0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060 7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131 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131 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 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 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5 09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 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 69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37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 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7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 4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6 6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0 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chrona powietrza atmosferycznego i klimat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 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9 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5 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9 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9 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 0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15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2 44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 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4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 47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 35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55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431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1 47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6  35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55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7 4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2 3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6 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 4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2 9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0 0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90 00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9 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6 7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77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 661 973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 666 38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 866 75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" w:type="dxa"/>
        <w:jc w:val="left"/>
        <w:tblInd w:w="-7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/>
        <w:tab/>
        <w:t xml:space="preserve">Tabela  Nr 2b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52425</wp:posOffset>
                </wp:positionV>
                <wp:extent cx="10692130" cy="5602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852"/>
                              <w:gridCol w:w="2367"/>
                              <w:gridCol w:w="1040"/>
                              <w:gridCol w:w="1153"/>
                              <w:gridCol w:w="1040"/>
                              <w:gridCol w:w="531"/>
                              <w:gridCol w:w="1158"/>
                              <w:gridCol w:w="1042"/>
                              <w:gridCol w:w="531"/>
                              <w:gridCol w:w="1066"/>
                              <w:gridCol w:w="1042"/>
                              <w:gridCol w:w="531"/>
                              <w:gridCol w:w="883"/>
                              <w:gridCol w:w="1077"/>
                              <w:gridCol w:w="1046"/>
                              <w:gridCol w:w="1046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Wydatki majątkow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dzień 31.12.2011</w:t>
                                  </w:r>
                                </w:p>
                              </w:tc>
                              <w:tc>
                                <w:tcPr>
                                  <w:tcW w:w="100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westycje i zakupy inwestycyjne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 teg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kup i objęcie akcji i udziałów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niesienie wkładów do spółek prawa handlowego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datki na programy art.5 ust.1 pkt 2 i 3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31.12.20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31.12.20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31.12.20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 700 6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 291 37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 137 9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 580 7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 516 00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 116.1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 046 74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Drogi publiczne powiatow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 885 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 721 50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 568 06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 580 7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 516 00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66 09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1 05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5 68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0 0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45 68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78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Usuwanie skutków klęsk żywiołowych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 569 8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 569 86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 569 86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ZIAŁALNOŚĆ USŁUGOW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 2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 27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 27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101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Ośrodki dokumentacji geodezyjnej i kartograficznej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 2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 27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 27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1 6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18 68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31 6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3 8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tarostwa Powiatow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31 6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18 68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31 6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095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3 8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 705 58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5 0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0 18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 536 99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 355 40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010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koły podstawowe specjaln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2 3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3 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2 3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013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koły zawodow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 663 28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32 04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7 88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 536 99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 xml:space="preserve">1355 408 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0 9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 87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7 06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 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3 8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520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Placówki opiekuńczo-wychowawcz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6 5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7 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6 5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5203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Ośrodki wsparci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3 8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0 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3 8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5218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 5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 87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 54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8,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DUKACYJNA OPIEKA WYCHOWAWCZ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 8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 8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5410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Internaty i bursy szkoln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2 8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2 89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KULTURA FIZYCZNA 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 1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 1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5 10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Obiekty sportow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 1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 1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 10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 082 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 643 35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 070 07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 117 7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 871 4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 430 0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 140 63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9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15pt;mso-wrap-distance-left:0pt;mso-wrap-distance-right:7.05pt;mso-wrap-distance-top:0pt;mso-wrap-distance-bottom:0pt;margin-top: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852"/>
                        <w:gridCol w:w="2367"/>
                        <w:gridCol w:w="1040"/>
                        <w:gridCol w:w="1153"/>
                        <w:gridCol w:w="1040"/>
                        <w:gridCol w:w="531"/>
                        <w:gridCol w:w="1158"/>
                        <w:gridCol w:w="1042"/>
                        <w:gridCol w:w="531"/>
                        <w:gridCol w:w="1066"/>
                        <w:gridCol w:w="1042"/>
                        <w:gridCol w:w="531"/>
                        <w:gridCol w:w="883"/>
                        <w:gridCol w:w="1077"/>
                        <w:gridCol w:w="1046"/>
                        <w:gridCol w:w="1046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ydatki majątkow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dzień 31.12.2011</w:t>
                            </w:r>
                          </w:p>
                        </w:tc>
                        <w:tc>
                          <w:tcPr>
                            <w:tcW w:w="100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westycje i zakupy inwestycyjne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 te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akup i objęcie akcji i udziałów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niesienie wkładów do spółek prawa handlowego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datki na programy art.5 ust.1 pkt 2 i 3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31.12.20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31.12.20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31.12.201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2 700 6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 291 37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 137 9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 580 7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 516 00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 116.1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 046 74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Drogi publiczne powiatow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 885 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 721 507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 568 06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 580 7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 516 00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66 09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1 05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45 68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50 0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45 68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78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Usuwanie skutków klęsk żywiołowych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 569 8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 569 86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 569 86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ZIAŁALNOŚĆ USŁUGOW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 2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 27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 27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101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Ośrodki dokumentacji geodezyjnej i kartograficznej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 2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 27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 27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31 6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18 68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31 62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3 8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tarostwa Powiatow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31 6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18 68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31 62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095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03 8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 705 58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75 0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50 18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 536 99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 355 40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0102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koły podstawowe specjaln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2 30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3 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2 3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013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koły zawodow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 663 28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32 04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07 88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 536 99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1355 408 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70 9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7 87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7 06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10 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3 8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520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Placówki opiekuńczo-wychowawcz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6 5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7 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6 52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5203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Ośrodki wsparci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3 8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10 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3 8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5218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 5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0 87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0 54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8,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DUKACYJNA OPIEKA WYCHOWAWCZ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2 8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2 8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85410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Internaty i bursy szkoln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2 8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2 89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ULTURA FIZYCZNA 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 1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 1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5 10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260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Obiekty sportow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 1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 1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 10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80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 082 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 643 35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 070 07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 117 7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 871 41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 430 0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 140 63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9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hanging="0"/>
        <w:jc w:val="center"/>
        <w:rPr/>
      </w:pPr>
      <w:r>
        <w:rPr/>
        <w:t>WYKONANIE PLANU WYDATKÓW MAJĄTKOWYCH  WG STANU NA DZIEŃ 31 GRUDNIA 2011 roku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abela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ONANIE  PLANU  PRZYCHODÓW  BUDŻETU POWIATU PSZCZYŃSKIEGO NA DZIEŃ 31 GRUDNIA  2011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541"/>
        <w:gridCol w:w="1837"/>
        <w:gridCol w:w="1799"/>
        <w:gridCol w:w="1801"/>
        <w:gridCol w:w="1801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1.12.20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</w:t>
              <w:br/>
              <w:t>na rynku krajowy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.9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.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8.3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 o których mowa w art.217 ust.2 pkt 6 ustaw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4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2.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.67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482" w:hRule="atLeast"/>
          <w:cantSplit w:val="true"/>
        </w:trPr>
        <w:tc>
          <w:tcPr>
            <w:tcW w:w="3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40.37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91.004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41.00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abela Nr 4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ONANIE  PLANU ROZCHODÓW BUDŻETU POWIATU PSZCZYŃSKIEGO NA DZIEŃ 31 GRUDNIA  2011 ROKU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245"/>
        <w:gridCol w:w="1036"/>
        <w:gridCol w:w="1120"/>
        <w:gridCol w:w="1302"/>
        <w:gridCol w:w="1249"/>
      </w:tblGrid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1.12.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otrzymanych krajowych pożyczek</w:t>
              <w:br/>
              <w:t>i kredytów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.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.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.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e kredyty i pożycz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48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4.2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3.49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3.490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abela Nr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ONANIE ZADAŃ Z ZAKRESU ADMINISTRACJI RZĄDOWEJ  I INNYCH ZADAŃ ZLECONYCH  USTAWAMI  JEDNOSTKOM SAMORZĄDU TERYTORIALNEGO  NA DZIEŃ 31 GRUDNIA 2011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50" w:type="pct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3"/>
        <w:gridCol w:w="528"/>
        <w:gridCol w:w="3087"/>
        <w:gridCol w:w="10"/>
        <w:gridCol w:w="963"/>
        <w:gridCol w:w="909"/>
        <w:gridCol w:w="12"/>
        <w:gridCol w:w="814"/>
        <w:gridCol w:w="13"/>
        <w:gridCol w:w="806"/>
        <w:gridCol w:w="13"/>
        <w:gridCol w:w="893"/>
        <w:gridCol w:w="13"/>
        <w:gridCol w:w="818"/>
      </w:tblGrid>
      <w:tr>
        <w:trPr>
          <w:trHeight w:val="13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6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25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.9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.98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.9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.9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ind w:left="-106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ind w:left="-10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  <w:tab/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9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98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98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.9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.95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.83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1.95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21.8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7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58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7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5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 48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 47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 48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 4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3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 (akcja kuriersk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a wojsk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9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RZĘDY NACZELNYCH  ORGANÓW WŁADZY PAŃSTWOWEJ, KONTROLI  I OCHRONY PRAWA I SĄDOWNICT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62.7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62.7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62.7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62.7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.1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.10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.1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59.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87.3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51.45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87.3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51.4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.3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.45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7.31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1.4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.0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 17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.0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0.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58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78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.5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.7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9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8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2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611.7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548 84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9,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611.7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548 8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abela nr 6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TACJE  UDZIELANE Z  BUDŹETU POWIATU PSZCZYŃSKIEGO </w:t>
        <w:tab/>
        <w:t>WG STANU NA DZIEŃ 31 GRUDNIA 2011 ROKU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815"/>
        <w:gridCol w:w="3565"/>
        <w:gridCol w:w="1178"/>
        <w:gridCol w:w="1150"/>
        <w:gridCol w:w="724"/>
        <w:gridCol w:w="1073"/>
        <w:gridCol w:w="73"/>
        <w:gridCol w:w="1037"/>
        <w:gridCol w:w="613"/>
        <w:gridCol w:w="1099"/>
        <w:gridCol w:w="1019"/>
        <w:gridCol w:w="610"/>
      </w:tblGrid>
      <w:tr>
        <w:trPr>
          <w:trHeight w:val="9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gółem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wiązane z realizacją zadań j.s.t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</w:tr>
      <w:tr>
        <w:trPr>
          <w:trHeight w:val="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 31.12.20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31.12.20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na 31.12.20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na 31.12.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na 31.12.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onanie na 31.12.2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>
          <w:trHeight w:val="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135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</w:tr>
      <w:tr>
        <w:trPr/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 24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 83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 245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 831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10 177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82 14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8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610 177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382 143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,8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06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 68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2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 068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 68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2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52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52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525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52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12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 52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52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 525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 52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58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58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0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rostwa powiatow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 8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 85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04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mendy Wojewódzkie Policji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99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99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0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15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7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315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27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zawodow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60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 57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5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60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 57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5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11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0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1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70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 11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 11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 1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 11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11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pitale ogóln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60 11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60 11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60 114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960 11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612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 01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6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 018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9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1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ówki opiekuńczo – wychowawcz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8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35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7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88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 353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7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y zastępc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 4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 89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 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6 8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,2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adopcyjno – opiekuńcz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6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6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7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87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87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7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7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6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5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1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 1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4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4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2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odpadami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04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4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2 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 044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4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16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13505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niezaliczanych do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7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7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76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576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8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576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57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576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 576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31 54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31 54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31 5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31 54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31 54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31 54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31 5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31 54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50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66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3 44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6 53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3 448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6 538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88" w:hRule="atLeast"/>
          <w:cantSplit w:val="true"/>
        </w:trPr>
        <w:tc>
          <w:tcPr>
            <w:tcW w:w="5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55 86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55 86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55 868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455 868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88" w:hRule="atLeast"/>
          <w:cantSplit w:val="true"/>
        </w:trPr>
        <w:tc>
          <w:tcPr>
            <w:tcW w:w="5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3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wsparcia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58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 67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4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7 58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0 67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,4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z zakresu polityki społecznej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 40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 76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6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 404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 76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6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40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76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6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404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 76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,6</w:t>
            </w:r>
          </w:p>
        </w:tc>
      </w:tr>
      <w:tr>
        <w:trPr>
          <w:trHeight w:val="165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00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00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  <w:cantSplit w:val="true"/>
        </w:trPr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00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  <w:cantSplit w:val="true"/>
        </w:trPr>
        <w:tc>
          <w:tcPr>
            <w:tcW w:w="49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OGÓŁEM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7 229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77 71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07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85 261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4 305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099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1 968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43 414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">
    <w:name w:val="Adres odbiorcy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4:00Z</dcterms:created>
  <dc:creator>Finanse</dc:creator>
  <dc:description/>
  <cp:keywords/>
  <dc:language>en-US</dc:language>
  <cp:lastModifiedBy>Skarbnik</cp:lastModifiedBy>
  <cp:lastPrinted>2012-03-29T11:51:00Z</cp:lastPrinted>
  <dcterms:modified xsi:type="dcterms:W3CDTF">2012-03-29T09:52:00Z</dcterms:modified>
  <cp:revision>449</cp:revision>
  <dc:subject/>
  <dc:title>Uchwała Nr </dc:title>
</cp:coreProperties>
</file>