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ESTAWIENIE WYNIKÓW EGZAMINÓW UZYSKANYCH PRZEZ KURSANTÓW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OŚRODKÓW SZKOLENIA KIEROWCÓW POWIATU PSZCZYŃSKIEGO </w:t>
      </w:r>
    </w:p>
    <w:p>
      <w:pPr>
        <w:pStyle w:val="Normal"/>
        <w:jc w:val="center"/>
        <w:rPr/>
      </w:pPr>
      <w:r>
        <w:rPr>
          <w:sz w:val="22"/>
          <w:szCs w:val="22"/>
        </w:rPr>
        <w:t>ZA  DRUGIE  PÓŁROCZE 2011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liczbą egzaminów powyżej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>24.02.2012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701"/>
        <w:gridCol w:w="1701"/>
        <w:gridCol w:w="17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środka Szkolenia Kierow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O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teore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y  praktyczne</w:t>
            </w:r>
          </w:p>
          <w:p>
            <w:pPr>
              <w:pStyle w:val="Normal"/>
              <w:jc w:val="center"/>
              <w:rPr/>
            </w:pPr>
            <w:r>
              <w:rPr/>
              <w:t>%  zdawalnośc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RD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 Krzysztof Caput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24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,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,9</w:t>
            </w:r>
            <w:r>
              <w:rPr>
                <w:sz w:val="18"/>
                <w:szCs w:val="18"/>
              </w:rPr>
              <w:t>%</w:t>
            </w:r>
            <w:r>
              <w:rPr/>
              <w:t xml:space="preserve">  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owic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ózef Krzemp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2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,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,2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Katowice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AUTO-PLESS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Świgo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łgorzata Łukaszew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,2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„L”MS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skoł Ma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,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Sacha Dariu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1,6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5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Jerzy Krzysztofiak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iak Jer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2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U.H. AUTO-URDZOŃ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OSK „3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16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,6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3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0,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  Janulek „AUTO-SZKOŁA l.OK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9,3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2,7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ktorczyk Benedyk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H „BET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,7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Krzepina Anna  AUTO-MOTO C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Bicz  O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5,7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WIAN KRAWC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3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6,1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Białas OSK 3 Ekspert Prawa Jaz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,1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3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sko Biała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CZAREK JOLANT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JK</w:t>
            </w:r>
            <w:r>
              <w:rPr/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5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LIKIEWICZ   EWELINA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JAZDY KAT. „B”  PRAW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1,8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PĘKAL    KRZYSZTOF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Ośrodek Szkolenia Kierowców EL-C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6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5,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7,1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ANDRZEJ ŁUKASZEWSKI</w:t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  <w:t>SZKOŁA JAZDY KAT. „B” „JĘDRUŚ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272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7,6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8,4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wice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30:00Z</dcterms:created>
  <dc:creator>Halina Kucharska</dc:creator>
  <dc:description/>
  <cp:keywords/>
  <dc:language>en-US</dc:language>
  <cp:lastModifiedBy>Kucharska.Halina</cp:lastModifiedBy>
  <cp:lastPrinted>2012-02-29T11:39:00Z</cp:lastPrinted>
  <dcterms:modified xsi:type="dcterms:W3CDTF">2012-02-29T10:40:00Z</dcterms:modified>
  <cp:revision>4</cp:revision>
  <dc:subject/>
  <dc:title>ZESTAWIENIE WYNIKÓW EGZAMINÓW UZYSKANYCH PRZEZ KURSANTÓW  </dc:title>
</cp:coreProperties>
</file>