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PROJEK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RUK NR ….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…………….</w:t>
      </w:r>
    </w:p>
    <w:p>
      <w:pPr>
        <w:pStyle w:val="Normal"/>
        <w:jc w:val="center"/>
        <w:rPr/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:  zmian budżetu Powiatu Pszczyńskiego na 2011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2 pkt 5 ustawy z dnia 5 czerwca 1998 r. o samorządzie powiatowym</w:t>
      </w:r>
    </w:p>
    <w:p>
      <w:pPr>
        <w:pStyle w:val="Normal"/>
        <w:rPr/>
      </w:pPr>
      <w:r>
        <w:rPr/>
        <w:t>(Dz.U. z 2001 r.  Nr 142, poz.1592 z późn. zm.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Rada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uje się zmian budżetu Powiatu Pszczyńskiego na 2011 rok polegających </w:t>
      </w:r>
    </w:p>
    <w:p>
      <w:pPr>
        <w:pStyle w:val="Normal"/>
        <w:rPr/>
      </w:pPr>
      <w:r>
        <w:rPr/>
        <w:t xml:space="preserve">na przeniesieniu planu wydatków między działami zgodnie z załącznikiem nr 1 </w:t>
      </w:r>
    </w:p>
    <w:p>
      <w:pPr>
        <w:pStyle w:val="Normal"/>
        <w:rPr/>
      </w:pPr>
      <w:r>
        <w:rPr/>
        <w:t>do niniejszej uchwały.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Zarządow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Uzasadnienie do projektu uchwały Rady Powiatu w sprawie zmian budże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u Pszczyńskiego na 2011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miana planu wydatków budżetu Powiatu Pszczyński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nakZnakZnakZnakZnakZnakZnak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Rozdział 80102- szkoły podstawowe specjalne, rozdział 85401 – świetlice szkolne</w:t>
      </w:r>
    </w:p>
    <w:p>
      <w:pPr>
        <w:pStyle w:val="ZnakZnakZnakZnakZnakZnakZnak"/>
        <w:rPr>
          <w:sz w:val="22"/>
          <w:szCs w:val="22"/>
        </w:rPr>
      </w:pPr>
      <w:r>
        <w:rPr>
          <w:sz w:val="22"/>
          <w:szCs w:val="22"/>
        </w:rPr>
        <w:t>- przesunięcia w planach wydatków PZSNr 3 Specjalnych w związku z koniecznością zabezpieczenia środków</w:t>
      </w:r>
    </w:p>
    <w:p>
      <w:pPr>
        <w:pStyle w:val="ZnakZnakZnakZnakZnakZnakZnak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wynagrodzenie dla osób zapewniających bezpieczeństwo uczniów korzystających ze świetlicy szkol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 Rozdział 80195 – pozostała działalność, rozdział 85406 – poradnie psychologiczno-pedagogiczne, rozdział 85407 – placówki wychowania pozaszkolnego 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  <w:pStyle w:val="ZnakZnakZnakZnakZnakZnakZnak"/>
        <w:rPr>
          <w:b/>
          <w:b/>
          <w:i/>
          <w:i/>
        </w:rPr>
      </w:pPr>
      <w:r>
        <w:rPr/>
        <w:t>- zmiana w planie wydatków w związku z przyznaniem nagród Starosty dla wyróżniających się dyrektorów i nauczycieli szkół i placówek oświatowych prowadzonych przez Powiat Pszczyński</w:t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Załącznik   Nr 1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do uchwały Nr ……………..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Rady Powiatu Pszczyńskiego</w: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>z dnia ………………………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MIANY PLANU  WYDATKÓW BUDŻETU POWIATU PSZCZYŃSKIEGO NA  2011 ROK 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1"/>
        <w:gridCol w:w="2845"/>
        <w:gridCol w:w="987"/>
        <w:gridCol w:w="1293"/>
        <w:gridCol w:w="1109"/>
        <w:gridCol w:w="880"/>
        <w:gridCol w:w="1057"/>
        <w:gridCol w:w="910"/>
        <w:gridCol w:w="1375"/>
        <w:gridCol w:w="1145"/>
        <w:gridCol w:w="988"/>
      </w:tblGrid>
      <w:tr>
        <w:trPr>
          <w:tblHeader w:val="true"/>
          <w:trHeight w:val="1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9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1.37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1.37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41.37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102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zkoły podstawowe specjaln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0.0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0.0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30.00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195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została działalność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11.37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11.37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 11.37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a działalność edukacyjna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41.371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41.371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 41.37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01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etlice szkoln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0.000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0.0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30.000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06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radnie psychologiczno-pedagogiczne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988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988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 988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10.383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10.383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+10.383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ZEM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11328" w:firstLine="708"/>
        <w:rPr/>
      </w:pPr>
      <w:r>
        <w:rPr/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510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4"/>
        </w:tabs>
        <w:ind w:left="570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ind w:lef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ind w:lef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1496" w:leader="none"/>
        <w:tab w:val="left" w:pos="1900" w:leader="none"/>
        <w:tab w:val="left" w:pos="2057" w:leader="none"/>
      </w:tabs>
      <w:jc w:val="center"/>
    </w:pPr>
    <w:rPr>
      <w:b/>
      <w:bCs/>
      <w:sz w:val="28"/>
    </w:rPr>
  </w:style>
  <w:style w:type="paragraph" w:styleId="Tekstpodstawowy2">
    <w:name w:val="Tekst podstawowy 2"/>
    <w:basedOn w:val="Normal"/>
    <w:qFormat/>
    <w:pPr>
      <w:pBdr>
        <w:bottom w:val="single" w:sz="4" w:space="1" w:color="000000"/>
      </w:pBdr>
      <w:spacing w:lineRule="auto" w:line="360"/>
      <w:jc w:val="right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40:00Z</dcterms:created>
  <dc:creator>user</dc:creator>
  <dc:description/>
  <cp:keywords/>
  <dc:language>en-US</dc:language>
  <cp:lastModifiedBy>BR3</cp:lastModifiedBy>
  <cp:lastPrinted>2011-10-10T14:07:00Z</cp:lastPrinted>
  <dcterms:modified xsi:type="dcterms:W3CDTF">2011-10-13T08:40:00Z</dcterms:modified>
  <cp:revision>2</cp:revision>
  <dc:subject/>
  <dc:title>Uchwała Nr……</dc:title>
</cp:coreProperties>
</file>