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2" w:hanging="0"/>
        <w:jc w:val="right"/>
        <w:rPr>
          <w:b/>
          <w:b/>
          <w:sz w:val="22"/>
        </w:rPr>
      </w:pPr>
      <w:r>
        <w:rPr>
          <w:b/>
          <w:sz w:val="22"/>
        </w:rPr>
        <w:t>DRUK NR ...........</w:t>
      </w:r>
    </w:p>
    <w:p>
      <w:pPr>
        <w:pStyle w:val="Normal"/>
        <w:ind w:left="7082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ab/>
        <w:t xml:space="preserve">   „PROJEKT”</w:t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Uchwała Nr .............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Rady Powiatu Pszczyńskiego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 dnia ...........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w sprawie</w:t>
      </w:r>
      <w:r>
        <w:rPr>
          <w:lang w:bidi="zxx"/>
        </w:rPr>
        <w:t>:</w:t>
        <w:tab/>
      </w:r>
      <w:r>
        <w:rPr>
          <w:b/>
          <w:bCs/>
          <w:lang w:bidi="zxx"/>
        </w:rPr>
        <w:t>powierzenia Gminie Pszczyna zadania publicznego z zakresu właściwości Powiatu Pszczyńskiego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Na podstawie art. 5 ust. 2 i 4 oraz art. 12 pkt 8 a ustawy z dnia 5 czerwca 1998r.                        o samorządzie powiatowym (tj. Dz. U. Nr 142 z 2001r. poz. 1592 z późn. zm.)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Rada Powiatu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uchwala: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1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wierzyć Gminie Pszczyna do realizacji zadanie publiczne z zakresu właściwości Powiatu Pszczyńskiego tj. prowadzenie inwestycji na drodze powiatowej nr 4111S w ramach zadania:  </w:t>
      </w:r>
      <w:r>
        <w:rPr>
          <w:b/>
        </w:rPr>
        <w:t>„Przebudowa ul. Kopernika w Pszczynie – ETAP I – odcinek od skrzyżowania z ulicą Dworcową – km 0,0+0,00 do posesji nr 42 – km 0,5+0,00”</w:t>
      </w:r>
      <w:r>
        <w:rPr>
          <w:lang w:bidi="zxx"/>
        </w:rPr>
        <w:t xml:space="preserve">, współfinansowanej z „Narodowego Programu Przebudowy Dróg Lokalnych – Etap II Bezpieczeństwo – Dostępność - Rozwój”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2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2"/>
        <w:rPr>
          <w:lang w:bidi="zxx"/>
        </w:rPr>
      </w:pPr>
      <w:r>
        <w:rPr>
          <w:lang w:bidi="zxx"/>
        </w:rPr>
        <w:t>Szczegółowe zasady realizacji zadania wymienionego w §1, zostaną określone w porozumieni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3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Wykonanie uchwały powierza się Zarządowi Powiatu.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4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chwała wchodzi w życie z dniem podjęcia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do projektu uchwały Rady Powiatu Pszczy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ierzenia Gminie Pszczyna zadania z zakresu właściw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u Pszczyńskiego w ramach porozum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szczyna zamierza złożyć wniosek o pozyskanie środków finansowych na realizację inwestycji drogowych w ramach 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„Narodowego Programu Przebudowy Dróg Lokalnych – Etap II Bezpieczeństwo – Dostępność - Rozwó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inwestycję pn.: </w:t>
      </w:r>
      <w:r>
        <w:rPr>
          <w:b w:val="false"/>
        </w:rPr>
        <w:t>„</w:t>
      </w:r>
      <w:r>
        <w:rPr>
          <w:rFonts w:cs="Times New Roman" w:ascii="Times New Roman" w:hAnsi="Times New Roman"/>
          <w:b w:val="false"/>
          <w:i/>
          <w:iCs/>
          <w:sz w:val="24"/>
        </w:rPr>
        <w:t>Przebudowa ul. Kopernika w Pszczynie – ETAP I – odcinek od skrzyżowania z ulicą Dworcową – km 0,0+0,00 do posesji nr 42 – km 0,5+0,00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Szacunkowy łączny koszt zadania wynosi ok. 2 080 000,00 zł w tym dofinansowanie z budżetu państwa wyniesie 30% tj ok. 480 000,00 zł. </w:t>
      </w:r>
      <w:r>
        <w:rPr>
          <w:bCs/>
        </w:rPr>
        <w:t xml:space="preserve">Pozostała kwota w wysokości:  </w:t>
      </w:r>
    </w:p>
    <w:p>
      <w:pPr>
        <w:pStyle w:val="Normal"/>
        <w:spacing w:lineRule="auto" w:line="360"/>
        <w:jc w:val="both"/>
        <w:rPr/>
      </w:pPr>
      <w:r>
        <w:rPr/>
        <w:t>1 600 000,00 zł – będzie zabezpieczona jako wkład Powiatu, z czego 800.000,00 zł pochodzić będzie z pomocy finansowej udzielonej Powiatowi przez Gminę Pszczyna.</w:t>
      </w:r>
    </w:p>
    <w:p>
      <w:pPr>
        <w:pStyle w:val="Normal"/>
        <w:spacing w:lineRule="auto" w:line="360"/>
        <w:jc w:val="both"/>
        <w:rPr/>
      </w:pPr>
      <w:r>
        <w:rPr/>
        <w:t>Rada Miejska w Pszczynie podejmie stosowną uchwałę o pomocy finansowej dla Powiatu Pszczyńskiego, co stanie się na sesji w dniu 29.09.2011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6:00Z</dcterms:created>
  <dc:creator>Piotr Rutowicz</dc:creator>
  <dc:description/>
  <cp:keywords/>
  <dc:language>en-US</dc:language>
  <cp:lastModifiedBy>BR3</cp:lastModifiedBy>
  <cp:lastPrinted>2011-09-21T10:07:00Z</cp:lastPrinted>
  <dcterms:modified xsi:type="dcterms:W3CDTF">2011-09-21T08:07:00Z</dcterms:modified>
  <cp:revision>3</cp:revision>
  <dc:subject/>
  <dc:title>DRUK NR </dc:title>
</cp:coreProperties>
</file>