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JEKT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RUK NR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a  Nr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Pszczyń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………….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zaciągnięcia kredytu długoterminowego na wydatki  majątkowe Powiatu Pszczyńskiego w roku budżetowym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2 pkt 12 lit.c i pkt 20 ustawy z dnia 5 czerwca 1998 r. o samorządzie powiatowym (Dz.U. z 2001 r. Nr 142, poz.1592 z póź.zm.), art. 89 ust. 1 pkt. 2, art.217 ust.2 pkt 2 i art.264 ust 4 ustawy z dnia 27 sierpnia 2009 r. o finansach publicznych (D.U.Nr 157,poz.1240 z późn. zm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Pow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ciąga się kredyt długoterminowy w wysokości </w:t>
      </w:r>
      <w:r>
        <w:rPr>
          <w:rFonts w:cs="Times New Roman" w:ascii="Times New Roman" w:hAnsi="Times New Roman"/>
          <w:b/>
        </w:rPr>
        <w:t>3.088.325</w:t>
      </w:r>
      <w:r>
        <w:rPr>
          <w:rFonts w:cs="Times New Roman" w:ascii="Times New Roman" w:hAnsi="Times New Roman"/>
        </w:rPr>
        <w:t xml:space="preserve"> złotych, zwany dalej „kredytem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redyt przeznacza się na realizację w roku budżetowym 2011 zadań inwestycyjnych Powiatu Pszczyń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Zarząd Powiatu Pszczyńskiego do uwzględniania następujących warunków zaciągnięcia kredytu:</w:t>
      </w:r>
    </w:p>
    <w:p>
      <w:pPr>
        <w:pStyle w:val="Akapitzlist"/>
        <w:ind w:left="705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ruchomienie środków kredytowych nastąpi w wysokości i transzach odpowiadających faktycznym wydatkom Powiatu Pszczyńskiego na realizację zadań inwestycyjnych</w:t>
      </w:r>
    </w:p>
    <w:p>
      <w:pPr>
        <w:pStyle w:val="Akapitzlist"/>
        <w:ind w:left="435" w:hanging="0"/>
        <w:rPr/>
      </w:pPr>
      <w:r>
        <w:rPr>
          <w:rFonts w:cs="Times New Roman" w:ascii="Times New Roman" w:hAnsi="Times New Roman"/>
        </w:rPr>
        <w:t>2.</w:t>
        <w:tab/>
        <w:t>spłata kredytu nastąpi w ratach kwartalnych do końca 2021 roku</w:t>
      </w:r>
    </w:p>
    <w:p>
      <w:pPr>
        <w:pStyle w:val="Akapitzlist"/>
        <w:ind w:left="435" w:hanging="0"/>
        <w:rPr/>
      </w:pPr>
      <w:r>
        <w:rPr>
          <w:rFonts w:cs="Times New Roman" w:ascii="Times New Roman" w:hAnsi="Times New Roman"/>
        </w:rPr>
        <w:t>3.</w:t>
        <w:tab/>
        <w:t>okres karencji w stosunku do spłaty kapitału do 31 marca 2012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, iż zabezpieczeniem spłaty kredytu wraz z odsetkami będzie dochód Powiatu Pszczyńskiego z tytułu udziału w podatku dochodowym od osób fizyczny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Zarządowi Powiatu Pszczyń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zasadnienie do projektu uchwały w sprawie zaciągnięcia kredytu długoterminowego                na wydatki  majątkowe Powiatu Pszczyńskiego w roku budżetowym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</w:rPr>
        <w:t>Realizując uchwałę budżetową na 2011 rok nr III/20/11 Rady Powiatu Pszczyńskiego z późniejszymi zmianami, konieczne jest podjęcie odrębnej uchwały w sprawie zaciągnięcia kredytu długoterminowego , który przeznaczony zostanie na sfinansowanie planowanego deficytu oraz spłaty rat kredytów zgodnie z uchwałą budżetową. W związku z tym, że w najbliższych miesiącach skumulują się najwyższe płatności za roboty inwestycyjne, by zachować płynność finansową konieczne jest zaciągnięcie planowanego kredytu.  Podjęcie uchwały pozwoli rozpocząć procedurę zamówień publicznych i wyłonienie banku. Ponieważ zaciągnięcie kredytu będzie miało znaczenie w latach następnych  na kształtowanie się wskaźników finansowych określonych w ustawie o finansach publicznych, proponuje się przyjęcie okresu spłaty kredytu od marca 2012 roku do końca 2021 roku. Kredyt zaciągany będzie w transzach, w stosunku do potrzeb. Kredyt będzie spłacany z dochodów własnych powiatu. Zabezpieczeniem kredytu stanowić będzie weksel in blanco wraz z deklaracją wekslową na kwotę kredytu i odse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3:00Z</dcterms:created>
  <dc:creator>Your User Name</dc:creator>
  <dc:description/>
  <cp:keywords/>
  <dc:language>en-US</dc:language>
  <cp:lastModifiedBy>user</cp:lastModifiedBy>
  <cp:lastPrinted>2011-09-14T07:37:00Z</cp:lastPrinted>
  <dcterms:modified xsi:type="dcterms:W3CDTF">2011-09-14T10:36:00Z</dcterms:modified>
  <cp:revision>10</cp:revision>
  <dc:subject/>
  <dc:title/>
</cp:coreProperties>
</file>