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980" w:leader="none"/>
        </w:tabs>
        <w:ind w:left="7788" w:hanging="0"/>
        <w:jc w:val="right"/>
        <w:rPr/>
      </w:pPr>
      <w:r>
        <w:rPr>
          <w:rFonts w:cs="Calibri" w:ascii="Calibri" w:hAnsi="Calibri"/>
          <w:sz w:val="20"/>
        </w:rPr>
        <w:t xml:space="preserve">Uchwała Nr   </w:t>
      </w:r>
      <w:r>
        <w:rPr>
          <w:rFonts w:cs="Calibri" w:ascii="Calibri" w:hAnsi="Calibri"/>
          <w:bCs/>
          <w:sz w:val="20"/>
        </w:rPr>
        <w:t>Druk Nr</w:t>
      </w:r>
    </w:p>
    <w:p>
      <w:pPr>
        <w:pStyle w:val="Heading"/>
        <w:tabs>
          <w:tab w:val="clear" w:pos="708"/>
          <w:tab w:val="left" w:pos="1980" w:leader="none"/>
        </w:tabs>
        <w:ind w:left="7080" w:firstLine="708"/>
        <w:jc w:val="righ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„</w:t>
      </w:r>
      <w:r>
        <w:rPr>
          <w:rFonts w:cs="Calibri" w:ascii="Calibri" w:hAnsi="Calibri"/>
          <w:bCs/>
          <w:sz w:val="20"/>
        </w:rPr>
        <w:t>Projekt”</w:t>
      </w:r>
    </w:p>
    <w:p>
      <w:pPr>
        <w:pStyle w:val="Normal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......................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POWIATU PSZCZYŃSKI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................................2011 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260" w:hanging="12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: zawarcia z miastem Jastrzębie- Zdrój porozumienia dotyczącego realizacji zadań powiatu z zakresu rehabilitacji- zapewnienie mieszkańcom Powiatu Pszczyńskiego rehabilitacji w Domu Nauki i Rehabilitacji dla Dzieci Niepełnosprawnych w Jastrzębiu- Zdroju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a podstawie art. 4 ust. 1 pkt 5, art. 5 ust. 2, art. 12 ust. 8a ustawy z dnia 05 czerwca 1998r. o samorządzie powiatowym  (teks jednolity Dz. U. z 2001r.  Nr 142, poz. 1592             z późn. zm.) oraz art. 35a ust. 1 pkt 7 lit. e  ustawy o rehabilitacji zawodowej i społecznej oraz zatrudnianiu osób niepełnosprawnych z dnia 27 sierpnia 1997 r. (Dz. U. Nr 214, poz.1407       z późn. zm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Rada Powiatu Pszczyńskiego uchwal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razi zgodę na zawarcie porozumienia z Miastem Jastrzębie- Zdrój w sprawie powierzenia  zadań poprzez zawarcie porozumienia w sprawie sfinansowania rehabilitacji osób z terenu Powiatu Pszczyńskiego w Domu Nauki i Rehabilitacji dla Dzieci Niepełnosprawnych w Jastrzębiu-Zdroj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konanie uchwały powierza się Zarządowi Powiatu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198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U z a s a d n i e n i e  </w:t>
      </w:r>
    </w:p>
    <w:p>
      <w:pPr>
        <w:pStyle w:val="TextBody"/>
        <w:tabs>
          <w:tab w:val="clear" w:pos="708"/>
          <w:tab w:val="left" w:pos="1980" w:leader="none"/>
        </w:tabs>
        <w:spacing w:lineRule="auto" w:line="360"/>
        <w:jc w:val="center"/>
        <w:rPr/>
      </w:pPr>
      <w:r>
        <w:rPr/>
        <w:t>do projektu Uchwały Rady Powiatu Pszczyńskiego</w:t>
      </w:r>
    </w:p>
    <w:p>
      <w:pPr>
        <w:pStyle w:val="TextBody"/>
        <w:tabs>
          <w:tab w:val="clear" w:pos="708"/>
          <w:tab w:val="left" w:pos="1980" w:leader="none"/>
        </w:tabs>
        <w:spacing w:lineRule="auto" w:line="360"/>
        <w:jc w:val="center"/>
        <w:rPr>
          <w:i/>
          <w:i/>
          <w:iCs/>
        </w:rPr>
      </w:pPr>
      <w:r>
        <w:rPr>
          <w:b/>
          <w:bCs/>
        </w:rPr>
        <w:t>w sprawie</w:t>
      </w:r>
      <w:r>
        <w:rPr>
          <w:b/>
          <w:bCs/>
          <w:i/>
          <w:iCs/>
        </w:rPr>
        <w:t>:</w:t>
      </w:r>
      <w:r>
        <w:rPr>
          <w:i/>
          <w:iCs/>
        </w:rPr>
        <w:t xml:space="preserve">  </w:t>
      </w:r>
      <w:r>
        <w:rPr>
          <w:i/>
          <w:szCs w:val="24"/>
        </w:rPr>
        <w:t>zawarcia z miastem Jastrzębie- Zdrój porozumienia dotyczącego realizacji zadań powiatu z zakresu rehabilitacji- zapewnienie mieszkańcom Powiatu Pszczyńskiego rehabilitacji w Domu Nauki i Rehabilitacji dla Dzieci Niepełnosprawnych w Jastrzębiu- Zdroju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Zgodnie z art. 35a ust. 1 pkt 7 lit. e  ustawy o rehabilitacji zawodowej i społecznej oraz zatrudnianiu osób niepełnosprawnych z dnia 27 sierpnia 1997 r. (Dz. U. Nr 214, poz.1407      z późn. zm.)</w:t>
      </w:r>
      <w:r>
        <w:rPr/>
        <w:t xml:space="preserve"> </w:t>
      </w:r>
      <w:r>
        <w:rPr>
          <w:sz w:val="24"/>
          <w:szCs w:val="24"/>
        </w:rPr>
        <w:t>do zadań Powiatu należy dofinansowanie rehabilitacji dzieci i młodzieży. Zgodnie z informacją  Urzędu Miasta Jastrzębie – Zdrój sześciu mieszkańców Powiatu Pszczyńskiego korzysta z rehabilitacji w Domu Nauki i Rehabilitacji dla Dzieci Niepełnosprawnych w Jastrzębiu – Zdroju.  Miasto Jastrzębie nie widzi możliwości dalszego zapewnienia dzieciom rehabilitacji bez pokrycia kosztów przez Powiat Pszczyński. Na dzień dzisiejszy nie ma możliwości zapewnienia rehabilitacji tych dzieci w placówkach prowadzonych przez Powiat Pszczyński w zakresie proponowanym przez Dom Nauki i Rehabilitacji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ab/>
        <w:t>Miesięczny koszt pobytu jednego podopiecznego wynosi 822,00 zł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Podjęcie uchwały umożliwi zawarcie   z miastem Jastrzębie- Zdrój porozumień  dotyczących pokrycia kosztów rehabilitacji dzieci. Porozumienia zawierane będą na każde dziecko indywidualnie, z uwzględnieniem zakresu rehabilitacji oferowanej przez Dom Nauki i Rehabilitacji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eastAsia="Calibri"/>
      <w:sz w:val="24"/>
      <w:lang w:val="pl-PL" w:bidi="ar-SA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Calibri"/>
      <w:sz w:val="24"/>
    </w:rPr>
  </w:style>
  <w:style w:type="paragraph" w:styleId="TextBody">
    <w:name w:val="Body Text"/>
    <w:basedOn w:val="Normal"/>
    <w:pPr>
      <w:suppressAutoHyphens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0:03:00Z</dcterms:created>
  <dc:creator>PCPR</dc:creator>
  <dc:description/>
  <cp:keywords/>
  <dc:language>en-US</dc:language>
  <cp:lastModifiedBy>BR3</cp:lastModifiedBy>
  <cp:lastPrinted>2011-08-26T11:48:00Z</cp:lastPrinted>
  <dcterms:modified xsi:type="dcterms:W3CDTF">2011-09-20T10:03:00Z</dcterms:modified>
  <cp:revision>2</cp:revision>
  <dc:subject/>
  <dc:title>Uchwała Nr   Druk Nr</dc:title>
</cp:coreProperties>
</file>