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do Uchwały nr 1243/285/23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  <w:tab/>
        <w:tab/>
        <w:t>z dnia 07 listopada 202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wo Powiatowe w Pszczynie informuje, że w związku z ogłoszonymi w dniu 8 listopada 2023 r. na podstawie art. 15 ust. 2d ustawy z dnia 24 kwietnia 2003 r. </w:t>
        <w:br/>
        <w:t xml:space="preserve">o działalności pożytku publicznego i o wolontariacie (t. j. Dz. U. 2023 r. poz. 571 ), otwartymi konkursami ofert na realizację zadań publicznych z zakresu pomocy społecznej </w:t>
        <w:br/>
        <w:t xml:space="preserve">w 2023 r., </w:t>
      </w:r>
      <w:r>
        <w:rPr>
          <w:b/>
        </w:rPr>
        <w:t>ogłasza nabór</w:t>
      </w:r>
      <w:r>
        <w:rPr/>
        <w:t xml:space="preserve"> przedstawicieli organizacji pozarządowych oraz podmiotów wymienionych w art. 3 ust. 3 wspomnianej ustawy, które prowadzą działalność statutową w dziedzinie pomocy społecznej, </w:t>
      </w:r>
      <w:r>
        <w:rPr>
          <w:b/>
        </w:rPr>
        <w:t xml:space="preserve">do udziału w pracach Komisji Konkursowej do zaopiniowania ofert </w:t>
      </w:r>
      <w:r>
        <w:rPr/>
        <w:t>zgłoszonych  w ww. konkur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y dotyczą zadań publicznych pod nazwam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lecenie realizacji zadań Powiatu Pszczyńskiego z zakresu pomocy społecznej  - prowadzenie Domu Pomocy Społecznej dla Dzieci i Młodzieży Niepełnosprawnej Intelektualnie oraz Domu Pomocy Społecznej dla Osób Przewlekle Psychicznie Chor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lecenie realizacji zadania powiatu z zakresu pomocy społecznej  - prowadzenia Środowiskowego Domu Samopomocy dla 40 osób z zaburzeniami psychicznymi lub niepełnosprawnością intelektu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niem Komisji Konkursowej będzie ocena merytoryczna zgłoszonych ofert </w:t>
        <w:br/>
        <w:t>z uwzględnieniem kryteriów określonych w treści ogłoszenia o konkurs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odnie z art. 15 ust. 2d ustawy z dnia 24 kwietnia 2003 r. o działalności pożytku publicznego i o wolontariacie, w skład komisji konkursowej wchodzą osoby wskazane przez organizacje pozarządowe lub podmioty wymienione w art. 3 ust. 3 z wyłączeniem osób wskazanych przez organizacje pozarządowe lub podmioty wymienione w art. 3 ust. 3 biorące udział w konkur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w pracach Komisji Konkursowej jest nieodpła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e/podmioty zgłaszają swoje kandydatury na formularzu zgłoszeniowym stanowiącym załącznik nr 1 do niniejszego o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nie kandydatów na członków Komisji  Konkursowej należy składać w zamkniętej kopercie z dopiskiem „Kandydaci do Komisji Konkursowej” w PCPR Pszczyna przy </w:t>
        <w:br/>
        <w:t xml:space="preserve">ul. Dworcowej 23 w terminie do dnia </w:t>
      </w:r>
      <w:r>
        <w:rPr>
          <w:b/>
        </w:rPr>
        <w:t>17 listopada 2023 r.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osobiści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lub pocztą – liczy się  data wpływu do tut. Cent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ndydaci do Komisji Konkursowej przed powołaniem będą zobowiązani do podpisania deklaracji, która stanowi załącznik nr 2 do niniejszego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o Ogłoszenia o naborze kandydatów 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o Komisji Konkursowej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kandydata na członka Komisji Konkursowy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rganizowanych przez Powiat Pszczyńsk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8"/>
      </w:tblGrid>
      <w:tr>
        <w:trPr>
          <w:trHeight w:val="884" w:hRule="atLeast"/>
        </w:trPr>
        <w:tc>
          <w:tcPr>
            <w:tcW w:w="91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ne dotyczące kandydata na członka Komisji Konkursowej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 kandydata na członka Komisji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dres e-mail:</w:t>
            </w:r>
          </w:p>
        </w:tc>
        <w:tc>
          <w:tcPr>
            <w:tcW w:w="4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Nazwa i siedzib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organizacji pozarządowej lub podmiotu wymienionego w art. 3. ust. 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klaruję chęć udziału w Komisji Konkursowej w celu opiniowania ofert złożonych do otwartych konkursów ofert na realizację zadań publicznych pod nazw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 xml:space="preserve">zlecenie realizacji </w:t>
      </w:r>
      <w:r>
        <w:rPr>
          <w:szCs w:val="24"/>
        </w:rPr>
        <w:t>zadań Powiatu Pszczyńskiego z zakresu pomocy społecznej – prowadzenie Domu Pomocy Społecznej dla Dzieci i Młodzieży Niepełnosprawnej Intelektualnie oraz Domu Pomocy Społecznej dla Osób Przewlekle Psychicznie Chor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/>
        <w:t xml:space="preserve">zlecenie realizacji </w:t>
      </w:r>
      <w:r>
        <w:rPr>
          <w:szCs w:val="24"/>
        </w:rPr>
        <w:t xml:space="preserve">zadania Powiatu Pszczyńskiego z zakresu pomocy społecznej - </w:t>
      </w:r>
      <w:r>
        <w:rPr>
          <w:bCs/>
          <w:szCs w:val="24"/>
        </w:rPr>
        <w:t>prowadzenie Środowiskowego Domu Samopomocy dla 40 osób z zaburzeniami psychicznymi lub niepełnosprawnych intelektualnie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 udział w pracach komisji nie przysługuje wynagrodzenie jak również zwrot kosztów podróż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żej wymienione dane są zgodnie ze stanem prawnym i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odnie z art. 6 ust.1 lit. A Rozporządzenia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 ogólne rozporządzenie o ochronie danych- RODO ) wyrażam zgodę na przetwarzanie moich danych osobowych dla potrzeb wyboru do udziału w komisjach konkursowych powołanych do oceny merytorycznej ofert </w:t>
        <w:br/>
        <w:t>w otwartych konkursach ofert organizowanych przez Powiat Pszczyńsk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927"/>
      </w:tblGrid>
      <w:tr>
        <w:trPr>
          <w:trHeight w:val="849" w:hRule="atLeas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Data i czytelny podpis kandydata na członka Komisji</w:t>
            </w:r>
            <w:r>
              <w:rPr>
                <w:b/>
              </w:rPr>
              <w:t>: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a i czytelny podpis osoby upoważnionej do reprezentowania organizacji</w:t>
            </w:r>
          </w:p>
        </w:tc>
        <w:tc>
          <w:tcPr>
            <w:tcW w:w="5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do Ogłoszenia o naborze kandydatów </w:t>
      </w:r>
    </w:p>
    <w:p>
      <w:pPr>
        <w:pStyle w:val="TextBodyIndent"/>
        <w:tabs>
          <w:tab w:val="clear" w:pos="708"/>
          <w:tab w:val="left" w:pos="360" w:leader="none"/>
        </w:tabs>
        <w:ind w:left="283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o Komisji Konkursowej</w:t>
      </w:r>
    </w:p>
    <w:p>
      <w:pPr>
        <w:pStyle w:val="TextBodyIndent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wierdzam  wolę  udziału w pracach Komisji Konkursowej, powołanej w celu weryfikacji oraz oceny ofert złożonych w otwartych konkursach ofert ogłoszonych w dniu </w:t>
      </w:r>
      <w:r>
        <w:rPr>
          <w:b/>
        </w:rPr>
        <w:t>8 listopada 2023 r.</w:t>
      </w:r>
      <w:r>
        <w:rPr/>
        <w:t xml:space="preserve">  na realizację zadań publicznych pod nazwam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bCs/>
          <w:szCs w:val="24"/>
        </w:rPr>
      </w:pPr>
      <w:r>
        <w:rPr/>
        <w:t xml:space="preserve">zlecenie realizacji </w:t>
      </w:r>
      <w:r>
        <w:rPr>
          <w:szCs w:val="24"/>
        </w:rPr>
        <w:t>zadań Powiatu Pszczyńskiego z zakresu pomocy społecznej – prowadzenie Domu Pomocy Społecznej dla Dzieci i Młodzieży Niepełnosprawnej Intelektualnie oraz Domu Pomocy Społecznej dla Osób Przewlekle Psychicznie Chorych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84" w:hanging="360"/>
        <w:jc w:val="both"/>
        <w:rPr>
          <w:bCs/>
          <w:szCs w:val="24"/>
        </w:rPr>
      </w:pPr>
      <w:r>
        <w:rPr/>
        <w:t xml:space="preserve">zlecenie realizacji </w:t>
      </w:r>
      <w:r>
        <w:rPr>
          <w:szCs w:val="24"/>
        </w:rPr>
        <w:t xml:space="preserve">zadania Powiatu Pszczyńskiego z zakresu pomocy społecznej - </w:t>
      </w:r>
      <w:r>
        <w:rPr>
          <w:bCs/>
          <w:szCs w:val="24"/>
        </w:rPr>
        <w:t>prowadzenie Środowiskowego Domu Samopomocy dla 40 osób z zaburzeniami psychicznymi lub niepełnosprawnych intelektualnie.</w:t>
      </w:r>
    </w:p>
    <w:p>
      <w:pPr>
        <w:pStyle w:val="Normal"/>
        <w:ind w:left="5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ównocześnie oświadczam, że spełniam wymogi do uczestnictwa w pracach konkretnej Komisji Konkursowej, określone w ogłoszeniu naboru przedstawicieli organizacji pozarządowych do udziału w pracach Komisji Konkursowej opiniującej oferty na wykonywanie zadań publicznych Powiatu Pszczyńskiego zgodnie z ustawą z dnia 24 kwietnia 2003 roku o działalności pożytku publicznego i wolontariacie (t. j. Dz. U. z 2023r poz. 57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a i czytelny podpis kandydata)</w:t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21:00Z</dcterms:created>
  <dc:creator>PCPR</dc:creator>
  <dc:description/>
  <cp:keywords/>
  <dc:language>en-US</dc:language>
  <cp:lastModifiedBy>alewyr</cp:lastModifiedBy>
  <cp:lastPrinted>2023-10-30T14:34:00Z</cp:lastPrinted>
  <dcterms:modified xsi:type="dcterms:W3CDTF">2023-11-08T09:09:00Z</dcterms:modified>
  <cp:revision>32</cp:revision>
  <dc:subject/>
  <dc:title/>
</cp:coreProperties>
</file>