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 3 do ogłoszeni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u Powiatu Pszczyńskiego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4 października 2023 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 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jest dobrowolne, jednakże jest niezbędne do udziału kandydata na członka Komisji Konkursowej w pracach Komis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nna Nycz</dc:creator>
  <dc:description/>
  <cp:keywords/>
  <dc:language>en-US</dc:language>
  <cp:lastModifiedBy>starostwo2</cp:lastModifiedBy>
  <dcterms:modified xsi:type="dcterms:W3CDTF">2023-10-18T09:04:00Z</dcterms:modified>
  <cp:revision>17</cp:revision>
  <dc:subject/>
  <dc:title>Klauzula informacyjna do ogloszenia o naborze kandydatów.</dc:title>
</cp:coreProperties>
</file>