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851"/>
          <w:tab w:val="right" w:pos="8505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851"/>
          <w:tab w:val="right" w:pos="8505" w:leader="underscore"/>
        </w:tabs>
        <w:spacing w:lineRule="auto" w:line="360" w:before="0" w:after="84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Heading1"/>
        <w:spacing w:before="240" w:after="36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karty wędkars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ydanie karty wędkarskiej dla:</w:t>
      </w:r>
    </w:p>
    <w:p>
      <w:pPr>
        <w:pStyle w:val="Normal"/>
        <w:tabs>
          <w:tab w:val="clear" w:pos="851"/>
          <w:tab w:val="left" w:pos="6237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851"/>
          <w:tab w:val="left" w:pos="6237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Data urodzenia:</w:t>
        <w:tab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Zapoznałem/łam się z informacją dotycząca przetwarzania danych osobowych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Forma dorę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 xml:space="preserve">osobiście w siedzibie orga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>przesyłka na adres wskazany we wniosku</w:t>
      </w:r>
    </w:p>
    <w:p>
      <w:pPr>
        <w:pStyle w:val="Normal"/>
        <w:widowControl w:val="false"/>
        <w:tabs>
          <w:tab w:val="clear" w:pos="851"/>
          <w:tab w:val="center" w:pos="6237" w:leader="underscore"/>
          <w:tab w:val="right" w:pos="9072" w:leader="none"/>
        </w:tabs>
        <w:suppressAutoHyphens w:val="true"/>
        <w:spacing w:before="480" w:after="720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iCs/>
        </w:rPr>
        <w:t>Podpis:</w:t>
        <w:tab/>
      </w:r>
    </w:p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zaświadczenie o zdanym egzaminie w zakresie ochrony i połowu ry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4"/>
        </w:numPr>
        <w:spacing w:lineRule="auto" w:line="360" w:before="0" w:after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wód wpłaty opłaty za wydanie karty wędkarskiej w wysokości 10 zł na konto nr 94 84480004 0006 1229 2011 0001 z dopiskiem w tytule wpłaty „karta wędkarska”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tabs>
          <w:tab w:val="clear" w:pos="851"/>
          <w:tab w:val="left" w:pos="4536" w:leader="underscore"/>
          <w:tab w:val="left" w:pos="5670" w:leader="underscore"/>
          <w:tab w:val="left" w:pos="6237" w:leader="underscore"/>
          <w:tab w:val="right" w:pos="6804" w:leader="underscore"/>
          <w:tab w:val="lef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Kartę wędkarską Nr </w:t>
        <w:tab/>
        <w:t xml:space="preserve"> otrzymałam/em dnia</w:t>
        <w:tab/>
        <w:tab/>
        <w:t xml:space="preserve"> </w:t>
      </w:r>
    </w:p>
    <w:p>
      <w:pPr>
        <w:pStyle w:val="Normal"/>
        <w:tabs>
          <w:tab w:val="clear" w:pos="851"/>
          <w:tab w:val="center" w:pos="0" w:leader="underscore"/>
          <w:tab w:val="center" w:pos="3402" w:leader="underscore"/>
          <w:tab w:val="center" w:pos="5670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 w:before="0" w:after="2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w celu wydania karty wędkarskiej, na podstawie art.7 ust.5 ustawy z dnia 18 kwietnia 1985 r. o rybactwie śródlądowym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3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urce Sans Pro" w:hAnsi="Source Sans Pro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0:00Z</dcterms:created>
  <dc:creator>Katarzyna Granda</dc:creator>
  <dc:description/>
  <cp:keywords/>
  <dc:language>en-US</dc:language>
  <cp:lastModifiedBy>Katarzyna Granda</cp:lastModifiedBy>
  <cp:lastPrinted>2018-06-22T11:57:00Z</cp:lastPrinted>
  <dcterms:modified xsi:type="dcterms:W3CDTF">2023-09-05T11:30:00Z</dcterms:modified>
  <cp:revision>6</cp:revision>
  <dc:subject/>
  <dc:title>Wniosek o wydanie karty wędkarskiej</dc:title>
</cp:coreProperties>
</file>