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ZnakZnakZnak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DRUK NR …….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PROJEKT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Uchwała Nr       /       / 11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z dnia  29 czerwca 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 zmiany Wieloletniej Prognozy Finansowej Powiatu Pszczyńskiego</w:t>
        <w:br/>
        <w:t xml:space="preserve">                    na lata 2011-2021</w:t>
      </w:r>
    </w:p>
    <w:p>
      <w:pPr>
        <w:pStyle w:val="ZnakZnakZnakZnakZnakZnakZna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: art. 12 pkt 11 ustawy z dnia 5 czerwca 1998 r. o samorządzie powiatowym (tekst jednolity: Dz. U. z 2001 r., Nr 142 poz. 1592 z późn. zm.) oraz  art. 229, 231 ust. 1 ustawy  z dnia </w:t>
      </w:r>
    </w:p>
    <w:p>
      <w:pPr>
        <w:pStyle w:val="ZnakZnakZnakZnakZnakZnakZnak"/>
        <w:jc w:val="both"/>
        <w:rPr>
          <w:sz w:val="22"/>
          <w:szCs w:val="22"/>
        </w:rPr>
      </w:pPr>
      <w:r>
        <w:rPr>
          <w:sz w:val="22"/>
          <w:szCs w:val="22"/>
        </w:rPr>
        <w:t>27 sierpnia 2009 r. o finansach publicznych (Dz. U. Nr 157, poz. 1240 z późn. zm.)</w:t>
      </w:r>
    </w:p>
    <w:p>
      <w:pPr>
        <w:pStyle w:val="ZnakZnakZnakZnakZnakZnakZna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Rada Powiatu Pszczyńskiego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e zmianą kwot dochodów, wydatków i przychodów budżetu Powiatu Pszczyńskiego na 2011 rok dokonuje się zmian w załączniku nr 1 Wieloletniej Prognozy Finansowej Powiatu Pszczyńskiego na lata 2011-2021 w brzmieniu jak w załączniku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nr 2 część A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Zarządowi Powiatu Pszczy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Załącznik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 do uchwały w sprawie zmiany</w:t>
      </w:r>
      <w:r>
        <w:rPr>
          <w:rFonts w:cs="Times New Roman" w:ascii="Times New Roman" w:hAnsi="Times New Roman"/>
          <w:sz w:val="24"/>
          <w:szCs w:val="24"/>
        </w:rPr>
        <w:t xml:space="preserve"> Wieloletniej Prognozy Finansowej Powiatu Pszczyńskiego na lata 2011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wprowadzeniem do budżetu Powiatu zmian w planowanych kwotach dochodów, wydatków i przychodów wprowadza się stosowne zmiany w wielkościach finansowych ujętych w Wieloletniej Prognozie Finansowej. Istotne zmiany dotycz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ększenia kwot dochodów i wydatków, co wynika z wprowadzonych w trakcie roku zmian w planie dochodów i wydatków na podstawie decyzji Wojewody i uchwały Rady Powiatu ( w tym uchwały przedłożonej do uchwalenia na sesji w dniu 29.06.2011r.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prowadzenia do budżetu kwot wolnych środków </w:t>
      </w:r>
      <w:r>
        <w:rPr>
          <w:rFonts w:cs="Times New Roman" w:ascii="Times New Roman" w:hAnsi="Times New Roman"/>
        </w:rPr>
        <w:t>wynikających z rozliczenia budżetu za 2010 rok ,tj, środków wynikających z art.217 ust.2 pkt 6 ustawy o finansach publicznych ujętych w uchwałach Rady Powiatu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tym uchwały przedłożonej do uchwalenia na sesji w dniu 29.06.2011r.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mniejszenia kwoty planowanych do zaciągnięcia w bieżącym roku kredytów bankowych wynikających ze zmiany kwoty deficytu budżetowego. Zmiana ta obejmuje również zmiany (zmniejszenia) kwot planowanych do spłat kredytów w latach następnych</w:t>
      </w:r>
    </w:p>
    <w:p>
      <w:pPr>
        <w:pStyle w:val="ZnakZnakZnakZnakZnakZnakZnak"/>
        <w:rPr/>
      </w:pPr>
      <w:r>
        <w:rPr/>
        <w:t>Ponadto, w związku z koniecznością dostosowania planowanych w 2011 roku kwot wydatków do ostatecznego harmonogramu wydatków dla projektów unijnych związanych z realizacją projektów oświatowych ( wprowadzenie do planu wydatków kwot wydatków niezrealizowanych w ubiegłym roku) istnieje konieczność ujęcia stosownych zmian w załączniku dotyczącym p</w:t>
      </w:r>
      <w:r>
        <w:rPr>
          <w:bCs/>
          <w:sz w:val="20"/>
          <w:szCs w:val="20"/>
        </w:rPr>
        <w:t>rzedsięwzięć</w:t>
      </w:r>
      <w:r>
        <w:rPr>
          <w:bCs/>
        </w:rPr>
        <w:t>,  o których mowa w art. 226, ust. 4 pkt 1 ufp (wydatki majątkowe)</w:t>
      </w:r>
    </w:p>
    <w:p>
      <w:pPr>
        <w:pStyle w:val="ZnakZnakZnakZnakZnakZnakZnak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HTMLakronim">
    <w:name w:val="HTML - akronim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szczyna.pl/grafiki/zalaczniki/1665/WPF2010bzw1powiat_2011-2021_29.06.201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0:00Z</dcterms:created>
  <dc:creator>User</dc:creator>
  <dc:description/>
  <dc:language>en-US</dc:language>
  <cp:lastModifiedBy>Garus</cp:lastModifiedBy>
  <cp:lastPrinted>2011-04-28T11:36:00Z</cp:lastPrinted>
  <dcterms:modified xsi:type="dcterms:W3CDTF">2011-06-24T08:05:00Z</dcterms:modified>
  <cp:revision>3</cp:revision>
  <dc:subject/>
  <dc:title/>
</cp:coreProperties>
</file>