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„</w:t>
      </w:r>
      <w:r>
        <w:rPr>
          <w:b/>
          <w:sz w:val="22"/>
          <w:szCs w:val="22"/>
        </w:rPr>
        <w:t>PROJEKT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1440"/>
        <w:jc w:val="both"/>
        <w:rPr/>
      </w:pPr>
      <w:r>
        <w:rPr>
          <w:b/>
        </w:rPr>
        <w:t>w sprawie:</w:t>
      </w:r>
      <w:r>
        <w:rPr/>
        <w:t xml:space="preserve"> zaopiniowania projektu uchwały Rady  Powiatu Cieszyńskiego                                dot. przekształcenia Zespołu Zakładów Opieki Zdrowotnej                        w Cieszyni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 pkt 11 ustawy z dnia 5 czerwca 1998r. o samorządzie powiatowym (t.j. Dz. U. nr 142 z 2001r., poz. 1592 z późn. zm.) oraz art.43 ust.2 i 3 ustawy                 z dnia 30 sierpnia 1991r. o zakładach opieki zdrowotnej (t.j. Dz. U. nr 14 z 2007r., poz. 8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ozytywnie zaopiniować projekt uchwały Rady  Powiatu Cieszyńskiego  dot. przekształcenia  </w:t>
      </w:r>
    </w:p>
    <w:p>
      <w:pPr>
        <w:pStyle w:val="Normal"/>
        <w:rPr/>
      </w:pPr>
      <w:r>
        <w:rPr/>
        <w:t>Zespołu Zakładów Opieki Zdrowotnej   w Cieszynie.</w:t>
      </w:r>
    </w:p>
    <w:p>
      <w:pPr>
        <w:pStyle w:val="Normal"/>
        <w:tabs>
          <w:tab w:val="clear" w:pos="708"/>
          <w:tab w:val="left" w:pos="2160" w:leader="none"/>
        </w:tabs>
        <w:ind w:left="1440" w:hanging="144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zasadnienie 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ojektu uchwały Rady  Powiatu Cieszyńskiego w sprawie przekształcenia Zespołu  Zakładów Opieki Zdrowotnej </w:t>
      </w:r>
    </w:p>
    <w:p>
      <w:pPr>
        <w:pStyle w:val="Normal"/>
        <w:ind w:left="1440" w:hanging="1440"/>
        <w:jc w:val="center"/>
        <w:rPr/>
      </w:pPr>
      <w:r>
        <w:rPr>
          <w:b/>
          <w:sz w:val="28"/>
          <w:szCs w:val="28"/>
        </w:rPr>
        <w:t>w Cieszy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jc w:val="both"/>
        <w:rPr/>
      </w:pPr>
      <w:r>
        <w:rPr/>
        <w:t xml:space="preserve">W dniu 20 czerwca br. wpłynęło pismo Starosty Cieszyńskiego dot. zaopiniowania </w:t>
      </w:r>
    </w:p>
    <w:p>
      <w:pPr>
        <w:pStyle w:val="Normal"/>
        <w:jc w:val="both"/>
        <w:rPr/>
      </w:pPr>
      <w:r>
        <w:rPr/>
        <w:t xml:space="preserve">projektu uchwały Rady  Powiatu Cieszyńskiego  w sprawie przekształcenia  Zespołu Zakładów Opieki Zdrowotnej   w Cieszynie (w załączeniu  projekt  uchwały </w:t>
      </w:r>
      <w:r>
        <w:rPr>
          <w:b/>
        </w:rPr>
        <w:t xml:space="preserve"> </w:t>
      </w:r>
      <w:r>
        <w:rPr/>
        <w:t>Rady  Powiatu</w:t>
      </w:r>
      <w:r>
        <w:rPr>
          <w:b/>
        </w:rPr>
        <w:t xml:space="preserve"> </w:t>
      </w:r>
      <w:r>
        <w:rPr/>
        <w:t>Cieszyńskiego</w:t>
      </w:r>
      <w:r>
        <w:rPr>
          <w:b/>
        </w:rPr>
        <w:t xml:space="preserve"> </w:t>
      </w:r>
      <w:r>
        <w:rPr/>
        <w:t>wraz z uzasadnienie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przepisami  ustawy o zakładach opieki zdrowotnej ( art.43 ) projekt uchwały o likwidacji  jak również przekształceniu publicznego zakładu opieki zdrowotnej wymaga min. opinii organów  gminy i powiatu, których ludności  zakład  udzielał świadczenia 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2:00Z</dcterms:created>
  <dc:creator>Tuchaj.Małgorzata</dc:creator>
  <dc:description/>
  <cp:keywords/>
  <dc:language>en-US</dc:language>
  <cp:lastModifiedBy>Tuchaj.Małgorzata</cp:lastModifiedBy>
  <cp:lastPrinted>2011-06-20T12:33:00Z</cp:lastPrinted>
  <dcterms:modified xsi:type="dcterms:W3CDTF">2011-06-20T10:33:00Z</dcterms:modified>
  <cp:revision>6</cp:revision>
  <dc:subject/>
  <dc:title>DRUK NR……………</dc:title>
</cp:coreProperties>
</file>