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left="7788" w:hanging="0"/>
        <w:jc w:val="left"/>
        <w:rPr>
          <w:bCs/>
        </w:rPr>
      </w:pPr>
      <w:r>
        <w:rPr>
          <w:bCs/>
        </w:rPr>
        <w:t>Druk Nr</w:t>
      </w:r>
    </w:p>
    <w:p>
      <w:pPr>
        <w:pStyle w:val="Heading"/>
        <w:tabs>
          <w:tab w:val="clear" w:pos="708"/>
          <w:tab w:val="left" w:pos="1980" w:leader="none"/>
        </w:tabs>
        <w:ind w:left="7080" w:firstLine="708"/>
        <w:jc w:val="left"/>
        <w:rPr>
          <w:bCs/>
        </w:rPr>
      </w:pPr>
      <w:r>
        <w:rPr>
          <w:bCs/>
        </w:rPr>
        <w:t>„</w:t>
      </w:r>
      <w:r>
        <w:rPr>
          <w:bCs/>
        </w:rPr>
        <w:t>Projekt”</w:t>
      </w:r>
    </w:p>
    <w:p>
      <w:pPr>
        <w:pStyle w:val="Heading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1980" w:leader="none"/>
        </w:tabs>
        <w:rPr/>
      </w:pPr>
      <w:r>
        <w:rPr>
          <w:b/>
        </w:rPr>
        <w:t xml:space="preserve">Uchwała Nr </w:t>
      </w:r>
      <w:r>
        <w:rPr/>
        <w:t>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Cs w:val="20"/>
        </w:rPr>
      </w:pPr>
      <w:r>
        <w:rPr>
          <w:b/>
        </w:rPr>
        <w:t>Rady Powiatu Pszczyńskiego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Cs w:val="20"/>
        </w:rPr>
      </w:pPr>
      <w:r>
        <w:rPr>
          <w:b/>
        </w:rPr>
        <w:t xml:space="preserve">z dnia </w:t>
      </w:r>
      <w:r>
        <w:rPr/>
        <w:t>..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  <w:t>w sprawie:   zmiany uchwały Nr V/45/11 Rady Powiatu Pszczyńskiego</w:t>
      </w:r>
    </w:p>
    <w:p>
      <w:pPr>
        <w:pStyle w:val="TextBody"/>
        <w:tabs>
          <w:tab w:val="clear" w:pos="708"/>
          <w:tab w:val="left" w:pos="1980" w:leader="none"/>
        </w:tabs>
        <w:ind w:left="708" w:firstLine="1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z dnia 23 marca 2011r. w sprawie  określenia  zadań,  na  które przeznacza </w:t>
      </w:r>
    </w:p>
    <w:p>
      <w:pPr>
        <w:pStyle w:val="TextBody"/>
        <w:tabs>
          <w:tab w:val="clear" w:pos="708"/>
          <w:tab w:val="left" w:pos="1980" w:leader="none"/>
        </w:tabs>
        <w:ind w:left="708" w:firstLine="1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ię środki Państwowego Funduszu Rehabilitacji Osób Niepełnosprawnych</w:t>
      </w:r>
    </w:p>
    <w:p>
      <w:pPr>
        <w:pStyle w:val="TextBody"/>
        <w:tabs>
          <w:tab w:val="clear" w:pos="708"/>
          <w:tab w:val="left" w:pos="1980" w:leader="none"/>
        </w:tabs>
        <w:ind w:left="708" w:firstLine="1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0"/>
        </w:rPr>
      </w:pPr>
      <w:r>
        <w:rPr>
          <w:szCs w:val="20"/>
        </w:rPr>
      </w:r>
    </w:p>
    <w:p>
      <w:pPr>
        <w:pStyle w:val="TextBodyIndent"/>
        <w:spacing w:lineRule="exact" w:line="340"/>
        <w:rPr/>
      </w:pPr>
      <w:r>
        <w:rPr/>
        <w:t xml:space="preserve">Na podstawie art.44b ust.2 pkt 4 ustawy z dnia 27 sierpnia 1997r. o rehabilitacji zawodowej i społecznej oraz zatrudnianiu osób niepełnosprawnych / tekst jednolity Dz.U. Nr 214 z 2010r.  poz. 1407/  oraz § 6 ust.1 Rozporządzenia Ministra Gospodarki, Pracy i Polityki Społecznej z dnia 25 marca 2003r. w sprawie organizacji oraz trybu działania wojewódzkich i powiatowych społecznych rad do spraw osób niepełnosprawnych /Dz.U.Nr 62, poz. 560/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198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Rada   Powiatu   </w:t>
      </w:r>
    </w:p>
    <w:p>
      <w:pPr>
        <w:pStyle w:val="Heading1"/>
        <w:tabs>
          <w:tab w:val="clear" w:pos="708"/>
          <w:tab w:val="left" w:pos="198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uchwala :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  <w:t xml:space="preserve">Uchwałę nr V/45/11 Rady Powiatu Pszczyńskiego z dnia 23 marca 2011r. w sprawie  określenia  zadań, na  które przeznacza się środki Państwowego Funduszu Rehabilitacji Osób Niepełnosprawnych  zmienić w ten sposób, że § 1 uchwały otrzymuje brzmienie: 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  <w:t xml:space="preserve">„ </w:t>
      </w:r>
      <w:r>
        <w:rPr/>
        <w:t xml:space="preserve">§ 1. Środki przypadające według algorytmu w 2011 roku z Państwowego Funduszu Rehabilitacji Osób Niepełnosprawnych dla Powiatu Pszczyńskiego w wysokości        </w:t>
      </w:r>
      <w:r>
        <w:rPr>
          <w:b/>
          <w:bCs/>
        </w:rPr>
        <w:t xml:space="preserve">1.033.740,- zł. </w:t>
      </w:r>
      <w:r>
        <w:rPr/>
        <w:t xml:space="preserve">( słownie: jeden milion trzydzieści trzy tysiące siedemset czterdzieści złotych  00/100 ) przeznacza się na realizację następujących zadań:     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lineRule="exact" w:line="320"/>
        <w:rPr/>
      </w:pPr>
      <w:r>
        <w:rPr/>
        <w:t>finansowanie z Funduszu PFRON wydatków na instrumenty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>lub usługi rynku Pracy określone w ustawie o promocji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>w odniesieniu do osób niepełnosprawnych zarejestrowanych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>jako poszukujące pracy nie pozostające w zatrudnieniu</w:t>
        <w:tab/>
        <w:tab/>
      </w:r>
      <w:r>
        <w:rPr>
          <w:b/>
        </w:rPr>
        <w:t>kwotę -    31.000 zł.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lineRule="exact" w:line="320"/>
        <w:rPr/>
      </w:pPr>
      <w:r>
        <w:rPr/>
        <w:t xml:space="preserve">refundacja kosztów wyposażenia stanowiska pracy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0"/>
        <w:rPr/>
      </w:pPr>
      <w:r>
        <w:rPr/>
        <w:t xml:space="preserve">      </w:t>
      </w:r>
      <w:r>
        <w:rPr/>
        <w:t xml:space="preserve">osoby niepełnosprawnej </w:t>
        <w:tab/>
        <w:tab/>
        <w:tab/>
        <w:tab/>
        <w:tab/>
        <w:t xml:space="preserve">            </w:t>
      </w:r>
      <w:r>
        <w:rPr>
          <w:b/>
        </w:rPr>
        <w:t>kwotę -    40.000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lineRule="exact" w:line="320"/>
        <w:rPr/>
      </w:pPr>
      <w:r>
        <w:rPr/>
        <w:t xml:space="preserve">dofinansowanie kosztów organizowania i działania </w:t>
        <w:tab/>
        <w:tab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>Warsztatów Terapii Zajęciowej</w:t>
        <w:tab/>
        <w:tab/>
        <w:tab/>
        <w:tab/>
        <w:tab/>
      </w:r>
      <w:r>
        <w:rPr>
          <w:b/>
        </w:rPr>
        <w:t>kwotę –  591.840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firstLine="708"/>
        <w:rPr/>
      </w:pPr>
      <w:r>
        <w:rPr/>
        <w:t>-     dofinansowanie uczestnictwa osób niepełnosprawnych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firstLine="708"/>
        <w:rPr/>
      </w:pPr>
      <w:r>
        <w:rPr/>
        <w:t xml:space="preserve">       </w:t>
      </w:r>
      <w:r>
        <w:rPr/>
        <w:t xml:space="preserve">i ich opiekunów w  turnusach rehabilitacyjnych </w:t>
        <w:tab/>
        <w:tab/>
      </w:r>
      <w:r>
        <w:rPr>
          <w:b/>
        </w:rPr>
        <w:t>kwotę –      8.500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0"/>
        <w:rPr/>
      </w:pPr>
      <w:r>
        <w:rPr/>
        <w:t>-     dofinansowanie zaopatrzenia w sprzęt rehabilitacyjny,</w:t>
        <w:tab/>
        <w:tab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/>
      </w:pPr>
      <w:r>
        <w:rPr/>
        <w:t xml:space="preserve"> </w:t>
      </w:r>
      <w:r>
        <w:rPr/>
        <w:t>przedmioty ortopedyczne i środki pomocnicze przyznawane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/>
      </w:pPr>
      <w:r>
        <w:rPr/>
        <w:t xml:space="preserve"> </w:t>
      </w:r>
      <w:r>
        <w:rPr/>
        <w:t>osobom niepełnosprawnym na podstawie odrębnych</w:t>
        <w:tab/>
        <w:tab/>
      </w:r>
      <w:r>
        <w:rPr>
          <w:b/>
        </w:rPr>
        <w:t>kwotę –  202.984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/>
      </w:pPr>
      <w:r>
        <w:rPr/>
        <w:t xml:space="preserve"> </w:t>
      </w:r>
      <w:r>
        <w:rPr/>
        <w:t>przepisów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lineRule="exact" w:line="320"/>
        <w:rPr/>
      </w:pPr>
      <w:r>
        <w:rPr/>
        <w:t>dofinansowanie do sportu, kultury, rekreacji, turystyki</w:t>
        <w:tab/>
        <w:tab/>
      </w:r>
      <w:r>
        <w:rPr>
          <w:b/>
        </w:rPr>
        <w:t>kwotę –    22.916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 xml:space="preserve">osób niepełnosprawnych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lineRule="exact" w:line="320"/>
        <w:rPr/>
      </w:pPr>
      <w:r>
        <w:rPr/>
        <w:t>dofinansowanie likwidacji barier architektonicznych,</w:t>
        <w:tab/>
        <w:tab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 xml:space="preserve">w komunikowaniu się i technicznych, w związku </w:t>
        <w:tab/>
        <w:tab/>
      </w:r>
      <w:r>
        <w:rPr>
          <w:b/>
        </w:rPr>
        <w:t>kwotę –  136.500 zł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z indywidualnymi potrzebami osób niepełnospraw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</w:rPr>
        <w:t>§ 2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0"/>
        </w:rPr>
      </w:pPr>
      <w:r>
        <w:rPr/>
        <w:t>Wykonanie uchwały powierza się Zarządowi Powiat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  <w:t xml:space="preserve">Uchwała wchodzi w życie z dniem podjęcia.       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U z a s a d n i e n i e</w:t>
      </w:r>
    </w:p>
    <w:p>
      <w:pPr>
        <w:pStyle w:val="Tekstpodstawowy2"/>
        <w:tabs>
          <w:tab w:val="clear" w:pos="708"/>
          <w:tab w:val="left" w:pos="1980" w:leader="none"/>
        </w:tabs>
        <w:spacing w:lineRule="auto" w:line="360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firstLine="360"/>
        <w:jc w:val="both"/>
        <w:rPr/>
      </w:pPr>
      <w:r>
        <w:rPr/>
        <w:t xml:space="preserve">Uchwałą nr V/45/11 Rady Powiatu Pszczyńskiego z dnia 23 marca 2011r. został przyjęty podział środków finansowych PFRON przypadających według algorytmu w 2011 roku w wysokości </w:t>
      </w:r>
      <w:r>
        <w:rPr>
          <w:b/>
        </w:rPr>
        <w:t>898.885,- zł.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</w:t>
      </w:r>
      <w:r>
        <w:rPr>
          <w:bCs/>
        </w:rPr>
        <w:t xml:space="preserve">      </w:t>
      </w:r>
      <w:r>
        <w:rPr>
          <w:bCs/>
        </w:rPr>
        <w:t xml:space="preserve">W dniu 24 maja 2011r. otrzymaliśmy informację o zmianie w planie finansowym PFRON  w związku z którą wysokość środków przypadających dla naszego Powiatu została zwiększona o kwotę   </w:t>
      </w:r>
      <w:r>
        <w:rPr>
          <w:b/>
          <w:bCs/>
        </w:rPr>
        <w:t xml:space="preserve">134.855,- zł. 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Aktualnie największe zapotrzebowanie na środki finansowe występuje w zakresie udzielania dofinansowań do zaopatrzenia osób niepełnosprawnych w przedmioty ortopedyczne i środki pomocnicze. Do dnia dzisiejszego z w/w zadania zostało zrealizowanych 105 wniosków na 247 przyjętych. W związku z powyższym kwota </w:t>
      </w:r>
      <w:r>
        <w:rPr>
          <w:szCs w:val="24"/>
        </w:rPr>
        <w:t>99.105 zł zostałaby przeznaczona na rozpatrzenie kolejnych wniosków.</w:t>
      </w:r>
      <w:r>
        <w:rPr/>
        <w:t xml:space="preserve"> Proponuje się także przeznaczenie środków na dofinansowanie turnusów rehabilitacyjnych w kwocie 4.750 zł, która zostałaby przeznaczona dla osób korzystających z Projektu Systemowego MARZYSZ, PLANUJESZ, DZIAŁASZ – Aktywizacja zawodowa i społeczna osób zagrożonych wykluczeniem społecznym w powiecie pszczyńskim jako jeden z instrumentów aktywizacji zawodowej, który został ustalony w indywidualnej ścieżce form wsparcia. 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Zgodnie z informacją z dnia 06.06.2011 r. z Powiatowego Urzędu Pracy, zachodzi potrzeba zwiększenia środków na realizację zadania z zakresu </w:t>
      </w:r>
      <w:r>
        <w:rPr>
          <w:szCs w:val="24"/>
        </w:rPr>
        <w:t xml:space="preserve">refundacji kosztów wyposażenia stanowiska pracy osoby niepełnosprawnej w wysokości 31.000 zł. 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Biorąc pod uwagę występujące braki, możliwość realizacji złożonych wniosków oraz zgodnie z przyjętymi wytycznymi do udzielania dofinansowań z zakresu rehabilitacji społecznej oraz zawodowej osób niepełnosprawnych w roku 2011 proponuje się następujący podział środków finansowych: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1695"/>
        <w:gridCol w:w="1461"/>
        <w:gridCol w:w="2120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 zada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środków zgodnie z uchwałą          Nr V/45/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do zwiększenia/zmniejsze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środków po przeniesieniu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Finansowanie z Funduszu PFRON wydatków na instrumenty lub usługi rynku Pracy określone w ustawie o promocji w odniesieniu do osób niepełnosprawnych zarejestrowanych jako poszukujące pracy nie pozostające w zatrudnieni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000 z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00 z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Refundacja kosztów wyposażenia stanowiska pracy osoby niepełnosprawn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40.0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 zł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Przyznanie osobie niepełnosprawnej środków na podjęcie działalności gospodarcz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000 z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9.0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zł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Dofinansowanie kosztów organizowania          i działania Warsztatów Terapii Zajęciow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1.840 z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.840 z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finansowanie turnusów 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rehabilitacyjn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750 z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4.75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500 z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Dofinansowania sportu, kultury, rekreacji         i turysty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916 z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916 z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Dofinansowania likwidacji barier architektonicznych,  w komunikowaniu się       i techniczn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.500 z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.500 z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Dofinansowanie zaopatrzenia w sprzęt rehabilitacyjny, przedmioty ortopedyczne i środki pomocnicz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.879 z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+ 99.105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02.984 z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.885 z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3.740 zł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2:00Z</dcterms:created>
  <dc:creator>BR3</dc:creator>
  <dc:description/>
  <cp:keywords/>
  <dc:language>en-US</dc:language>
  <cp:lastModifiedBy>BR3</cp:lastModifiedBy>
  <dcterms:modified xsi:type="dcterms:W3CDTF">2011-06-15T12:12:00Z</dcterms:modified>
  <cp:revision>1</cp:revision>
  <dc:subject/>
  <dc:title>Druk Nr</dc:title>
</cp:coreProperties>
</file>