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b/>
        </w:rPr>
        <w:tab/>
        <w:t xml:space="preserve">   DRUK NR ……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PROJEKT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/      /11</w:t>
      </w:r>
    </w:p>
    <w:p>
      <w:pPr>
        <w:pStyle w:val="Normal"/>
        <w:jc w:val="center"/>
        <w:rPr/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zmian budżetu Powiatu Pszczyńskiego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2 pkt 5 ustawy z dnia 5 czerwca 1998 r. o samorządzie powiatowym</w:t>
      </w:r>
    </w:p>
    <w:p>
      <w:pPr>
        <w:pStyle w:val="Normal"/>
        <w:rPr/>
      </w:pPr>
      <w:r>
        <w:rPr/>
        <w:t>(Dz.U. z 2001 r.  Nr 142, poz.1592 z późn. zm.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ada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uje się zmian budżetu Powiatu Pszczyńskiego na 2011 rok polegających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zmniejszeniu planu przychodów budżetu Powiatu Pszczyńskiego ogółem</w:t>
        <w:tab/>
        <w:t xml:space="preserve">  </w:t>
      </w:r>
      <w:r>
        <w:rPr>
          <w:b/>
          <w:sz w:val="22"/>
          <w:szCs w:val="22"/>
        </w:rPr>
        <w:t>o kwotę  411.575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większenie § 950 – wolne środki, o których mowa w art.217 ust.2 pkt 6 ustawy      o kwotę 350.000  zł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mniejszenie § 952 – przychody z zaciągniętych pożyczek i kredytów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rynku krajowym</w:t>
        <w:tab/>
        <w:tab/>
        <w:tab/>
        <w:tab/>
        <w:tab/>
        <w:t xml:space="preserve">        o kwotę  761.575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onuje się zmian budżetu Powiatu Pszczyńskiego na 2011 rok polegających na zmniejszeniu planu wydatków budżetu Powiatu Pszczyńskiego na 2011 rok ogółem </w:t>
        <w:tab/>
        <w:tab/>
      </w:r>
      <w:r>
        <w:rPr>
          <w:b/>
          <w:sz w:val="22"/>
          <w:szCs w:val="22"/>
        </w:rPr>
        <w:t xml:space="preserve">o kwotę   411.575 zł, </w:t>
      </w:r>
    </w:p>
    <w:p>
      <w:pPr>
        <w:pStyle w:val="Normal"/>
        <w:rPr/>
      </w:pPr>
      <w:r>
        <w:rPr>
          <w:b/>
        </w:rPr>
        <w:t>w tym:</w:t>
      </w:r>
    </w:p>
    <w:p>
      <w:pPr>
        <w:pStyle w:val="Normal"/>
        <w:rPr/>
      </w:pPr>
      <w:r>
        <w:rPr>
          <w:b/>
        </w:rPr>
        <w:t xml:space="preserve">-  zmniejszenie wydatków bieżących </w:t>
        <w:tab/>
        <w:tab/>
        <w:t xml:space="preserve">o kwotę  </w:t>
        <w:tab/>
        <w:t>130. 575  zł</w:t>
      </w:r>
    </w:p>
    <w:p>
      <w:pPr>
        <w:pStyle w:val="Normal"/>
        <w:rPr/>
      </w:pPr>
      <w:r>
        <w:rPr>
          <w:b/>
        </w:rPr>
        <w:t xml:space="preserve">-  zmniejszenie wydatków majątkowych </w:t>
        <w:tab/>
        <w:tab/>
        <w:t xml:space="preserve">o kwotę </w:t>
        <w:tab/>
        <w:t>281.000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załącznikiem nr 1a i 1b do niniejszej uchwały.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4248" w:hanging="0"/>
        <w:rPr/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uje się zmiany uchwały Nr III/20/11 Rady Powiatu Pszczyńskiego z dnia 26 stycznia 2011 roku w sprawie budżetu Powiatu Pszczyńskiego na 2011 rok, z późn. zm., w tabeli Nr 6 – Plan dochodów związanych z realizacją zadań zleconych polegających na przekazaniu do budżetu państwa w 2011 roku polegających na:</w:t>
      </w:r>
    </w:p>
    <w:p>
      <w:pPr>
        <w:pStyle w:val="Normal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rPr>
          <w:b/>
          <w:b/>
        </w:rPr>
      </w:pPr>
      <w:r>
        <w:rPr>
          <w:b/>
        </w:rPr>
        <w:t>Rozdział 85203 – ośrodki wsparci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mniejszenie planu dochodów </w:t>
        <w:tab/>
        <w:t xml:space="preserve">§ 0690 – wpływy z różnych opłat </w:t>
        <w:tab/>
        <w:t xml:space="preserve">o kwotę   6.500,-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większenie planu dochodów </w:t>
        <w:tab/>
        <w:t>§ 0830 – wpływy z usług</w:t>
        <w:tab/>
        <w:tab/>
        <w:t>o kwotę   6.500,-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</w:rPr>
        <w:t>§ 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Pszczyński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 </w:t>
      </w:r>
    </w:p>
    <w:p>
      <w:pPr>
        <w:pStyle w:val="Normal"/>
        <w:jc w:val="center"/>
        <w:rPr/>
      </w:pPr>
      <w:r>
        <w:rPr>
          <w:b/>
        </w:rPr>
        <w:t xml:space="preserve">Uzasadnienie do projektu uchwały Rady Powiatu w sprawie zmian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u Pszczyńskiego na 2011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Zmiana planu przychodów budżetu Powiatu Pszc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wprowadza się do  budżetu Powiatu 350.000 zł, tj. kwotę wolnych środków, o których m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art.217 ust.2 pkt 6 ustawy o finansach publicznych (wolne środki wynikające z rozliczenia budżetu za 2010 rok), z przeznaczeniem n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bezpieczenie środków na organizację „Powiatowych Pokazów Jeździeckich” – 11.000,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   realizację kontynuację inwestycji na ul. Golasowickiej w Golasowicach na odcinku od ul. Jastrzębskiej do mostu na rzece Piekgrzymówka ( inwestycja dofinansowana ze środków Gminy Pawłowice)– 70.000,-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kład własny do zadań inwestycyjnych współfinansowanych ze środków unijnych niewykorzystanych w 2010 roku</w:t>
      </w:r>
    </w:p>
    <w:p>
      <w:pPr>
        <w:pStyle w:val="Normal"/>
        <w:ind w:left="357" w:firstLine="35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la projektów dotyczących Stworzenia infrastruktury szkolnictwa zawodowego) – 39.000,-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stosowanie pomieszczeń „Zarządcówki” dla potrzeb obsługi administracji – 130.000,-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bezpieczenie środków na nieprzewidziane remonty w Internacie – 100.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zmniejsza się o 761.565 zł planowane do zaciągnięcia w 2011 roku kredyty. Zmniejszenie wynika z 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wstałych po przetargach różnicach w planowanych kwotach wydatków majątkowych – 120.000,-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braku realizacji w roku bieżącym  modernizacji internatu ( złożony został wniosek o dofinansowanie tej modernizacji ze środków unijnych) – 500.000,-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raku wydatków w pierwszym półroczu zabezpieczonych na pokrycie udzielonych przez Powiat poręczeń- 141.575,-</w:t>
      </w:r>
    </w:p>
    <w:p>
      <w:pPr>
        <w:pStyle w:val="Normal"/>
        <w:ind w:left="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miana planu wydatków budżetu Powiatu Pszc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nakZnakZnakZnakZnakZnakZna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01095-pozostała działalność</w:t>
      </w:r>
    </w:p>
    <w:p>
      <w:pPr>
        <w:pStyle w:val="ZnakZnakZnakZnakZnakZnakZnak"/>
        <w:rPr>
          <w:i/>
          <w:i/>
          <w:sz w:val="22"/>
          <w:szCs w:val="22"/>
        </w:rPr>
      </w:pPr>
      <w:r>
        <w:rPr>
          <w:sz w:val="22"/>
          <w:szCs w:val="22"/>
        </w:rPr>
        <w:t>- zwiększenie planu wydatków ogółem o kwotę 11.000 zł z przeznaczeniem na organizację „Powiatowych Pokazów Jeździeckich” w ramach imprez towarzyszących obchodom dożynkowym.</w:t>
      </w:r>
    </w:p>
    <w:p>
      <w:pPr>
        <w:pStyle w:val="ZnakZnakZnakZnakZnakZnakZna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60014 – drogi publiczne powiatowe</w:t>
      </w:r>
    </w:p>
    <w:p>
      <w:pPr>
        <w:pStyle w:val="ZnakZnakZnakZnakZnakZnakZnak"/>
        <w:rPr/>
      </w:pPr>
      <w:r>
        <w:rPr>
          <w:sz w:val="22"/>
          <w:szCs w:val="22"/>
        </w:rPr>
        <w:t>- zmniejszenie planu wydatków ogółem o kwotę 50.000 zł, w tym:</w:t>
      </w:r>
    </w:p>
    <w:p>
      <w:pPr>
        <w:pStyle w:val="ZnakZnakZnakZnakZnakZnakZnak"/>
        <w:numPr>
          <w:ilvl w:val="0"/>
          <w:numId w:val="7"/>
        </w:numPr>
        <w:rPr/>
      </w:pPr>
      <w:r>
        <w:rPr>
          <w:sz w:val="20"/>
          <w:szCs w:val="20"/>
        </w:rPr>
        <w:t>zwiększenie o kwotę 70.000 zł z przeznaczeniem na:</w:t>
      </w:r>
    </w:p>
    <w:p>
      <w:pPr>
        <w:pStyle w:val="ZnakZnakZnakZnakZnakZnakZnak"/>
        <w:ind w:left="708" w:hanging="0"/>
        <w:rPr>
          <w:sz w:val="20"/>
          <w:szCs w:val="20"/>
        </w:rPr>
      </w:pPr>
      <w:r>
        <w:rPr>
          <w:sz w:val="20"/>
          <w:szCs w:val="20"/>
        </w:rPr>
        <w:t>- dokończenie inwestycji na odcinku ul. Golasowickiej w Golasowicach (na odcinku od ul. Jastrzębskiej do mostu na rzecze Pielgrzymówka)- zadanie współfinansowane przez Gminę Pawłowice – kwota 70.000 zł</w:t>
      </w:r>
    </w:p>
    <w:p>
      <w:pPr>
        <w:pStyle w:val="ZnakZnakZnakZnakZnakZnakZnak"/>
        <w:numPr>
          <w:ilvl w:val="0"/>
          <w:numId w:val="7"/>
        </w:numPr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 xml:space="preserve">zmniejszenie o kwotę 120.000 zł w związku z powstałymi różnicami w kwotach po przetargu inwestycji realizowanej w ramach NPPDL </w:t>
      </w:r>
    </w:p>
    <w:p>
      <w:pPr>
        <w:pStyle w:val="ZnakZnakZnakZnakZnakZnakZna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75020 – starostwa powiatowe</w:t>
      </w:r>
    </w:p>
    <w:p>
      <w:pPr>
        <w:pStyle w:val="ZnakZnakZnakZnakZnakZnakZnak"/>
        <w:rPr>
          <w:sz w:val="22"/>
          <w:szCs w:val="22"/>
        </w:rPr>
      </w:pPr>
      <w:r>
        <w:rPr>
          <w:sz w:val="22"/>
          <w:szCs w:val="22"/>
        </w:rPr>
        <w:t>- zwiększenie planu wydatków o kwotę 130.000 zł z przeznaczeniem na przystosowanie budynku „Zarządcówki” na potrzeby Starostwa Powiatowego</w:t>
      </w:r>
    </w:p>
    <w:p>
      <w:pPr>
        <w:pStyle w:val="ZnakZnakZnakZnakZnakZnakZnak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75704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</w:t>
      </w:r>
      <w:r>
        <w:rPr>
          <w:b/>
          <w:bCs/>
          <w:i/>
          <w:sz w:val="22"/>
          <w:szCs w:val="22"/>
        </w:rPr>
        <w:t>ozliczenia z tytułu poręczeń i gwarancji udzielonych przez Skarb Państwa lub jednostkę samorządu terytorialnego</w:t>
      </w:r>
    </w:p>
    <w:p>
      <w:pPr>
        <w:pStyle w:val="ZnakZnakZnakZnakZnakZnakZnak"/>
        <w:rPr>
          <w:sz w:val="22"/>
          <w:szCs w:val="22"/>
        </w:rPr>
      </w:pPr>
      <w:r>
        <w:rPr>
          <w:sz w:val="22"/>
          <w:szCs w:val="22"/>
        </w:rPr>
        <w:t xml:space="preserve">- zmniejszenie planu wydatków o kwotę 141.575 zł w związku z brakiem potencjalnych wypłat poręczeń udzielonych przez Powiat </w:t>
      </w:r>
    </w:p>
    <w:p>
      <w:pPr>
        <w:pStyle w:val="ZnakZnakZnakZnakZnakZnakZna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80130 – szkoły zawod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większenie o kwotę 39.000 zł planu wydatków stanowiącego wkład własny do zadań inwestycyjnych współfinansowanych ze środków unijnych tj. projektów dotyczących stworzenia infrastruktury szkolnictwa zawodowego ( powyższa kwota dotyczy niezrealizowanych w 2010 roku wydatków )</w:t>
      </w:r>
    </w:p>
    <w:p>
      <w:pPr>
        <w:pStyle w:val="ZnakZnakZnakZnakZnakZnakZna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dział 85410 – internaty i bursy szkolne</w:t>
      </w:r>
    </w:p>
    <w:p>
      <w:pPr>
        <w:pStyle w:val="ZnakZnakZnakZnakZnakZnakZnak"/>
        <w:rPr>
          <w:sz w:val="22"/>
          <w:szCs w:val="22"/>
        </w:rPr>
      </w:pPr>
      <w:r>
        <w:rPr>
          <w:sz w:val="22"/>
          <w:szCs w:val="22"/>
        </w:rPr>
        <w:t>- zmniejszenie planu wydatków ogółem o kwotę 400.000 zł w  związku z wstrzymaniem w 2011 roku planowanej inwestycji związanej z modernizacją internatu ( został złożony wniosek o dofinansowanie tego zadania ze środków unijnych)</w:t>
      </w:r>
    </w:p>
    <w:p>
      <w:pPr>
        <w:pStyle w:val="ZnakZnakZnakZnakZnakZnakZn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nakZnakZnakZnakZnakZnakZnak"/>
        <w:rPr/>
      </w:pPr>
      <w:r>
        <w:rPr>
          <w:b/>
        </w:rPr>
        <w:t xml:space="preserve"> </w:t>
      </w:r>
      <w:r>
        <w:rPr>
          <w:b/>
        </w:rPr>
        <w:t>III.  Zmiana  planu dochodów budżetu Powiatu Pszczyńskiego</w:t>
      </w:r>
    </w:p>
    <w:p>
      <w:pPr>
        <w:pStyle w:val="Normal"/>
        <w:rPr>
          <w:sz w:val="16"/>
          <w:szCs w:val="16"/>
        </w:rPr>
      </w:pPr>
      <w:r>
        <w:rPr/>
        <w:t>Zmiana uchwały Nr III/20/11 Rady Powiatu Pszczyńskiego z dnia 26 stycznia 2011 roku w sprawie budżetu Powiatu Pszczyńskiego na 2011 rok, z późn. zm., w tabeli Nr 6 – Plan dochodów związanych z realizacją zadań zleconych polegających na przekazaniu do budżetu państwa w 2011 roku jest wynikiem nowej interpretacji w zakresie  określenia źródeł wpłat otrzymywanych od uczestników uczestniczących w zajęciach terapeutycznych w Środowiskowym Domu Samopomocy w Pszczynie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W 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  Nr 1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do uchwały Nr 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z dnia 29 czerwca 2011 r.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MIANY PLANU  WYDATKÓW BUDŻETU POWIATU PSZCZYŃSKIEGO NA  2011 ROK 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0"/>
        <w:gridCol w:w="2288"/>
        <w:gridCol w:w="986"/>
        <w:gridCol w:w="1293"/>
        <w:gridCol w:w="1109"/>
        <w:gridCol w:w="879"/>
        <w:gridCol w:w="1057"/>
        <w:gridCol w:w="910"/>
        <w:gridCol w:w="1374"/>
        <w:gridCol w:w="1145"/>
        <w:gridCol w:w="988"/>
      </w:tblGrid>
      <w:tr>
        <w:trPr>
          <w:tblHeader w:val="true"/>
          <w:trHeight w:val="1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bieżące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 gwarancj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1.00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1.0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300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0.70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1095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11.00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11.0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300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10.70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- 141.575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- 141.575 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704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sz w:val="14"/>
                <w:szCs w:val="14"/>
              </w:rPr>
              <w:t>- 141.57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sz w:val="14"/>
                <w:szCs w:val="14"/>
              </w:rPr>
              <w:t>- 141.57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130.57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1.0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300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0.700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141.57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  Nr 1b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do uchwały Nr 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z dnia  29czerwca 2011 r.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MIANY PLANU  WYDATKÓW BUDŻETU POWIATU PSZCZYŃSKIEGO NA  2011 ROK 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83"/>
        <w:gridCol w:w="2680"/>
        <w:gridCol w:w="1390"/>
        <w:gridCol w:w="1521"/>
        <w:gridCol w:w="1232"/>
        <w:gridCol w:w="1205"/>
        <w:gridCol w:w="1265"/>
        <w:gridCol w:w="1437"/>
      </w:tblGrid>
      <w:tr>
        <w:trPr>
          <w:tblHeader w:val="true"/>
          <w:trHeight w:val="1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majątkow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 tym</w:t>
            </w:r>
          </w:p>
        </w:tc>
      </w:tr>
      <w:tr>
        <w:trPr>
          <w:tblHeader w:val="true"/>
          <w:trHeight w:val="24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 zakupy inwestycyjne</w:t>
            </w:r>
          </w:p>
        </w:tc>
        <w:tc>
          <w:tcPr>
            <w:tcW w:w="12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 tego: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blHeader w:val="true"/>
          <w:trHeight w:val="2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art.5 ust.1 pkt 2 i 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 i  łączność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5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5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14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ogi publiczne powiatowe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5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5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3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13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20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arostwa powiatowe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13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13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39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39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39.0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30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zkoły zawodowe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39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39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39.0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0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0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10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nternaty i bursy szkolne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400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400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281.000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 281.0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39.0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rFonts w:ascii="Symbol" w:hAnsi="Symbol" w:cs="Symbol"/>
      <w:i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5:00Z</dcterms:created>
  <dc:creator>user</dc:creator>
  <dc:description/>
  <cp:keywords/>
  <dc:language>en-US</dc:language>
  <cp:lastModifiedBy>Your User Name</cp:lastModifiedBy>
  <cp:lastPrinted>2011-06-15T09:59:00Z</cp:lastPrinted>
  <dcterms:modified xsi:type="dcterms:W3CDTF">2011-06-15T08:05:00Z</dcterms:modified>
  <cp:revision>4</cp:revision>
  <dc:subject/>
  <dc:title>Uchwała Nr……</dc:title>
</cp:coreProperties>
</file>