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DRUK NR ...........</w:t>
      </w:r>
    </w:p>
    <w:p>
      <w:pPr>
        <w:pStyle w:val="Normal"/>
        <w:ind w:left="7082" w:hanging="0"/>
        <w:rPr>
          <w:b/>
          <w:b/>
          <w:sz w:val="22"/>
        </w:rPr>
      </w:pPr>
      <w:r>
        <w:rPr>
          <w:b/>
          <w:sz w:val="22"/>
        </w:rPr>
        <w:t xml:space="preserve">      „</w:t>
      </w:r>
      <w:r>
        <w:rPr>
          <w:b/>
          <w:sz w:val="22"/>
        </w:rPr>
        <w:t>PROJEKT”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Rady Powiatu Pszczy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 sprawie: zawarcia porozumienia z gminami Goczałkowice-Zdrój, Kobiór, Miedźna, Pawłowice, Suszec, w zakresie zimowego utrzymania dróg powia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 podstawie art. 5 ust.2 i 4 oraz art.12 pkt.8 lit.h. ustawy z dnia 5 czerwca 1998r.                         o samorządzie powiatowym (tj. dz. U. Nr 142 z 2001 poz. 1592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Powi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Wyraża się wolę powierzenia do realizacji zadania w zakresie zimowego utrzymania dróg powiatowych w sezonie 2011/2012 w drodze porozumienia z gminami: Goczałkowice-Zdrój, Kobiór, Miedźna, Pawłowice, Susze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Realizacja zadań przez gminy wymienione w ust.1 będzie się odbywała w ramach środków finansowych przekazanych przez Powiat w zakresie określonym porozumieniam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/>
        <w:t>Upoważnia się Zarząd Powiatu do zawarcia stosownych porozumień określających szczegółowe  warunki realizacji zadań opisanych w § 1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Zarządowi Powia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rPr>
          <w:smallCaps/>
          <w:u w:val="single"/>
        </w:rPr>
      </w:pPr>
      <w:r>
        <w:rPr>
          <w:smallCaps/>
          <w:u w:val="single"/>
        </w:rPr>
        <w:t xml:space="preserve">Uzasadnienie </w:t>
      </w:r>
    </w:p>
    <w:p>
      <w:pPr>
        <w:pStyle w:val="Heading"/>
        <w:spacing w:lineRule="auto" w:line="360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Normal"/>
        <w:spacing w:lineRule="auto" w:line="360"/>
        <w:jc w:val="center"/>
        <w:rPr>
          <w:smallCaps/>
        </w:rPr>
      </w:pPr>
      <w:r>
        <w:rPr>
          <w:smallCaps/>
        </w:rPr>
        <w:t>do projektu uchwały Rady Powiatu Pszczyńskiego w sprawi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smallCaps/>
        </w:rPr>
        <w:t>porozumienia z Gminami: goczałkowice-zdrój , Kobiór, Miedźna, Pawłowice, Suszec, o przekazaniu realizacji zadań zimowego utrzymania dróg powiatowych poszczególnym Gminom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360"/>
        <w:ind w:firstLine="708"/>
        <w:rPr/>
      </w:pPr>
      <w:r>
        <w:rPr/>
        <w:t>W celu usprawnienia realizacji zadań zimowego utrzymania dróg powiatowych                           w sezonie 2011/2012 zlokalizowanych na terenie Gmin: Goczałkowice-Zdrój, Kobiór, Miedźna, Pawłowice, Suszec, oraz zgodnie z ustaleniami dokonanymi pomiędzy Powiatowym Zarządem Dróg, a zainteresowanymi Gminami, przewiduje się przekazanie realizacji powyższych zadań poszczególnym Gminom. Realizacja tych zadań nastąpi                        w ramach środków zabezpieczonych w tegorocznym budżecie Powiatu na Akcję Zimową. Realizacja niniejszych zadań wymaga zawarcia stosownego porozumienia z poszczególnymi Gminam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9:55:00Z</dcterms:created>
  <dc:creator>ANIA</dc:creator>
  <dc:description/>
  <cp:keywords/>
  <dc:language>en-US</dc:language>
  <cp:lastModifiedBy>BR3</cp:lastModifiedBy>
  <cp:lastPrinted>2011-05-26T08:27:00Z</cp:lastPrinted>
  <dcterms:modified xsi:type="dcterms:W3CDTF">2011-06-07T09:55:00Z</dcterms:modified>
  <cp:revision>2</cp:revision>
  <dc:subject/>
  <dc:title>Uchwała nr </dc:title>
</cp:coreProperties>
</file>