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>
          <w:b/>
          <w:b/>
        </w:rPr>
      </w:pPr>
      <w:r>
        <w:rPr>
          <w:b/>
        </w:rPr>
        <w:t xml:space="preserve">        „</w:t>
      </w:r>
      <w:r>
        <w:rPr>
          <w:b/>
        </w:rPr>
        <w:t xml:space="preserve">PROJEKT”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</w:t>
      </w:r>
      <w:r>
        <w:rPr>
          <w:b/>
        </w:rPr>
        <w:t>DRUK NR….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ła Nr VIII/…/11</w:t>
      </w:r>
    </w:p>
    <w:p>
      <w:pPr>
        <w:pStyle w:val="Normal"/>
        <w:jc w:val="center"/>
        <w:rPr>
          <w:b/>
          <w:b/>
        </w:rPr>
      </w:pPr>
      <w:r>
        <w:rPr>
          <w:b/>
        </w:rPr>
        <w:t>Rady Powiatu Pszczyńskiego</w:t>
      </w:r>
    </w:p>
    <w:p>
      <w:pPr>
        <w:pStyle w:val="Normal"/>
        <w:jc w:val="center"/>
        <w:rPr>
          <w:b/>
          <w:b/>
        </w:rPr>
      </w:pPr>
      <w:r>
        <w:rPr>
          <w:b/>
        </w:rPr>
        <w:t>z dnia 29 czerwca 2011 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w sprawie: absolutorium dla Zarządu Powiatu Pszczyńskiego z tytułu wykonania  </w:t>
        <w:br/>
        <w:t xml:space="preserve">                       budżetu Powiatu za rok 2010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t xml:space="preserve">Na podstawie art. 12 pkt 6 i art. 30 ust. 1a usta z dnia 5 czerwca 1998 r. </w:t>
        <w:br/>
        <w:t>o samorządzie powiatowym (Dz. U. z 2001 r. Nr 142, poz. 1592 z późn. zm.) oraz art. 271 ust. 1 ustawy z dnia 27 sierpnia 2009 r. o finansach publicznych (Dz. U. z 2009 r. Nr 157, poz. 1240 z późn. zm.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o zapoznaniu się z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sprawozdaniem z wykonania budżetu Powiatu Pszczyńskiego za 2010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sprawozdaniem finansowym Powiatu Pszczyńskiego za 2010 rok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opinią Regionalnej Izby Obrachunkowej w Katowicach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informacją o stanie mienia Powiatu Pszczyńskiego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/>
        <w:t>wnioskiem Komisji Rewizyjnej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ada Powiatu</w:t>
      </w:r>
    </w:p>
    <w:p>
      <w:pPr>
        <w:pStyle w:val="Normal"/>
        <w:jc w:val="center"/>
        <w:rPr>
          <w:b/>
          <w:b/>
        </w:rPr>
      </w:pPr>
      <w:r>
        <w:rPr>
          <w:b/>
        </w:rPr>
        <w:t>uchwal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dziela się Zarządowi Powiatu Pszczyńskiego absolutorium z tytułu wykonania budżetu Powiatu Pszczyńskiego za 2010 ro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Uchwała wchodzi w życie z dniem podjęcia.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</w:rPr>
        <w:t>Uzasadnienie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Zgodnie z ustawą o samorządzie powiatowym, do wyłącznej właściwości Rady Powiatu należy rozpatrywanie sprawozdania z wykonania budżetu oraz podjęcie uchwały w sprawie udzielenia absolutorium Zarządowi Powiatu z tego tytuł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Uchwałę w powyższej sprawie Rada Powiatu podejmuje na wniosek Komisji Rewizyjnej wyrażony po uprzedniej analizie sprawozdania finansowego, sprawozdania </w:t>
        <w:br/>
        <w:t>z wykonania budżetu Powiatu Pszczyńskiego za 2010 rok wraz z opinią Regionalnej Izby Obrachunkowej w Katowicach oraz informacji o stanie mienia Powiatu. Wniosek Komisji Rewizyjnej wymaga opinii Regionalnej Izby Obrachunkowej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W dniu 6 czerwca br. wpłynął na moje ręce wniosek Komisji Rewizyjnej </w:t>
        <w:br/>
        <w:t>w przedmiocie udzielenia Zarządowi Powiatu absolutorium z tytułu wykonania budżetu Powiatu za rok 2010. Obecnie wniosek Komisji Rewizyjnej pozostaje przedmiotem opinii Regionalnej Izby Obrachunkowej w Katowicach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Wobec powyższego przedkładam Wysokiej Radzie projekt uchwały w sprawie absolutorium dla Zarządu Powiatu Pszczyńskiego z tytułu wykonania budżetu Powiatu za rok 2010.</w:t>
      </w:r>
    </w:p>
    <w:p>
      <w:pPr>
        <w:pStyle w:val="Normal"/>
        <w:ind w:firstLine="708"/>
        <w:jc w:val="both"/>
        <w:rPr/>
      </w:pPr>
      <w:r>
        <w:rPr/>
      </w:r>
    </w:p>
    <w:sectPr>
      <w:type w:val="nextPage"/>
      <w:pgSz w:w="11906" w:h="16838"/>
      <w:pgMar w:left="1417" w:right="128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9:47:00Z</dcterms:created>
  <dc:creator>Maria.Ola</dc:creator>
  <dc:description/>
  <cp:keywords/>
  <dc:language>en-US</dc:language>
  <cp:lastModifiedBy>PC2 </cp:lastModifiedBy>
  <cp:lastPrinted>2011-05-31T12:19:00Z</cp:lastPrinted>
  <dcterms:modified xsi:type="dcterms:W3CDTF">2011-05-31T11:23:00Z</dcterms:modified>
  <cp:revision>8</cp:revision>
  <dc:subject/>
  <dc:title/>
</cp:coreProperties>
</file>