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>PROJEK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DRUK Nr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Uchwała Nr </w:t>
      </w:r>
      <w:r>
        <w:rPr/>
        <w:t>…………………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 dnia </w:t>
      </w:r>
      <w:r>
        <w:rPr/>
        <w:t>……………………….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:</w:t>
        <w:tab/>
        <w:t>uchylenia uchwały Nr IV/41/11 Rady Powiatu Pszczyńskiego z dnia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23 lutego 2011 r. w sprawie udzielenia zgody na wydzierżawienie na czas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oznaczony 10 lat nieruchomości położonej w Pszczynie, ul. Korfantego 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Na podstawie art. 11 ust. 2 ustawy z dnia 21 sierpnia 1997 r. </w:t>
      </w:r>
      <w:r>
        <w:rPr>
          <w:iCs/>
        </w:rPr>
        <w:t>o gospodarce nieruchomościami</w:t>
      </w:r>
      <w:r>
        <w:rPr/>
        <w:t xml:space="preserve"> (Dz. U. z 2010 r. Nr 102, poz. 651 z późn. zm.), w związku z </w:t>
      </w:r>
      <w:r>
        <w:rPr>
          <w:iCs/>
        </w:rPr>
        <w:t xml:space="preserve">art. 12 pkt 8 lit. a ustawy z dnia 5 czerwca 1998 r. </w:t>
      </w:r>
      <w:r>
        <w:rPr/>
        <w:t>o samorządzie powiatowym</w:t>
      </w:r>
      <w:r>
        <w:rPr>
          <w:iCs/>
        </w:rPr>
        <w:t xml:space="preserve"> (Dz. U. z 2001 r. Nr 142, poz. 1592 z późn. zm.) </w:t>
      </w:r>
      <w:r>
        <w:rPr/>
        <w:t>oraz § 7 ust. 1 uchwały Nr XXXVI/259/09 Rady Powiatu Pszczyńskiego z dnia 21 października 2009 r. w sprawie zasad nabywania, zbywania i obciążania nieruchomości oraz ich wydzierżawiania lub wynajmowania na czas oznaczony dłuższy niż 3 lata albo na czas nieoznaczony (Dz. Urz. Woj. Śl. Nr 230, poz. 4654);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Rada Powiatu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u c h w a l a:</w:t>
      </w:r>
    </w:p>
    <w:p>
      <w:pPr>
        <w:pStyle w:val="Normal"/>
        <w:spacing w:lineRule="auto" w:line="27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  <w:t>§ 1.</w:t>
      </w:r>
    </w:p>
    <w:p>
      <w:pPr>
        <w:pStyle w:val="Normal"/>
        <w:spacing w:lineRule="auto" w:line="276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/>
      </w:pPr>
      <w:r>
        <w:rPr>
          <w:iCs/>
        </w:rPr>
        <w:tab/>
        <w:t>Uchyla się</w:t>
      </w:r>
      <w:r>
        <w:rPr/>
        <w:t xml:space="preserve"> uchwałę Nr IV/41/11 Rady Powiatu Pszczyńskiego z dnia 23 lutego 2011 r. w sprawie udzielenia zgody na wydzierżawienie na czas oznaczony 10 lat nieruchomości położonej w Pszczynie, ul. Korfantego 6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Wykonanie uchwały powierza się Zarządowi Powiatu Pszczyńskiego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Uchwała wchodzi w życie z dniem podjęcia.</w:t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Uzasadnienie d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ktu uchwały Rady Powiatu Pszczyńskieg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 sprawie:</w:t>
        <w:tab/>
        <w:t>uchylenia uchwały Nr IV/41/11 Rady Powiatu Pszczyńskiego z dnia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23 lutego 2011 r. w sprawie udzielenia zgody na wydzierżawienie na czas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  <w:t>oznaczony 10 lat nieruchomości położonej w Pszczynie, ul. Korfantego 6</w:t>
      </w:r>
    </w:p>
    <w:p>
      <w:pPr>
        <w:pStyle w:val="Normal"/>
        <w:spacing w:lineRule="auto" w:line="276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Proponuje się uchylenie uchwały nr IV/41/11 Rady Powiatu Pszczyńskiego z dnia 23 lutego 2011 r. w sprawie udzielenia zgody na wydzierżawienie na czas oznaczony 10 lat nieruchomości położonej w Pszczynie, ul. Korfantego 6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ieruchomość o powierzchni gruntu 2425 m</w:t>
      </w:r>
      <w:r>
        <w:rPr>
          <w:vertAlign w:val="superscript"/>
        </w:rPr>
        <w:t>2</w:t>
      </w:r>
      <w:r>
        <w:rPr/>
        <w:t xml:space="preserve"> położona jest w obrębie ewidencyjnym Pszczyna, gmina Pszczyna, powiat pszczyński, województwo śląskie, oznaczona jako działka ewidencyjna nr 1308/17, dla której księgę wieczystą nr KA1P/00033597/8 prowadzi Sąd Rejonowy w Pszczynie. Na gruncie nieruchomości wzniesiony jest budynek tzw. </w:t>
      </w:r>
      <w:r>
        <w:rPr>
          <w:i/>
        </w:rPr>
        <w:t>Zarządcówki</w:t>
      </w:r>
      <w:r>
        <w:rPr/>
        <w:t xml:space="preserve"> o powierzchni użytkowej 706,8 m</w:t>
      </w:r>
      <w:r>
        <w:rPr>
          <w:vertAlign w:val="superscript"/>
        </w:rPr>
        <w:t>2</w:t>
      </w:r>
      <w:r>
        <w:rPr/>
        <w:t xml:space="preserve"> i kubaturze 3370 m</w:t>
      </w:r>
      <w:r>
        <w:rPr>
          <w:vertAlign w:val="superscript"/>
        </w:rPr>
        <w:t>3</w:t>
      </w:r>
      <w:r>
        <w:rPr/>
        <w:t>.</w:t>
      </w:r>
    </w:p>
    <w:p>
      <w:pPr>
        <w:pStyle w:val="Tekstpodstawowy2"/>
        <w:spacing w:lineRule="auto" w:line="276"/>
        <w:ind w:firstLine="708"/>
        <w:rPr/>
      </w:pPr>
      <w:r>
        <w:rPr/>
        <w:t>Grunt nieruchomości stanowi przedmiot własności Gminy Pszczyna i jest przedmiotem użytkowania wieczystego Powiatu Pszczyńskiego. Natomiast budynek stanowi przedmiot własności Powiatu Pszczyńskiego.</w:t>
      </w:r>
    </w:p>
    <w:p>
      <w:pPr>
        <w:pStyle w:val="Tekstpodstawowy2"/>
        <w:spacing w:lineRule="auto" w:line="276"/>
        <w:ind w:firstLine="708"/>
        <w:jc w:val="both"/>
        <w:rPr/>
      </w:pPr>
      <w:r>
        <w:rPr/>
        <w:t>Do dnia 31 marca 2009 r. w budynku mieściły się biura dyrekcji i administracji Zespołu Opieki Zdrowotnej w Pszczynie. Od dnia 1 kwietnia 2009 r., czyli po przeniesieniu tych biur do budynku Szpitala Powiatowego w Pszczynie, nieruchomość nie jest wykorzystywana, w szczególności ze względu na długotrwałe negocjacje z Prokuratorem Okręgowym w Katowicach w sprawie sprzedaży, a następnie w sprawie wydzierżawienia,           w trybie bezprzetargowym, nieruchomości na siedzibę Prokuratury Rejonowej w Pszczynie.</w:t>
      </w:r>
    </w:p>
    <w:p>
      <w:pPr>
        <w:pStyle w:val="Tekstpodstawowy2"/>
        <w:spacing w:lineRule="auto" w:line="276"/>
        <w:ind w:firstLine="708"/>
        <w:jc w:val="both"/>
        <w:rPr/>
      </w:pPr>
      <w:r>
        <w:rPr/>
        <w:t>Wobec nie przyjęcia przez Prokuratora Okręgowego w Katowicach warunków dzierżawy, dnia 23 lutego 2011 r. Rada Powiatu Pszczyńskiego, uchwałą nr IV/41/11, udzieliła zgody na wydzierżawienie nieruchomości na czas oznaczony 10 lat w drodze przetargu.</w:t>
      </w:r>
    </w:p>
    <w:p>
      <w:pPr>
        <w:pStyle w:val="Tekstpodstawowy2"/>
        <w:spacing w:lineRule="auto" w:line="276"/>
        <w:ind w:firstLine="708"/>
        <w:jc w:val="both"/>
        <w:rPr/>
      </w:pPr>
      <w:r>
        <w:rPr/>
        <w:t>W celu wykonania tej uchwały Zarząd Powiatu Pszczyńskiego dwukrotnie ogłaszał przetarg pisemny nieograniczony na zawarcie umowy dzierżawy nieruchomości, który miał zostać przeprowadzony dnia 28 kwietnia 2011 r., a następnie dnia 24 maja 2011 r.</w:t>
      </w:r>
    </w:p>
    <w:p>
      <w:pPr>
        <w:pStyle w:val="Tekstpodstawowy2"/>
        <w:spacing w:lineRule="auto" w:line="276"/>
        <w:ind w:firstLine="708"/>
        <w:jc w:val="both"/>
        <w:rPr/>
      </w:pPr>
      <w:r>
        <w:rPr/>
        <w:t>Jednakże pomimo podania do publicznej wiadomości ogłoszeń o przetargach,                  w żadnym z powyższych terminów nie została złożona ani jedna oferta.</w:t>
      </w:r>
    </w:p>
    <w:p>
      <w:pPr>
        <w:pStyle w:val="Tekstpodstawowy2"/>
        <w:spacing w:lineRule="auto" w:line="276"/>
        <w:ind w:firstLine="708"/>
        <w:jc w:val="both"/>
        <w:rPr/>
      </w:pPr>
      <w:r>
        <w:rPr/>
        <w:t>W związku z powyższym planowane jest zagospodarowanie budynku jako obiektu administracyjnego, w szczególności na potrzeby Wydziału Architektury i Budownictwa Starostwa Powiatowego w Pszczynie oraz Powiatowego Inspektoratu Nadzoru Budowlanego w Pszczynie. Rozważana jest również możliwość wykorzystania pomieszczeń na parterze budynku na potrzeby Samodzielnego Publicznego Zakładu Opieki Zdrowotnej w Pszczynie. Pozostałe lokale mogłyby zostać przeznaczone na ewentualne wynajęcie innym podmiotom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Arial" w:hAnsi="Arial" w:cs="Arial"/>
      <w:sz w:val="21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50:00Z</dcterms:created>
  <dc:creator>Starostwo Powiatowe</dc:creator>
  <dc:description/>
  <cp:keywords/>
  <dc:language>en-US</dc:language>
  <cp:lastModifiedBy>BR3</cp:lastModifiedBy>
  <cp:lastPrinted>2008-03-27T14:07:00Z</cp:lastPrinted>
  <dcterms:modified xsi:type="dcterms:W3CDTF">2011-06-15T10:51:00Z</dcterms:modified>
  <cp:revision>22</cp:revision>
  <dc:subject/>
  <dc:title>                                                                                                załącznik do uchwały nr</dc:title>
</cp:coreProperties>
</file>