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Załącznik Nr 2 do Zarządzenia Starosty Pszczyńskieg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r 16/2011 z dnia 12.04.2011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ROZUMI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zasad funkcjonowa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ego Centrum Zarządzania Kryzys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omendzie Powiatowej Państwowej Straży Pożarnej w Pszczy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arte w dniu 11 kwietnia 2011r.  w Pszczy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ą Pszczyńskim – Pawłem Sadz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endantem Powiatowym Państwowej Straży Pożarnej w Pszczy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. bryg. Leszkiem Szpejn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rt.35 ust.2 i ust.3 pkt. 3 Ustawy z dnia 5 czerwca 1998r. o samorządzie powiatowym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(Dz.U. z 2001r Nr 142, poz. 1592 ze. zm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18 ust.1, ust. 2 i ust. 3 Ustawy z dnia 26 kwietnia 2007 roku o zarządzaniu kryzysowym (Dz.U. z 2007r . nr 89, poz. 590 ze zm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rt. 21b. Ustawy z dnia 24 sierpnia 1991r. o ochronie przeciwpożarowej (t.j. Dz.U. z 2009r. Nr 178 poz. 1380 ze zm.)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Arial" w:ascii="Arial" w:hAnsi="Arial"/>
          <w:sz w:val="24"/>
          <w:szCs w:val="24"/>
        </w:rPr>
        <w:t>Starosta Pszczyński oraz Komendant Powiatowy Państwowej Straży Pożarnej w Pszczynie, mając na celu zapewnienie sprawnego i skutecznego współdziałania na wypadek sytuacji kryzysowych, a w szczególności akcji ratowniczych, zachowując nadrzędność przypisanych sobie zadań określonych we właściwych przepisach, ustalają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mendant </w:t>
      </w:r>
      <w:r>
        <w:rPr>
          <w:rFonts w:cs="Arial" w:ascii="Arial" w:hAnsi="Arial"/>
          <w:sz w:val="24"/>
          <w:szCs w:val="24"/>
        </w:rPr>
        <w:t>Powiatow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aństwowej Straży Pożarnej w Pszczynie udostępnia Staroście Pszczyńskiemu pomieszczenia spełniające warunki techniczne do pracy Powiatowego Centrum Zarządzania Kryzysowego oraz Powiatowego Zespołu Zarządzania Kryzysowego w Komendzie </w:t>
      </w:r>
      <w:r>
        <w:rPr>
          <w:rFonts w:cs="Arial" w:ascii="Arial" w:hAnsi="Arial"/>
          <w:sz w:val="24"/>
          <w:szCs w:val="24"/>
        </w:rPr>
        <w:t xml:space="preserve">Powiatowej </w:t>
      </w:r>
      <w:r>
        <w:rPr>
          <w:rFonts w:eastAsia="Times New Roman" w:cs="Arial" w:ascii="Arial" w:hAnsi="Arial"/>
          <w:sz w:val="24"/>
          <w:szCs w:val="24"/>
          <w:lang w:eastAsia="pl-PL"/>
        </w:rPr>
        <w:t>Państwowej Straży Pożarnej   w Pszczy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unki techniczne do pracy Powiatowego Centrum Zarządzania Kryzysowego zapewniają pomieszczeni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łużby dyżurnej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eracyjne do pracy i ćwiczeń wraz ze sprzętem łączności i sprzętem teleinformatycznym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lecza socjalnego i sanitarnego</w:t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36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owiatowe Centrum Zarządzania Kryzysowego w Pszczynie funkcjonuje                       w systemie całodobowy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dania Powiatowego Centrum Zarządzania Kryzysowego wykonywane są przez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owników Wydziału Zarządzania Kryzysowego i Spraw Obywatelskich Starostwa Powiatowego w Pszczynie w dniach i godzinach pracy w pomieszczeniach Starostwa Powiatowego w Pszczy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żurnych Powiatowego Stanowiska Kierowania Komendy Powiatowej Państwowej Straży Pożarnej w Pszczynie w dni wolne od pracy i w dni pracujące po godzinach urzędowania Starostwa Powiatowego                                  w Pszczy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znaczonych przez Starostę Pszczyńskiego pracowników Starostwa Powiatowego w Pszczynie w sytuacjach nadzwyczajnych zagrożeń powstałych na terenie powiatu pszczyńskiego, delegowanych do wykonywania powierzonych obowiązków w pomieszczeniach Stanowiska Kierowania Komendy Powiatowej Państwowej Straży Pożarnej w Pszczy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yżurni Stanowiska Kierowania Komendy </w:t>
      </w:r>
      <w:r>
        <w:rPr>
          <w:rFonts w:eastAsia="Times New Roman" w:cs="Arial" w:ascii="Arial" w:hAnsi="Arial"/>
          <w:sz w:val="24"/>
          <w:szCs w:val="24"/>
          <w:lang w:eastAsia="pl-PL"/>
        </w:rPr>
        <w:t>Powiatowej</w:t>
      </w:r>
      <w:r>
        <w:rPr>
          <w:rFonts w:cs="Arial" w:ascii="Arial" w:hAnsi="Arial"/>
          <w:sz w:val="24"/>
          <w:szCs w:val="24"/>
        </w:rPr>
        <w:t xml:space="preserve"> Państwowej Straży Pożarnej w </w:t>
      </w:r>
      <w:r>
        <w:rPr>
          <w:rFonts w:eastAsia="Times New Roman" w:cs="Arial" w:ascii="Arial" w:hAnsi="Arial"/>
          <w:sz w:val="24"/>
          <w:szCs w:val="24"/>
          <w:lang w:eastAsia="pl-PL"/>
        </w:rPr>
        <w:t>Pszczynie</w:t>
      </w:r>
      <w:r>
        <w:rPr>
          <w:rFonts w:cs="Arial" w:ascii="Arial" w:hAnsi="Arial"/>
          <w:sz w:val="24"/>
          <w:szCs w:val="24"/>
        </w:rPr>
        <w:t xml:space="preserve"> przekazują na bieżąco do Wydziału Zarządzania Kryzysowego i Spraw Obywatelskich Starostwa Powiatowego w Pszczynie wszelkie informacje kierowane do Powiatowego Centrum Zarządzania Kryzysowego w Pszczynie oraz uczestniczą w realizacji zadań Powiatowego Centrum Zarządzania Kryzys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sytuacjach szczególnych zagrożeń oraz wymagających działań natychmiastowych, otrzymane informacje przekazują bezzwłocznie drogą telefoniczną Staroście Pszczyńskiemu lub Sekretarzowi Starostwa Powiatowego w Pszczynie (a w czasie ich nieobecności osobom zastępującym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sytuacjach szczególnych zagrożeń na terenie powiatu pszczyńskiego na wniosek Starosty Pszczyńskiego Komendant Powiatowy Państwowej Straży Pożarnej w Pszczynie zapewni wyznaczone pomieszczenie dla Powiatowego Zespołu Zarządzania Kryzys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trony zastrzegają prawo do zmiany treści porozumienia, między innymi w przypadku zmiany lokalizacji Stanowiska Kierowania Komendy Powiatowej Państwowej Straży Pożarnej w Pszczy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zostało sporządzone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ozumienie wchodzi w życie z dniem podpis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ENDANT POWIATOWY                                                                    STAROST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ŃSTWOWEJ STRAŻY POŻARN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/-/ bryg. inż. Leszek Szpejna                                                                /-/ Paweł Sadza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6:00Z</dcterms:created>
  <dc:creator>Pękała Barbara</dc:creator>
  <dc:description/>
  <cp:keywords/>
  <dc:language>en-US</dc:language>
  <cp:lastModifiedBy>user</cp:lastModifiedBy>
  <cp:lastPrinted>2011-05-06T10:41:00Z</cp:lastPrinted>
  <dcterms:modified xsi:type="dcterms:W3CDTF">2011-06-09T06:29:00Z</dcterms:modified>
  <cp:revision>15</cp:revision>
  <dc:subject/>
  <dc:title/>
</cp:coreProperties>
</file>