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 E G U L A M I N</w:t>
      </w:r>
    </w:p>
    <w:p>
      <w:pPr>
        <w:pStyle w:val="Heading8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KŁADOWEGO FUNDUSZU</w:t>
      </w:r>
    </w:p>
    <w:p>
      <w:pPr>
        <w:pStyle w:val="Heading4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ŚWIADCZEŃ SOCJALNYCH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18"/>
          <w:szCs w:val="18"/>
        </w:rPr>
        <w:t>w Starostwie Powiatowym w Pszczynie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</w:t>
      </w:r>
    </w:p>
    <w:p>
      <w:pPr>
        <w:pStyle w:val="Normal"/>
        <w:spacing w:lineRule="auto" w:line="360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Podstawę prawną opracowania niniejszego regulaminu stanowią:</w:t>
      </w:r>
    </w:p>
    <w:p>
      <w:pPr>
        <w:pStyle w:val="TextBody"/>
        <w:spacing w:lineRule="auto" w:line="360"/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  <w:tab/>
        <w:t>Ustawa z dnia 4 marca 1994 r. o zakładowym funduszu świadczeń socjalnych (Dz. U. z 1996 r. Nr 70, poz.335 –              j.t. z późn. zm.).</w:t>
      </w:r>
    </w:p>
    <w:p>
      <w:pPr>
        <w:pStyle w:val="Tekstpodstawowy2"/>
        <w:spacing w:lineRule="auto" w:line="360"/>
        <w:ind w:left="426" w:right="27" w:hanging="426"/>
        <w:jc w:val="both"/>
        <w:rPr>
          <w:sz w:val="18"/>
          <w:szCs w:val="18"/>
        </w:rPr>
      </w:pPr>
      <w:r>
        <w:rPr>
          <w:sz w:val="18"/>
          <w:szCs w:val="18"/>
        </w:rPr>
        <w:t>2.     Rozporządzenie Ministra Pracy i Polityki Społecznej z dnia 9 marca 2009 r. w sprawie sposobu ustalania przeciętnej liczby zatrudnionych w celu naliczenia odpisu na zakładowy fundusz świadczeń socjalnych (Dz. U. z 2009 r. Nr 43, poz. 349).</w:t>
      </w:r>
    </w:p>
    <w:p>
      <w:pPr>
        <w:pStyle w:val="Tekstpodstawowy2"/>
        <w:spacing w:lineRule="auto" w:line="360"/>
        <w:ind w:right="27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lineRule="auto" w:line="360" w:before="0" w:after="0"/>
        <w:ind w:left="0" w:right="28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2</w:t>
      </w:r>
    </w:p>
    <w:p>
      <w:pPr>
        <w:pStyle w:val="FR1"/>
        <w:numPr>
          <w:ilvl w:val="0"/>
          <w:numId w:val="22"/>
        </w:numPr>
        <w:spacing w:lineRule="auto" w:line="360" w:before="0" w:after="0"/>
        <w:ind w:left="426" w:right="28" w:hanging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Jeżeli w niniejszym regulaminie jest mowa o funduszu, oznacza to Zakładowy Fundusz Świadczeń Socjalnych             w Starostwie Powiatowym w Pszczynie.</w:t>
      </w:r>
    </w:p>
    <w:p>
      <w:pPr>
        <w:pStyle w:val="FR1"/>
        <w:numPr>
          <w:ilvl w:val="0"/>
          <w:numId w:val="22"/>
        </w:numPr>
        <w:spacing w:lineRule="auto" w:line="360" w:before="0" w:after="0"/>
        <w:ind w:left="426" w:right="28" w:hanging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Jeżeli w dalszej części treści regulaminu mowa jest o zakładzie, należy przez to rozumieć Starostwo Powiatowe          w Pszczynie.</w:t>
      </w:r>
    </w:p>
    <w:p>
      <w:pPr>
        <w:pStyle w:val="FR1"/>
        <w:numPr>
          <w:ilvl w:val="0"/>
          <w:numId w:val="22"/>
        </w:numPr>
        <w:spacing w:lineRule="auto" w:line="360" w:before="0" w:after="0"/>
        <w:ind w:left="426" w:right="28" w:hanging="42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Jeżeli w niniejszym regulaminie jest mowa o komisji, oznacza to Komisję Socjalną.</w:t>
      </w:r>
    </w:p>
    <w:p>
      <w:pPr>
        <w:pStyle w:val="FR1"/>
        <w:spacing w:lineRule="auto" w:line="360" w:before="0" w:after="0"/>
        <w:ind w:left="0" w:right="2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FR1"/>
        <w:spacing w:lineRule="auto" w:line="360" w:before="0" w:after="0"/>
        <w:ind w:left="0" w:right="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3</w:t>
      </w:r>
    </w:p>
    <w:p>
      <w:pPr>
        <w:pStyle w:val="FR1"/>
        <w:spacing w:lineRule="auto" w:line="360" w:before="0" w:after="0"/>
        <w:ind w:left="0" w:right="27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Fundusz tworzy się z corocznego odpisu podstawowego zależnego od przeciętnej liczby zatrudnionych i stanowi on:</w:t>
      </w:r>
    </w:p>
    <w:p>
      <w:pPr>
        <w:pStyle w:val="Normal"/>
        <w:numPr>
          <w:ilvl w:val="0"/>
          <w:numId w:val="13"/>
        </w:numPr>
        <w:spacing w:lineRule="auto" w:line="360"/>
        <w:ind w:left="720" w:right="27" w:hanging="360"/>
        <w:jc w:val="both"/>
        <w:rPr>
          <w:sz w:val="18"/>
          <w:szCs w:val="18"/>
        </w:rPr>
      </w:pPr>
      <w:r>
        <w:rPr>
          <w:sz w:val="18"/>
          <w:szCs w:val="18"/>
        </w:rPr>
        <w:t>37,5% przeciętnego wynagrodzenia miesięcznego w gospodarce narodowej w roku poprzednim lub w drugim półroczu roku poprzedniego - jeżeli przeciętne wynagrodzenie z tego okresu stanowiło kwotę wyższą - dla pracowników.</w:t>
      </w:r>
    </w:p>
    <w:p>
      <w:pPr>
        <w:pStyle w:val="Normal"/>
        <w:numPr>
          <w:ilvl w:val="0"/>
          <w:numId w:val="13"/>
        </w:numPr>
        <w:spacing w:lineRule="auto" w:line="360"/>
        <w:ind w:left="720" w:right="28" w:hanging="360"/>
        <w:jc w:val="both"/>
        <w:rPr/>
      </w:pPr>
      <w:r>
        <w:rPr>
          <w:sz w:val="18"/>
          <w:szCs w:val="18"/>
        </w:rPr>
        <w:t>6,25% przeciętnego wynagrodzenia miesięcznego, o którym mowa w pkt 1 na każdego emeryta i rencistę - byłych pracowników zakładu lub Urzędu Rejonowego w Pszczynie.</w:t>
      </w:r>
    </w:p>
    <w:p>
      <w:pPr>
        <w:pStyle w:val="Normal"/>
        <w:spacing w:lineRule="auto" w:line="360"/>
        <w:ind w:right="2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2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§ 4</w:t>
      </w:r>
    </w:p>
    <w:p>
      <w:pPr>
        <w:pStyle w:val="Normal"/>
        <w:numPr>
          <w:ilvl w:val="0"/>
          <w:numId w:val="19"/>
        </w:numPr>
        <w:spacing w:lineRule="auto" w:line="360"/>
        <w:ind w:left="426" w:right="28" w:hanging="426"/>
        <w:jc w:val="both"/>
        <w:rPr/>
      </w:pPr>
      <w:r>
        <w:rPr>
          <w:sz w:val="18"/>
          <w:szCs w:val="18"/>
        </w:rPr>
        <w:t>Środki funduszu gromadzon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są na oddzielnym rachunku bankowym.</w:t>
      </w:r>
    </w:p>
    <w:p>
      <w:pPr>
        <w:pStyle w:val="Normal"/>
        <w:numPr>
          <w:ilvl w:val="0"/>
          <w:numId w:val="19"/>
        </w:numPr>
        <w:spacing w:lineRule="auto" w:line="360"/>
        <w:ind w:left="426" w:right="28" w:hanging="426"/>
        <w:jc w:val="both"/>
        <w:rPr>
          <w:sz w:val="18"/>
          <w:szCs w:val="18"/>
        </w:rPr>
      </w:pPr>
      <w:r>
        <w:rPr>
          <w:sz w:val="18"/>
          <w:szCs w:val="18"/>
        </w:rPr>
        <w:t>Do 31 maja przekazuje się 75 % środków, a pozostałe 25 % środków do 30 września danego roku.</w:t>
      </w:r>
    </w:p>
    <w:p>
      <w:pPr>
        <w:pStyle w:val="Normal"/>
        <w:spacing w:lineRule="auto" w:line="360"/>
        <w:ind w:right="2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2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5</w:t>
      </w:r>
    </w:p>
    <w:p>
      <w:pPr>
        <w:pStyle w:val="Normal"/>
        <w:shd w:fill="FFFFFF" w:val="clear"/>
        <w:spacing w:lineRule="auto" w:line="360"/>
        <w:ind w:right="27" w:hanging="0"/>
        <w:jc w:val="both"/>
        <w:rPr/>
      </w:pPr>
      <w:r>
        <w:rPr>
          <w:sz w:val="18"/>
          <w:szCs w:val="18"/>
        </w:rPr>
        <w:t>Środki funduszu mogą ulec zwiększeniu o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240" w:right="27" w:hanging="814"/>
        <w:rPr>
          <w:sz w:val="18"/>
          <w:szCs w:val="18"/>
        </w:rPr>
      </w:pPr>
      <w:r>
        <w:rPr>
          <w:sz w:val="18"/>
          <w:szCs w:val="18"/>
        </w:rPr>
        <w:t>darowizny osób fizycznych i prawn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240" w:right="27" w:hanging="814"/>
        <w:rPr/>
      </w:pPr>
      <w:r>
        <w:rPr>
          <w:sz w:val="18"/>
          <w:szCs w:val="18"/>
        </w:rPr>
        <w:t>kwoty wynikające z odpłatności za korzystanie z usług działalności socjalnej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240" w:right="27" w:hanging="814"/>
        <w:rPr/>
      </w:pPr>
      <w:r>
        <w:rPr>
          <w:sz w:val="18"/>
          <w:szCs w:val="18"/>
        </w:rPr>
        <w:t>odsetki od środków funduszu i pożyczek mieszkaniowych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1240" w:right="27" w:hanging="814"/>
        <w:rPr>
          <w:sz w:val="18"/>
          <w:szCs w:val="18"/>
        </w:rPr>
      </w:pPr>
      <w:r>
        <w:rPr>
          <w:sz w:val="18"/>
          <w:szCs w:val="18"/>
        </w:rPr>
        <w:t>inne środki określone w odrębnych przepisach.</w:t>
      </w:r>
    </w:p>
    <w:p>
      <w:pPr>
        <w:pStyle w:val="FR1"/>
        <w:spacing w:lineRule="auto" w:line="360" w:before="0" w:after="0"/>
        <w:ind w:left="40" w:right="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360" w:before="0" w:after="0"/>
        <w:ind w:left="40" w:right="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6</w:t>
      </w:r>
    </w:p>
    <w:p>
      <w:pPr>
        <w:pStyle w:val="Akapitzlist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Świadczenia z funduszu przyznaje Starosta, po zapoznaniu się z opinią i propozycjami komisji. </w:t>
      </w:r>
    </w:p>
    <w:p>
      <w:pPr>
        <w:pStyle w:val="FR1"/>
        <w:spacing w:lineRule="auto" w:line="360" w:before="0" w:after="0"/>
        <w:ind w:left="40" w:right="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360" w:before="0" w:after="0"/>
        <w:ind w:left="40" w:right="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360" w:before="0" w:after="0"/>
        <w:ind w:left="40" w:right="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360" w:before="0" w:after="0"/>
        <w:ind w:left="40" w:right="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7</w:t>
      </w:r>
    </w:p>
    <w:p>
      <w:pPr>
        <w:pStyle w:val="FR1"/>
        <w:numPr>
          <w:ilvl w:val="0"/>
          <w:numId w:val="4"/>
        </w:numPr>
        <w:spacing w:lineRule="auto" w:line="360" w:before="0" w:after="0"/>
        <w:ind w:left="426" w:right="27" w:hanging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puszcza się wspólne prowadzenie działalności socjalnej Starosty z innym pracodawcą na warunkach określonych    w umowie. </w:t>
      </w:r>
    </w:p>
    <w:p>
      <w:pPr>
        <w:pStyle w:val="FR1"/>
        <w:numPr>
          <w:ilvl w:val="0"/>
          <w:numId w:val="4"/>
        </w:numPr>
        <w:spacing w:lineRule="auto" w:line="360" w:before="0" w:after="0"/>
        <w:ind w:left="426" w:right="27" w:hanging="42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Umowa o której mowa w ust.1 określa w szczególności przedmiot wspólnej działalności, zasady jej prowadzenia, sposób rozliczeń oraz tryb wypowiedzenia i rozwiązania umowy. </w:t>
      </w:r>
    </w:p>
    <w:p>
      <w:pPr>
        <w:pStyle w:val="FR1"/>
        <w:spacing w:lineRule="auto" w:line="360" w:before="0" w:after="0"/>
        <w:ind w:left="426" w:right="27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FR1"/>
        <w:spacing w:lineRule="auto" w:line="360" w:before="0" w:after="0"/>
        <w:ind w:left="40" w:right="27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</w:t>
      </w:r>
      <w:r>
        <w:rPr>
          <w:rFonts w:cs="Times New Roman" w:ascii="Times New Roman" w:hAnsi="Times New Roman"/>
          <w:b w:val="false"/>
          <w:sz w:val="18"/>
          <w:szCs w:val="18"/>
        </w:rPr>
        <w:t>8</w:t>
      </w:r>
    </w:p>
    <w:p>
      <w:pPr>
        <w:pStyle w:val="Akapitzlist"/>
        <w:numPr>
          <w:ilvl w:val="0"/>
          <w:numId w:val="23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Działalność socjalna w zakładzie prowadzona jest w oparciu o roczny plan dochodów i wydatków z zakresu działalności socjalnej i zawiera proponowany przez komisję podział środków funduszu na poszczególne rodzaje działalności socjalnej (preliminarz).</w:t>
      </w:r>
    </w:p>
    <w:p>
      <w:pPr>
        <w:pStyle w:val="Akapitzlist"/>
        <w:numPr>
          <w:ilvl w:val="0"/>
          <w:numId w:val="23"/>
        </w:numPr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reliminarz jest zatwierdzany w terminie do 10 marca każdego roku przez Starostę.</w:t>
      </w:r>
    </w:p>
    <w:p>
      <w:pPr>
        <w:pStyle w:val="Akapitzlist"/>
        <w:spacing w:lineRule="auto" w:line="360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spacing w:lineRule="auto" w:line="360" w:before="0" w:after="0"/>
        <w:ind w:left="0" w:right="27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spacing w:lineRule="auto" w:line="360" w:before="0" w:after="0"/>
        <w:ind w:left="40" w:right="2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9</w:t>
      </w:r>
    </w:p>
    <w:p>
      <w:pPr>
        <w:pStyle w:val="FR1"/>
        <w:numPr>
          <w:ilvl w:val="0"/>
          <w:numId w:val="7"/>
        </w:numPr>
        <w:spacing w:lineRule="auto" w:line="360" w:before="0" w:after="0"/>
        <w:ind w:left="400" w:right="27" w:hanging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ziałalność socjalna w zakładzie obejmuje następujące rodzaje świadczeń: </w:t>
      </w:r>
    </w:p>
    <w:p>
      <w:pPr>
        <w:pStyle w:val="FR1"/>
        <w:numPr>
          <w:ilvl w:val="0"/>
          <w:numId w:val="21"/>
        </w:numPr>
        <w:spacing w:lineRule="auto" w:line="360" w:before="0" w:after="0"/>
        <w:ind w:left="760" w:right="27" w:hanging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dofinansowanie:</w:t>
      </w:r>
    </w:p>
    <w:p>
      <w:pPr>
        <w:pStyle w:val="Normal"/>
        <w:numPr>
          <w:ilvl w:val="0"/>
          <w:numId w:val="16"/>
        </w:numPr>
        <w:spacing w:lineRule="auto" w:line="360"/>
        <w:ind w:left="781" w:hanging="72"/>
        <w:jc w:val="both"/>
        <w:rPr>
          <w:i/>
          <w:i/>
          <w:color w:val="FF0000"/>
          <w:sz w:val="18"/>
          <w:szCs w:val="18"/>
        </w:rPr>
      </w:pPr>
      <w:r>
        <w:rPr>
          <w:sz w:val="18"/>
          <w:szCs w:val="18"/>
        </w:rPr>
        <w:t>różnych form wypoczynku,</w:t>
      </w:r>
    </w:p>
    <w:p>
      <w:pPr>
        <w:pStyle w:val="Normal"/>
        <w:numPr>
          <w:ilvl w:val="0"/>
          <w:numId w:val="16"/>
        </w:numPr>
        <w:spacing w:lineRule="auto" w:line="360"/>
        <w:ind w:left="781" w:hanging="72"/>
        <w:jc w:val="both"/>
        <w:rPr>
          <w:sz w:val="18"/>
          <w:szCs w:val="18"/>
        </w:rPr>
      </w:pPr>
      <w:r>
        <w:rPr>
          <w:sz w:val="18"/>
          <w:szCs w:val="18"/>
        </w:rPr>
        <w:t>działalności kulturalno – oświatowej,</w:t>
      </w:r>
    </w:p>
    <w:p>
      <w:pPr>
        <w:pStyle w:val="Normal"/>
        <w:numPr>
          <w:ilvl w:val="0"/>
          <w:numId w:val="16"/>
        </w:numPr>
        <w:spacing w:lineRule="auto" w:line="360"/>
        <w:ind w:left="781" w:hanging="72"/>
        <w:jc w:val="both"/>
        <w:rPr>
          <w:sz w:val="18"/>
          <w:szCs w:val="18"/>
        </w:rPr>
      </w:pPr>
      <w:r>
        <w:rPr>
          <w:sz w:val="18"/>
          <w:szCs w:val="18"/>
        </w:rPr>
        <w:t>działalności sportowo – rekreacyjnej,</w:t>
      </w:r>
    </w:p>
    <w:p>
      <w:pPr>
        <w:pStyle w:val="Normal"/>
        <w:numPr>
          <w:ilvl w:val="0"/>
          <w:numId w:val="16"/>
        </w:numPr>
        <w:spacing w:lineRule="auto" w:line="360"/>
        <w:ind w:left="781" w:hanging="72"/>
        <w:jc w:val="both"/>
        <w:rPr/>
      </w:pPr>
      <w:r>
        <w:rPr>
          <w:sz w:val="18"/>
          <w:szCs w:val="18"/>
        </w:rPr>
        <w:t>opieki nad dziećmi w żłobkach, przedszkolach oraz innych formach wychowania   przedszkolnego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moc materialna (rzeczowa lub finansowa)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moc na cele mieszkaniow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18"/>
          <w:szCs w:val="18"/>
        </w:rPr>
        <w:t>Szczegółowe zasady przyznawania świadczeń zostają określone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la różnych form wypoczynku w Załączniku nr 1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akresie działalności kulturalno – oświatowej w Załączniku nr 2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akresie działalności sportowo – rekreacyjnej w Załączniku nr 3,</w:t>
      </w:r>
    </w:p>
    <w:p>
      <w:pPr>
        <w:pStyle w:val="Normal"/>
        <w:numPr>
          <w:ilvl w:val="0"/>
          <w:numId w:val="28"/>
        </w:numPr>
        <w:spacing w:lineRule="auto" w:line="360"/>
        <w:ind w:left="709" w:hanging="283"/>
        <w:jc w:val="both"/>
        <w:rPr/>
      </w:pPr>
      <w:r>
        <w:rPr>
          <w:sz w:val="18"/>
          <w:szCs w:val="18"/>
        </w:rPr>
        <w:t>w zakresie opieki nad dziećmi w żłobkach, przedszkolach oraz innych formach wychowania przedszkolnego          w Załączniku nr 4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 zakresie udzielania pomocy materialnej (rzeczowej lub finansowej) w Załączniku nr 5,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sz w:val="18"/>
          <w:szCs w:val="18"/>
        </w:rPr>
        <w:t>w zakresie udzielania pomocy na cele mieszkaniowe w Załączniku nr 6.</w:t>
      </w:r>
    </w:p>
    <w:p>
      <w:pPr>
        <w:pStyle w:val="Normal"/>
        <w:spacing w:lineRule="auto" w:line="360"/>
        <w:ind w:left="11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 10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Do korzystania ze świadczeń socjalnych funduszu mają prawo: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/>
      </w:pPr>
      <w:r>
        <w:rPr>
          <w:sz w:val="18"/>
          <w:szCs w:val="18"/>
        </w:rPr>
        <w:t>pracownicy zakładu zatrudnieni na podstawie umowy o pracę, powołania, wyboru, mianowania oraz członkowie    ich rodzin,</w:t>
      </w:r>
    </w:p>
    <w:p>
      <w:pPr>
        <w:pStyle w:val="List"/>
        <w:numPr>
          <w:ilvl w:val="0"/>
          <w:numId w:val="17"/>
        </w:numPr>
        <w:spacing w:lineRule="auto" w:line="360"/>
        <w:ind w:left="360" w:firstLine="66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emeryci i renciści, którzy przeszli z zakładu lub Urzędu Rejonowego w Pszczynie na emeryturę lub rentę,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dzieci pracownika do ukończenia 18-tego roku życia, z którym umowa o pracę wygasła </w:t>
        <w:br/>
        <w:t>z powodu śmierci, a jeżeli kontynuują naukę w szkole – do czasu ukończenia nauki, nie dłużej jednak niż do ukończenia 25 roku życia (na podstawie zaświadczenia o kontynuowaniu nauki),</w:t>
      </w:r>
      <w:r>
        <w:rPr>
          <w:color w:val="FF0000"/>
          <w:sz w:val="18"/>
          <w:szCs w:val="18"/>
        </w:rPr>
        <w:t xml:space="preserve">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eci pracownika </w:t>
      </w:r>
      <w:r>
        <w:rPr>
          <w:rStyle w:val="StrongEmphasis"/>
          <w:b w:val="false"/>
          <w:sz w:val="18"/>
          <w:szCs w:val="18"/>
        </w:rPr>
        <w:t>ze znacznym stopniem niepełnosprawności oraz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niepełnosprawne w stopniu umiarkowanym </w:t>
      </w:r>
      <w:r>
        <w:rPr>
          <w:sz w:val="18"/>
          <w:szCs w:val="18"/>
        </w:rPr>
        <w:t>- bez względu na wiek (na podstawie orzeczenia o stopniu niepełnosprawności),</w:t>
      </w:r>
    </w:p>
    <w:p>
      <w:pPr>
        <w:pStyle w:val="List"/>
        <w:numPr>
          <w:ilvl w:val="0"/>
          <w:numId w:val="17"/>
        </w:numPr>
        <w:spacing w:lineRule="auto" w:line="360"/>
        <w:ind w:left="360" w:firstLine="66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pracownicy przebywający na urlopach wychowawczych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 11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>Za członka rodziny pracownika, o którym mowa w § 10 pkt 1, uważa się osobę pozostającą z nim we wspólnym gospodarstwie domowym (na podstawie pisemnego oświadczenia pracownika), to jest:</w:t>
      </w:r>
    </w:p>
    <w:p>
      <w:pPr>
        <w:pStyle w:val="Tekstpodstawowy3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eci własne, dzieci współmałżonka, dzieci przysposobione oraz przyjęte na wychowanie </w:t>
        <w:br/>
        <w:t xml:space="preserve">w ramach rodziny zastępczej, w wieku do ukończenia 18-tego roku życia, a jeżeli kontynuują naukę w szkole – do czasu ukończenia nauki, nie dłużej jednak niż do ukończenia 25 roku życia (na podstawie zaświadczenia                 o kontynuowaniu nauki), </w:t>
      </w:r>
    </w:p>
    <w:p>
      <w:pPr>
        <w:pStyle w:val="Tekstpodstawowy3"/>
        <w:numPr>
          <w:ilvl w:val="0"/>
          <w:numId w:val="2"/>
        </w:numPr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spółmałżonka,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060" w:leader="none"/>
        </w:tabs>
        <w:spacing w:lineRule="auto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dziców.</w:t>
      </w:r>
    </w:p>
    <w:p>
      <w:pPr>
        <w:pStyle w:val="FR1"/>
        <w:tabs>
          <w:tab w:val="clear" w:pos="708"/>
          <w:tab w:val="left" w:pos="30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tabs>
          <w:tab w:val="clear" w:pos="708"/>
          <w:tab w:val="left" w:pos="30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tabs>
          <w:tab w:val="clear" w:pos="708"/>
          <w:tab w:val="left" w:pos="3060" w:leader="none"/>
        </w:tabs>
        <w:spacing w:lineRule="auto" w:line="360" w:before="0" w:after="0"/>
        <w:ind w:left="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2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18"/>
          <w:szCs w:val="18"/>
        </w:rPr>
        <w:t>Celem zapewnienia właściwego gospodarowania środkami funduszu powołuje się spośród pracowników zakładu 5-cio osobową Komisję Socjalną, wybieraną na zebraniu ogólnym pracowników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omisja jest organem opiniodawczym i doradczym Starosty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omisję wybiera się  na okres 4 lat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acami komisji kieruje przewodniczący wybierany przez jej członków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Komisja przygotowuje propozycje podziału środków funduszu na poszczególne rodzaje działalności socjalnej /preliminarz/ i czuwa nad jego realizacj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daniem komisji jest przyjmowanie wniosków o przyznanie świadczeń finansowanych ze środków funduszu, wstępne rozpatrywanie wniosków i przedkładanie propozycji sposobu ich rozpatrzenia do zatwierdzenia Staroście. Ponadto do zadań komisji należy ustalanie wartości pomocy materialnej (rzeczowej i finansowej)  a także kwot dofinansowań wycieczek organizowanych przez zakład oraz zakupu biletów na imprezy – do zatwierdzenia Staroście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ebrania komisji zwołuje jej przewodniczący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18"/>
          <w:szCs w:val="18"/>
        </w:rPr>
        <w:t xml:space="preserve">Komisja organizuje zebrania w miarę potrzeb, nie rzadziej niż raz na kwartał. 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 posiedzenia komisji sporządza się protokół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sz w:val="18"/>
          <w:szCs w:val="18"/>
        </w:rPr>
        <w:t>Z początkiem nowego roku kalendarzowego na zebraniu ogólnym pracowników komisja składa sprawozdanie                z działalności socjalnej za poprzedni rok.</w:t>
      </w:r>
    </w:p>
    <w:p>
      <w:pPr>
        <w:pStyle w:val="FR1"/>
        <w:tabs>
          <w:tab w:val="clear" w:pos="708"/>
          <w:tab w:val="left" w:pos="30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R1"/>
        <w:tabs>
          <w:tab w:val="clear" w:pos="708"/>
          <w:tab w:val="left" w:pos="306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3</w:t>
      </w:r>
    </w:p>
    <w:p>
      <w:pPr>
        <w:pStyle w:val="Normal"/>
        <w:numPr>
          <w:ilvl w:val="0"/>
          <w:numId w:val="27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Przyznanie indywidualnych świadczeń oraz wysokość dofinansowań, o których mowa w § 9 uzależnia się od sytuacji życiowej, rodzinnej i materialnej osoby uprawnionej do korzystania z fundusz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Kryteria socjalne, o których mowa w ust. 1, stanowią podstawę do zróżnicowania wysokości dofinansowań z funduszu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i/>
          <w:i/>
          <w:sz w:val="18"/>
          <w:szCs w:val="18"/>
          <w:u w:val="single"/>
        </w:rPr>
      </w:pPr>
      <w:r>
        <w:rPr>
          <w:sz w:val="18"/>
          <w:szCs w:val="18"/>
          <w:shd w:fill="FFFFFF" w:val="clear"/>
        </w:rPr>
        <w:t>Oceny sytuacji życiowej, rodzinnej i materialnej dokonuje komisja, na podstawie wniosków i oświadczeń uprawnionych do złożenia wniosku oraz innych dokumentów (zaświadczenia o kontynuacji nauki, orzeczenie                o przyznaniu stopnia niepełnosprawności dziecka, itp.).</w:t>
      </w:r>
      <w:r>
        <w:rPr>
          <w:sz w:val="18"/>
          <w:szCs w:val="18"/>
          <w:shd w:fill="FF0000" w:val="clear"/>
        </w:rPr>
        <w:t xml:space="preserve"> </w:t>
      </w:r>
    </w:p>
    <w:p>
      <w:pPr>
        <w:pStyle w:val="Heading4"/>
        <w:shd w:fill="FFFFFF" w:val="clear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Heading4"/>
        <w:tabs>
          <w:tab w:val="clear" w:pos="708"/>
          <w:tab w:val="left" w:pos="900" w:leader="none"/>
          <w:tab w:val="left" w:pos="306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4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426" w:leader="none"/>
          <w:tab w:val="left" w:pos="3060" w:leader="none"/>
        </w:tabs>
        <w:spacing w:lineRule="auto" w:line="360"/>
        <w:ind w:left="426" w:hanging="426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W momencie ubiegania się o świadczenie,  osoby uprawnione składają oświadczenia o osiągniętych dochodach swoich i członków rodzin w roku ubiegłym oraz o ilości osób prowadzących wspólne gospodarstwo domowe. 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Dochód obliczany jest jako różnica pomiędzy przychodem w roku podatkowym a kosztami uzyskania przychodu, bez pomniejszania o składki na ubezpieczenia społeczne, zdrowotne i należny podatek dochodowy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Osoby, które nie złożą oświadczeń, traktowane są jak osoby korzystające z minimalnego dofinansowania z funduszu.</w:t>
      </w:r>
    </w:p>
    <w:p>
      <w:pPr>
        <w:pStyle w:val="Heading4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4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5</w:t>
      </w:r>
    </w:p>
    <w:p>
      <w:pPr>
        <w:pStyle w:val="Heading4"/>
        <w:tabs>
          <w:tab w:val="clear" w:pos="708"/>
          <w:tab w:val="left" w:pos="3060" w:leader="none"/>
        </w:tabs>
        <w:spacing w:lineRule="auto" w:line="360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1.      Świadczenia finansowane z funduszu nie mają charakteru roszczeniowego. </w:t>
      </w:r>
    </w:p>
    <w:p>
      <w:pPr>
        <w:pStyle w:val="List"/>
        <w:tabs>
          <w:tab w:val="clear" w:pos="708"/>
          <w:tab w:val="left" w:pos="3060" w:leader="none"/>
        </w:tabs>
        <w:spacing w:lineRule="auto" w:line="360"/>
        <w:ind w:left="426" w:hanging="426"/>
        <w:jc w:val="both"/>
        <w:rPr/>
      </w:pPr>
      <w:r>
        <w:rPr>
          <w:sz w:val="18"/>
          <w:szCs w:val="18"/>
        </w:rPr>
        <w:t>2.     Negatywnie zaopiniowane wnioski osób uprawnionych ubiegających się o dofinansowanie lub świadczenia z funduszu nie wymagają uzasadnienia,  a decyzja Starosty odmawiająca dofinansowania lub świadczenia jest ostateczna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6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>Osoba która otrzymała z funduszu  pomoc na cele mieszkaniowe, zobowiązana jest do niezwłocznego zwrotu otrzymanej kwoty w razie rozwiązania stosunku pracy z winy pracownika lub w razie stwierdzenia przez komisję, iż osoba ta wykorzystała pomoc niezgodnie z jej przeznaczeniem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asady i warunki rozliczania się pracownika z zakładem określa umowa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§ 17</w:t>
      </w:r>
    </w:p>
    <w:p>
      <w:pPr>
        <w:pStyle w:val="Heading4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Niewykorzystane w danym roku kalendarzowym środki przeznaczone na poszczególne formy działalności mogą być wykorzystane na inne formy świadczeń socjalnych - jeżeli zaistnieje taka potrzeba, lub przechodzą na rok następny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8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Zmian regulaminu można dokonać na wniosek komisji lub Starosty bądź przedstawiciela załogi lub w razie zmiany przepisów dotyczących funduszu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§ 19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Regulamin oraz wszelkie jego zmiany podlegają uzgodnieniu z przedstawicielem załogi i są wprowadzane zarządzeniem Starosty.</w:t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 20</w:t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sprawach nie uregulowanych postanowieniami niniejszego regulaminu mają zastosowanie powszechnie obowiązujące przepisy prawa.</w:t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 21</w:t>
      </w:r>
    </w:p>
    <w:p>
      <w:pPr>
        <w:pStyle w:val="TextBody"/>
        <w:shd w:fill="FFFFFF" w:val="clear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Regulamin udostępnia się do wglądu na żądanie każdej osoby uprawnionej do korzystania </w:t>
        <w:br/>
        <w:t>z funduszu i zostanie ogłoszony w Biuletynie Informacji Publicznej zakładu.</w:t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 22</w:t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gulamin wchodzi w życie z dniem 8  kwietnia 2011 roku, z wyjątkiem § 9 ust.1 pkt1 lit. d, który wchodzi w życie z dniem 1 stycznia 2012 roku. Z dniem 1 stycznia 2012 r. uzupełniony zostanie Załącznik nr 4 – Zasady dofinansowania opieki nad dziećmi.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zgodniono: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zedstawiciel załogi</w:t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/-/  Beata Kościelny </w:t>
        <w:tab/>
        <w:t xml:space="preserve">                                                                                  /-/ Paweł Sadza</w:t>
      </w:r>
    </w:p>
    <w:p>
      <w:pPr>
        <w:pStyle w:val="TextBody"/>
        <w:tabs>
          <w:tab w:val="clear" w:pos="708"/>
          <w:tab w:val="left" w:pos="3060" w:leader="none"/>
        </w:tabs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1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SADY DOFINANSOWANIA RÓŻNYCH FORM WYPOCZYNKU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"/>
        <w:numPr>
          <w:ilvl w:val="0"/>
          <w:numId w:val="18"/>
        </w:numPr>
        <w:spacing w:lineRule="auto" w:line="360"/>
        <w:jc w:val="both"/>
        <w:rPr/>
      </w:pPr>
      <w:r>
        <w:rPr>
          <w:sz w:val="18"/>
          <w:szCs w:val="18"/>
        </w:rPr>
        <w:t xml:space="preserve">Na dofinansowanie różnych form wypoczynku przeznacza się kwoty ustalone jak preliminarzu wydatków. </w:t>
      </w:r>
    </w:p>
    <w:p>
      <w:pPr>
        <w:pStyle w:val="List"/>
        <w:numPr>
          <w:ilvl w:val="0"/>
          <w:numId w:val="1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finansowanie różnych form wypoczynku przysługuje w pierwszej kolejności osobom:</w:t>
      </w:r>
    </w:p>
    <w:p>
      <w:pPr>
        <w:pStyle w:val="Lista2"/>
        <w:numPr>
          <w:ilvl w:val="0"/>
          <w:numId w:val="2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ędącym w szczególnie trudnej sytuacji materialnej, </w:t>
      </w:r>
    </w:p>
    <w:p>
      <w:pPr>
        <w:pStyle w:val="Lista2"/>
        <w:numPr>
          <w:ilvl w:val="0"/>
          <w:numId w:val="25"/>
        </w:numPr>
        <w:spacing w:lineRule="auto" w:line="360"/>
        <w:jc w:val="both"/>
        <w:rPr/>
      </w:pPr>
      <w:r>
        <w:rPr>
          <w:sz w:val="18"/>
          <w:szCs w:val="18"/>
        </w:rPr>
        <w:t>wychowującym dzieci i młodzież, które ze względu na stan zdrowia wymagają szczególnej opieki                           i wychowującym dzieci i młodzież całkowicie lub częściowo osieroconą.</w:t>
      </w:r>
    </w:p>
    <w:p>
      <w:pPr>
        <w:pStyle w:val="Lista3"/>
        <w:numPr>
          <w:ilvl w:val="0"/>
          <w:numId w:val="18"/>
        </w:numPr>
        <w:spacing w:lineRule="auto" w:line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ofinansowanie wypoczynku dla dzieci i młodzieży może być przyznane maksymalnie 2 razy </w:t>
        <w:br/>
        <w:t xml:space="preserve">w roku, tzn. </w:t>
      </w:r>
      <w:r>
        <w:rPr>
          <w:sz w:val="18"/>
          <w:szCs w:val="18"/>
        </w:rPr>
        <w:t xml:space="preserve">dofinansowanie wypoczynku letniego i wypoczynku zimowego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racownik korzystający w danym roku kalendarzowym z urlopu wypoczynkowego w wymiarze co najmniej 14 kolejnych dni kalendarzowych może ubiegać się o dofinansowanie wypoczynku urlopowego zorganizowanego we własnym zakresie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18"/>
          <w:szCs w:val="18"/>
        </w:rPr>
        <w:t>Dla pracownika zatrudnionego w niepełnym wymiarze czasu pracy, ilość dni urlopu wypoczynkowego dla potrzeb dofinansowania wypoczynku urlopowego, ustala się proporcjonalnie do wymiaru czasu pracy określonego w umowie      o pracę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płata kwoty dofinansowania do wypoczynku, o którym mowa w pkt 4 i 5, jest dokonywana na wniosek uprawnionego złożony nie później niż 30 dni przed planowanym wypoczynkiem  i następuje nie później niż w ostatnim dniu poprzedzającym rozpoczęcie urlopu wypoczynkowego.</w:t>
      </w:r>
    </w:p>
    <w:p>
      <w:pPr>
        <w:pStyle w:val="List"/>
        <w:numPr>
          <w:ilvl w:val="0"/>
          <w:numId w:val="1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sokość dofinansowań różnych form wypoczynku pracownika określa tabela:</w:t>
      </w:r>
    </w:p>
    <w:p>
      <w:pPr>
        <w:pStyle w:val="List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472"/>
        <w:gridCol w:w="1417"/>
        <w:gridCol w:w="1958"/>
        <w:gridCol w:w="1715"/>
        <w:gridCol w:w="1715"/>
      </w:tblGrid>
      <w:tr>
        <w:trPr>
          <w:trHeight w:val="226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L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chód n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osobę w rodzinie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[ zł 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wota dofinansowania  - sanatorium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[ zł ]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Kwota dofinansowania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kolonie i obozy młodzieżowe, wczasy zorganizowane oraz zielone szkoły - dla dzieci pracowników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[do % ceny skierowania]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Kwota dofinansowania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wypoczynek zorganizowany we własnym zakresie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[ zł ]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Kwota dofinansowania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wycieczki organizowane przez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zakład, zakup biletów na imprezy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[ zł ]</w:t>
            </w:r>
          </w:p>
        </w:tc>
      </w:tr>
      <w:tr>
        <w:trPr>
          <w:trHeight w:val="231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do 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Kwotę dofinansowania każdorazowo ustala komisja w zależności od rodzaju wycieczki, imprezy oraz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posiadanych środków pieniężnych 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d 1386 do 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od 2001 do 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powyż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numPr>
          <w:ilvl w:val="0"/>
          <w:numId w:val="18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ą dofinansowania różnych form wypoczynku, poza dofinansowaniem  wycieczek organizowanych przez zakład oraz zakupu biletów na imprezy, jest wniosek pracownika. </w:t>
      </w:r>
    </w:p>
    <w:p>
      <w:pPr>
        <w:pStyle w:val="List"/>
        <w:numPr>
          <w:ilvl w:val="0"/>
          <w:numId w:val="18"/>
        </w:numPr>
        <w:spacing w:lineRule="auto" w:line="360"/>
        <w:jc w:val="both"/>
        <w:rPr/>
      </w:pPr>
      <w:r>
        <w:rPr>
          <w:sz w:val="18"/>
          <w:szCs w:val="18"/>
        </w:rPr>
        <w:t xml:space="preserve">Dofinansowanie różnych form wypoczynku przyznaje się według kolejności składania wniosków, z uwzględnieniem zapisu w pkt 2. </w:t>
      </w:r>
    </w:p>
    <w:p>
      <w:pPr>
        <w:pStyle w:val="List"/>
        <w:numPr>
          <w:ilvl w:val="0"/>
          <w:numId w:val="18"/>
        </w:numPr>
        <w:spacing w:lineRule="auto" w:line="360"/>
        <w:ind w:left="426" w:hanging="426"/>
        <w:jc w:val="both"/>
        <w:rPr/>
      </w:pPr>
      <w:r>
        <w:rPr>
          <w:sz w:val="18"/>
          <w:szCs w:val="18"/>
        </w:rPr>
        <w:t xml:space="preserve">Dofinansowanie wycieczek organizowanych przez zakład i zakupu biletów na imprezy może wynosić – w zależności od posiadania środków finansowych, do 90 % kosztów. </w:t>
      </w:r>
    </w:p>
    <w:p>
      <w:pPr>
        <w:pStyle w:val="List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Uzgodniono:</w:t>
        <w:tab/>
      </w:r>
    </w:p>
    <w:p>
      <w:pPr>
        <w:pStyle w:val="List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Przedstawiciel załogi</w:t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-/  Beata Kościelny </w:t>
        <w:tab/>
        <w:t xml:space="preserve">                                                                     /-/ Paweł Sadza</w:t>
      </w:r>
    </w:p>
    <w:p>
      <w:pPr>
        <w:pStyle w:val="List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</w:t>
        <w:tab/>
        <w:tab/>
      </w:r>
    </w:p>
    <w:p>
      <w:pPr>
        <w:pStyle w:val="Heading1"/>
        <w:tabs>
          <w:tab w:val="clear" w:pos="708"/>
          <w:tab w:val="left" w:pos="7496" w:leader="none"/>
          <w:tab w:val="right" w:pos="9072" w:leader="none"/>
        </w:tabs>
        <w:spacing w:lineRule="auto" w:line="3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SADY KORZYSTANIA Z DOPŁAT DO ŚWIADCZEŃ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KULTURALNO – OŚWIATOWYCH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"/>
        <w:numPr>
          <w:ilvl w:val="0"/>
          <w:numId w:val="24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a działalność kulturalno – oświatową przeznacza się kwotę jak w preliminarzu wydatków.</w:t>
      </w:r>
    </w:p>
    <w:p>
      <w:pPr>
        <w:pStyle w:val="List"/>
        <w:numPr>
          <w:ilvl w:val="0"/>
          <w:numId w:val="2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ziałalność kulturalno-oświatowa może być organizowana w postaci spotkań okolicznościowych, integracyjnych, imprez artystycznych i kulturalnych lub zakupu biletów na te imprezy.</w:t>
      </w:r>
    </w:p>
    <w:p>
      <w:pPr>
        <w:pStyle w:val="List"/>
        <w:numPr>
          <w:ilvl w:val="0"/>
          <w:numId w:val="2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Imprezy integracyjne są powszechnie dostępne dla pracowników na równych zasadach.</w:t>
      </w:r>
    </w:p>
    <w:p>
      <w:pPr>
        <w:pStyle w:val="List"/>
        <w:numPr>
          <w:ilvl w:val="0"/>
          <w:numId w:val="2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finansowanie zakupu biletów na imprezę kulturalną (także do kin, teatrów, itp.) może wynosić do 90 % kosztów zakupu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zgodnion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zedstawiciel załogi</w:t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-/  Beata Kościelny </w:t>
        <w:tab/>
        <w:t xml:space="preserve">                                                                     /-/ Paweł Sadz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3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SADY KORZYSTANIA Z DOPŁAT DO DZIAŁALNOŚCI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REKREACYJNO – SPORTOWEJ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"/>
        <w:numPr>
          <w:ilvl w:val="0"/>
          <w:numId w:val="11"/>
        </w:numPr>
        <w:spacing w:lineRule="auto" w: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Na działalność rekreacyjno – sportową przeznacza się </w:t>
      </w:r>
      <w:r>
        <w:rPr>
          <w:bCs/>
          <w:sz w:val="18"/>
          <w:szCs w:val="18"/>
        </w:rPr>
        <w:t>kwotę jak w preliminarzu wydatków.</w:t>
      </w:r>
    </w:p>
    <w:p>
      <w:pPr>
        <w:pStyle w:val="List"/>
        <w:numPr>
          <w:ilvl w:val="0"/>
          <w:numId w:val="11"/>
        </w:numPr>
        <w:spacing w:lineRule="auto" w:line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Działalność sportowo - rekreacyjna może być organizowana w postaci różnych form rekreacji ruchowej,                           a w szczególności: 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spartakiad, festynów, kuligów, majówek, wyjazdów na grzybobranie,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ofinansowania zakupu zbiorowych  biletów na pływalnie, mecze sportowe itp.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finansowanie zakupu biletów może wynosić do 90% kosztów zakupu.  </w:t>
      </w:r>
    </w:p>
    <w:p>
      <w:pPr>
        <w:pStyle w:val="List"/>
        <w:spacing w:lineRule="auto" w:line="36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zgodnion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zedstawiciel załogi</w:t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-/  Beata Kościelny </w:t>
        <w:tab/>
        <w:t xml:space="preserve">                                                                   /-/ Paweł Sadz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4</w:t>
      </w:r>
    </w:p>
    <w:p>
      <w:pPr>
        <w:pStyle w:val="List"/>
        <w:spacing w:lineRule="auto" w:line="360"/>
        <w:ind w:left="0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ASADY DOFINANSOWANIA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IEKI NAD DZIEĆMI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numPr>
          <w:ilvl w:val="0"/>
          <w:numId w:val="1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 dofinansowanie opieki nad dziećmi w żłobkach, przedszkolach oraz innych formach wychowania przedszkolnego ustala się kwotę jak w preliminarzu wydatków.</w:t>
      </w:r>
    </w:p>
    <w:p>
      <w:pPr>
        <w:pStyle w:val="List"/>
        <w:numPr>
          <w:ilvl w:val="0"/>
          <w:numId w:val="14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finansowanie </w:t>
      </w:r>
      <w:r>
        <w:rPr>
          <w:color w:val="000000"/>
          <w:sz w:val="18"/>
          <w:szCs w:val="18"/>
        </w:rPr>
        <w:t>opieki nad dzieckiem</w:t>
      </w:r>
      <w:r>
        <w:rPr>
          <w:color w:val="FF6600"/>
          <w:sz w:val="18"/>
          <w:szCs w:val="18"/>
        </w:rPr>
        <w:t xml:space="preserve"> </w:t>
      </w:r>
      <w:r>
        <w:rPr>
          <w:sz w:val="18"/>
          <w:szCs w:val="18"/>
        </w:rPr>
        <w:t xml:space="preserve">przyznaje się na wniosek rodzica, do którego należy załączyć kopię zawartej umowy o opiekę nad dzieckiem. </w:t>
      </w:r>
    </w:p>
    <w:p>
      <w:pPr>
        <w:pStyle w:val="List"/>
        <w:numPr>
          <w:ilvl w:val="0"/>
          <w:numId w:val="14"/>
        </w:numPr>
        <w:spacing w:lineRule="auto" w:line="360"/>
        <w:jc w:val="both"/>
        <w:rPr/>
      </w:pPr>
      <w:r>
        <w:rPr>
          <w:sz w:val="18"/>
          <w:szCs w:val="18"/>
        </w:rPr>
        <w:t>Wysokość dofinansowania z funduszu do opieki nad dziećmi w żłobkach, przedszkolach oraz innych formach wychowania przedszkolnego określa tabela:</w:t>
      </w:r>
    </w:p>
    <w:p>
      <w:pPr>
        <w:pStyle w:val="List"/>
        <w:spacing w:lineRule="auto" w:line="36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773"/>
        <w:gridCol w:w="1560"/>
        <w:gridCol w:w="1984"/>
        <w:gridCol w:w="2204"/>
      </w:tblGrid>
      <w:tr>
        <w:trPr>
          <w:trHeight w:val="177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ód 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obę w rodzini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zł ]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ota dofinansowania opieki nad dzieckiem             w żłob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zł/mies. 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dofinans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pieki nad dzieckiem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edszkol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zł/mies. ]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ota dofinansowania opieki nad dzieckiem          w innej formie wychowania przedszkolneg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[ zł/mies. ]</w:t>
            </w:r>
          </w:p>
        </w:tc>
      </w:tr>
      <w:tr>
        <w:trPr>
          <w:trHeight w:val="138" w:hRule="atLeast"/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List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  <w:t>Uzgodniono:</w:t>
      </w:r>
    </w:p>
    <w:p>
      <w:pPr>
        <w:pStyle w:val="List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  <w:t>Przedstawiciel załogi</w:t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/-/  Beata Kościelny </w:t>
        <w:tab/>
        <w:t xml:space="preserve">                                                                                  /-/ Paweł Sadza</w:t>
      </w:r>
    </w:p>
    <w:p>
      <w:pPr>
        <w:pStyle w:val="List"/>
        <w:spacing w:lineRule="auto" w:line="276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5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ASADY UDZIELANIA POMOCY MATERIALNEJ 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RZECZOWEJ I FINANSOWEJ)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"/>
        <w:numPr>
          <w:ilvl w:val="0"/>
          <w:numId w:val="9"/>
        </w:numPr>
        <w:spacing w:lineRule="auto" w:line="360"/>
        <w:rPr/>
      </w:pPr>
      <w:r>
        <w:rPr>
          <w:sz w:val="18"/>
          <w:szCs w:val="18"/>
        </w:rPr>
        <w:t xml:space="preserve">Na pomoc materialną (rzeczową i finansową) przeznacza się </w:t>
      </w:r>
      <w:r>
        <w:rPr>
          <w:bCs/>
          <w:sz w:val="18"/>
          <w:szCs w:val="18"/>
        </w:rPr>
        <w:t>kwotę jak w preliminarzu wydatków.</w:t>
      </w:r>
    </w:p>
    <w:p>
      <w:pPr>
        <w:pStyle w:val="List"/>
        <w:numPr>
          <w:ilvl w:val="0"/>
          <w:numId w:val="9"/>
        </w:numPr>
        <w:spacing w:lineRule="auto" w:line="360"/>
        <w:rPr/>
      </w:pPr>
      <w:r>
        <w:rPr>
          <w:sz w:val="18"/>
          <w:szCs w:val="18"/>
        </w:rPr>
        <w:t>Pomoc rzeczową i finansową można przyznać:</w:t>
      </w:r>
    </w:p>
    <w:p>
      <w:pPr>
        <w:pStyle w:val="Lista2"/>
        <w:numPr>
          <w:ilvl w:val="0"/>
          <w:numId w:val="15"/>
        </w:numPr>
        <w:spacing w:lineRule="auto" w:line="360"/>
        <w:rPr/>
      </w:pPr>
      <w:r>
        <w:rPr>
          <w:sz w:val="18"/>
          <w:szCs w:val="18"/>
        </w:rPr>
        <w:t>pracownikom, emerytom i rencistom,</w:t>
      </w:r>
    </w:p>
    <w:p>
      <w:pPr>
        <w:pStyle w:val="List"/>
        <w:numPr>
          <w:ilvl w:val="0"/>
          <w:numId w:val="1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zieciom pracowników (emerytów, rencistów) własnych i przysposobionych lub wychowywanych w rodzinie zastępczej, a także sierotom po zmarłych pracownikach (emerytach, rencistach ) - w wieku do lat 14 oraz dzieciom pracowników </w:t>
      </w:r>
      <w:r>
        <w:rPr>
          <w:rStyle w:val="StrongEmphasis"/>
          <w:b w:val="false"/>
          <w:sz w:val="18"/>
          <w:szCs w:val="18"/>
        </w:rPr>
        <w:t>ze znacznym stopniem niepełnosprawności oraz</w:t>
      </w:r>
      <w:r>
        <w:rPr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 xml:space="preserve">niepełnosprawnym w stopniu umiarkowanym </w:t>
      </w:r>
      <w:r>
        <w:rPr>
          <w:sz w:val="18"/>
          <w:szCs w:val="18"/>
        </w:rPr>
        <w:t>- bez względu na wiek,</w:t>
      </w:r>
    </w:p>
    <w:p>
      <w:pPr>
        <w:pStyle w:val="Lista2"/>
        <w:numPr>
          <w:ilvl w:val="0"/>
          <w:numId w:val="1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jako zapomogi losowe dla pracowników znajdujących się w trudnej sytuacji życiowej (np. długotrwała choroba) lub spowodowanej innymi indywidualnymi zdarzeniami losowymi (np. klęski żywiołowe).</w:t>
      </w:r>
    </w:p>
    <w:p>
      <w:pPr>
        <w:pStyle w:val="List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artość pomocy materialnej (rzeczowej i finansowej) każdorazowo ustala komisja i uzależniona jest od możliwości finansowych funduszu.</w:t>
      </w:r>
    </w:p>
    <w:p>
      <w:pPr>
        <w:pStyle w:val="List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O zapomogę losową może ubiegać się zainteresowany pracownik lub w jego imieniu naczelnik bądź dwoje innych pracowników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zgodnion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zedstawiciel załogi:</w:t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-/  Beata Kościelny </w:t>
        <w:tab/>
        <w:t xml:space="preserve">                                                                   /-/ Paweł Sadz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Załącznik Nr 6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Heading7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ASADY UDZIELANIA POMOCY NA CELE MIESZKANIOWE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 udzielanie pomocy na cele mieszkaniowe przeznacza się kwotę jak w preliminarzu wydatków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/>
      </w:pPr>
      <w:r>
        <w:rPr>
          <w:sz w:val="18"/>
          <w:szCs w:val="18"/>
        </w:rPr>
        <w:t>Do korzystania z pomocy na cele mieszkaniowe uprawnieni są pracownicy zakładu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moc na cele mieszkaniowe stanowią pożyczki na:</w:t>
      </w:r>
    </w:p>
    <w:p>
      <w:pPr>
        <w:pStyle w:val="Lista2"/>
        <w:numPr>
          <w:ilvl w:val="0"/>
          <w:numId w:val="26"/>
        </w:numPr>
        <w:spacing w:lineRule="auto" w:line="360"/>
        <w:jc w:val="both"/>
        <w:rPr/>
      </w:pPr>
      <w:r>
        <w:rPr>
          <w:sz w:val="18"/>
          <w:szCs w:val="18"/>
        </w:rPr>
        <w:t>budowę domu mieszkalnego jednorodzinnego lub lokalu stanowiącego odrębną nieruchomość mieszkalną oraz adaptację pomieszczeń na cele mieszkalne (z wyłączeniem domków letniskowych), a także na uzupełnienie wkładu mieszkaniowego,</w:t>
      </w:r>
    </w:p>
    <w:p>
      <w:pPr>
        <w:pStyle w:val="Lista2"/>
        <w:numPr>
          <w:ilvl w:val="0"/>
          <w:numId w:val="2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mont i modernizację domu jednorodzinnego,</w:t>
      </w:r>
    </w:p>
    <w:p>
      <w:pPr>
        <w:pStyle w:val="Lista2"/>
        <w:numPr>
          <w:ilvl w:val="0"/>
          <w:numId w:val="2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remont i modernizację mieszkania,</w:t>
      </w:r>
    </w:p>
    <w:p>
      <w:pPr>
        <w:pStyle w:val="Lista2"/>
        <w:numPr>
          <w:ilvl w:val="0"/>
          <w:numId w:val="26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kup domu lub mieszkania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życzka na cele mieszkaniowe oprocentowana jest w wysokości 2</w:t>
      </w:r>
      <w:r>
        <w:rPr>
          <w:b/>
          <w:i/>
          <w:sz w:val="18"/>
          <w:szCs w:val="18"/>
          <w:shd w:fill="FFFFFF" w:val="clear"/>
        </w:rPr>
        <w:t xml:space="preserve">% </w:t>
      </w:r>
      <w:r>
        <w:rPr>
          <w:bCs/>
          <w:iCs/>
          <w:sz w:val="18"/>
          <w:szCs w:val="18"/>
          <w:shd w:fill="FFFFFF" w:val="clear"/>
        </w:rPr>
        <w:t xml:space="preserve">w stosunku </w:t>
      </w:r>
      <w:r>
        <w:rPr>
          <w:bCs/>
          <w:iCs/>
          <w:sz w:val="18"/>
          <w:szCs w:val="18"/>
        </w:rPr>
        <w:t xml:space="preserve">rocznym.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bCs/>
          <w:iCs/>
          <w:sz w:val="18"/>
          <w:szCs w:val="18"/>
        </w:rPr>
        <w:t>Pożyczka udzielana jest na wniosek uprawnionego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cele mieszkaniowe wymienione w pkt 3 ustala się wysokość pożyczki do 10.000,00 zł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Kolejną pożyczkę na cele mieszkaniowe można ubiegać się dopiero po spłacie uprzednio zaciągniętej pożyczki. </w:t>
      </w:r>
    </w:p>
    <w:p>
      <w:pPr>
        <w:pStyle w:val="Lista2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płata pożyczek następuje  do 3 lat, zgodnie z zawartą umową. 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Ustala się następujące załączniki do wniosków o pożyczkę:</w:t>
      </w:r>
    </w:p>
    <w:p>
      <w:pPr>
        <w:pStyle w:val="Lista2"/>
        <w:numPr>
          <w:ilvl w:val="0"/>
          <w:numId w:val="20"/>
        </w:numPr>
        <w:spacing w:lineRule="auto" w:line="360"/>
        <w:jc w:val="both"/>
        <w:rPr/>
      </w:pPr>
      <w:r>
        <w:rPr>
          <w:sz w:val="18"/>
          <w:szCs w:val="18"/>
        </w:rPr>
        <w:t>na budowę domu – kserokopia pozwolenia na budowę domu (oryginał pozwolenia na budowę domu i kosztorys robót do wglądu),</w:t>
      </w:r>
    </w:p>
    <w:p>
      <w:pPr>
        <w:pStyle w:val="Lista2"/>
        <w:numPr>
          <w:ilvl w:val="0"/>
          <w:numId w:val="20"/>
        </w:numPr>
        <w:spacing w:lineRule="auto" w:line="360"/>
        <w:jc w:val="both"/>
        <w:rPr/>
      </w:pPr>
      <w:r>
        <w:rPr>
          <w:sz w:val="18"/>
          <w:szCs w:val="18"/>
        </w:rPr>
        <w:t>na uzupełnienie wkładu do spółdzielni – dokument ze spółdzielni o wymaganym uzupełnieniu  wkładu,</w:t>
      </w:r>
    </w:p>
    <w:p>
      <w:pPr>
        <w:pStyle w:val="Lista2"/>
        <w:numPr>
          <w:ilvl w:val="0"/>
          <w:numId w:val="20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 remont i modernizację domu – oświadczenie pożyczkobiorcy, że jest właścicielem (współwłaścicielem) domu,</w:t>
      </w:r>
    </w:p>
    <w:p>
      <w:pPr>
        <w:pStyle w:val="Lista2"/>
        <w:numPr>
          <w:ilvl w:val="0"/>
          <w:numId w:val="20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 remont i modernizację mieszkania – oświadczenie pracownika, że jest właścicielem lub użytkownikiem mieszkania,</w:t>
      </w:r>
    </w:p>
    <w:p>
      <w:pPr>
        <w:pStyle w:val="Lista2"/>
        <w:numPr>
          <w:ilvl w:val="0"/>
          <w:numId w:val="20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 zakup domu lub mieszkania – oświadczenie pożyczkobiorcy o zamiarze kupna domu lub mieszkania.</w:t>
      </w:r>
    </w:p>
    <w:p>
      <w:pPr>
        <w:pStyle w:val="List"/>
        <w:numPr>
          <w:ilvl w:val="0"/>
          <w:numId w:val="5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 przyznaniu pożyczki na cele mieszkaniowe decyduje kolejność zgłoszeń oraz posiadanie środków funduszu na ten cel. </w:t>
      </w:r>
    </w:p>
    <w:p>
      <w:pPr>
        <w:pStyle w:val="List"/>
        <w:numPr>
          <w:ilvl w:val="0"/>
          <w:numId w:val="5"/>
        </w:numPr>
        <w:spacing w:lineRule="auto" w:line="360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Przyznanie pożyczki na cele mieszkaniowe uzależnione jest od złożenia poręczenia spłaty przez dwóch pracowników zakładu zatrudnionych na czas nieokreślony.</w:t>
      </w:r>
    </w:p>
    <w:p>
      <w:pPr>
        <w:pStyle w:val="List"/>
        <w:tabs>
          <w:tab w:val="clear" w:pos="708"/>
          <w:tab w:val="left" w:pos="-180" w:leader="none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 xml:space="preserve">12. Pożyczki na cele mieszkaniowe są udzielane na warunkach określonych umową zawartą </w:t>
        <w:br/>
        <w:t>w formie pisemnej.</w:t>
      </w:r>
    </w:p>
    <w:p>
      <w:pPr>
        <w:pStyle w:val="List"/>
        <w:spacing w:lineRule="auto" w:line="36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15. Na wniosek pożyczkobiorcy uzasadniony ciężką sytuacją materialną (rodzinną), spłata pożyczki może być okresowo zawieszona i przedłużona w czasie.</w:t>
      </w:r>
    </w:p>
    <w:p>
      <w:pPr>
        <w:pStyle w:val="List"/>
        <w:tabs>
          <w:tab w:val="clear" w:pos="708"/>
          <w:tab w:val="left" w:pos="735" w:leader="none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>16. Na wniosek pożyczkobiorcy - pożyczka, której spłatę zawieszono w części lub w całości, może zostać umorzona po przepracowaniu pięciu lat w zakładzie pracy i ustaleniu, że sytuacja materialna nie pozwala na dalsze spłaty rat – gdy dochód na osobę w rodzinie nie przekracza 30 % przeciętnego wynagrodzenia miesięcznego.</w:t>
      </w:r>
    </w:p>
    <w:p>
      <w:pPr>
        <w:pStyle w:val="List"/>
        <w:spacing w:lineRule="auto" w:line="360"/>
        <w:ind w:left="360" w:hanging="360"/>
        <w:jc w:val="both"/>
        <w:rPr/>
      </w:pPr>
      <w:r>
        <w:rPr>
          <w:sz w:val="18"/>
          <w:szCs w:val="18"/>
        </w:rPr>
        <w:t>17. W przypadku śmierci pożyczkobiorcy pożyczka winna być spłacana przez spadkobierców lub może być umorzon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Uzgodniono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rzedstawiciel załogi</w:t>
        <w:tab/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/-/  Beata Kościelny </w:t>
        <w:tab/>
        <w:t xml:space="preserve">                                                                   /-/ Paweł Sadza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81" w:hanging="360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81"/>
        </w:tabs>
        <w:ind w:left="781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 (WE)" w:hAnsi="CG Times (WE)" w:cs="CG Times (WE)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Times (WE)" w:hAnsi="CG Times (WE)" w:cs="CG Times (WE)"/>
      <w:b/>
      <w:sz w:val="5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6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E)" w:hAnsi="CG Times (WE)" w:cs="CG Times (WE)"/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"/>
      <w:b/>
      <w:sz w:val="20"/>
      <w:szCs w:val="20"/>
      <w:u w:val="single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"/>
      <w:b/>
      <w:sz w:val="22"/>
    </w:rPr>
  </w:style>
  <w:style w:type="paragraph" w:styleId="Tekstpodstawowy2">
    <w:name w:val="Tekst podstawowy 2"/>
    <w:basedOn w:val="Normal"/>
    <w:qFormat/>
    <w:pPr>
      <w:ind w:right="27" w:hanging="0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pacing w:before="420" w:after="0"/>
      <w:ind w:left="4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5:00Z</dcterms:created>
  <dc:creator>komp4</dc:creator>
  <dc:description/>
  <cp:keywords/>
  <dc:language>en-US</dc:language>
  <cp:lastModifiedBy>user</cp:lastModifiedBy>
  <cp:lastPrinted>2011-04-22T09:40:00Z</cp:lastPrinted>
  <dcterms:modified xsi:type="dcterms:W3CDTF">2011-06-08T09:56:00Z</dcterms:modified>
  <cp:revision>6</cp:revision>
  <dc:subject/>
  <dc:title>R E G U L A M I N</dc:title>
</cp:coreProperties>
</file>