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2 do Zarządzenia Nr 47</w:t>
        <w:br/>
        <w:t>Starosty Pszczyńskiego</w:t>
        <w:br/>
        <w:t>z dnia 3 listopada 2022 r.</w:t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FORMULARZ ZGŁASZANIA UWAG DO</w:t>
        <w:br/>
        <w:t>PROJEKTU STRATEGII ROZWOJU POWIATU PSZCZYŃSKIEGO NA LATA 2022-20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DANE OSOBY ZGŁASZAJĄCEJ UWAGI DO STRATEGI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Nazwa organizacji/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E-mail / numer telefon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ZGŁASZANE UWAGI, WNIOSKI, PROPOZYCJE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88"/>
        <w:gridCol w:w="2890"/>
        <w:gridCol w:w="2268"/>
        <w:gridCol w:w="13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numer stron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opiniowany frag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treść uwagi wraz z uzasadnieniem konieczności wprowadzenia zmi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propozycja nowego zapis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2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0:00Z</dcterms:created>
  <dc:creator>Paweł Kieruzal</dc:creator>
  <dc:description/>
  <cp:keywords/>
  <dc:language>en-US</dc:language>
  <cp:lastModifiedBy>Joanna Niemczyk</cp:lastModifiedBy>
  <cp:lastPrinted>2016-04-11T09:31:00Z</cp:lastPrinted>
  <dcterms:modified xsi:type="dcterms:W3CDTF">2022-11-03T10:08:00Z</dcterms:modified>
  <cp:revision>11</cp:revision>
  <dc:subject/>
  <dc:title/>
</cp:coreProperties>
</file>