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left="7788" w:hanging="0"/>
        <w:jc w:val="right"/>
        <w:rPr/>
      </w:pPr>
      <w:r>
        <w:rPr>
          <w:rFonts w:cs="Calibri" w:ascii="Calibri" w:hAnsi="Calibri"/>
          <w:sz w:val="20"/>
        </w:rPr>
        <w:t xml:space="preserve">Uchwała Nr   </w:t>
      </w:r>
      <w:r>
        <w:rPr>
          <w:rFonts w:cs="Calibri" w:ascii="Calibri" w:hAnsi="Calibri"/>
          <w:bCs/>
          <w:sz w:val="20"/>
        </w:rPr>
        <w:t>Druk Nr</w:t>
      </w:r>
    </w:p>
    <w:p>
      <w:pPr>
        <w:pStyle w:val="Heading"/>
        <w:tabs>
          <w:tab w:val="clear" w:pos="708"/>
          <w:tab w:val="left" w:pos="1980" w:leader="none"/>
        </w:tabs>
        <w:ind w:left="7080" w:firstLine="708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„</w:t>
      </w:r>
      <w:r>
        <w:rPr>
          <w:rFonts w:cs="Calibri" w:ascii="Calibri" w:hAnsi="Calibri"/>
          <w:bCs/>
          <w:sz w:val="20"/>
        </w:rPr>
        <w:t>Projekt”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PSZCZY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................................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zawarcia porozumień z jednostkami lokalnego samorządu terytorialnego dotyczących zlecenia do realizacji zadań –  zapewnienie specjalistycznych usług opiekuńczych w ośrodku wsparc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5 ust. 2, art. 12 pkt 8a ustawy z dnia 05 czerwca 1998 r. </w:t>
        <w:br/>
        <w:t>o samorządzie powiatowym  (teks jednolity Dz. U. z 2001r.  Nr 142, poz. 1592  z późn. zm.) oraz art. 20 ust. 1 pkt 2  ustawy z dnia 12 marca 2004 r. o pomocy społecznej  (tekst jednolity, Dz. U. z 2009 r. Nr 175, poz. 1362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a Powiatu Pszczyńskiego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powierzenie zadań Powiatu Pszczyńskiego z zakresu usług specjalistycznych świadczonych w ośrodkach wsparcia poprzez zawarcie porozumień </w:t>
        <w:br/>
        <w:t>z jednostkami lokalnego samorządu teryto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ie uchwały powierzyć Zarządowi Powiatu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art. 20 ust. 1 pkt 2 ustawy o pomocy społecznej (tekst jednolity, Dz. U. z 2009 r. Nr 175, poz. 1362 z późn. zm.) do zadań powiatu należy prowadzenie i rozwój infrastruktury ośrodków wsparcia dla osób z zaburzeniami psychicznym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wiat Pszczyński na swoim terenie zleca prowadzenie ośrodka wsparcia, jednakże mieszkańcy pochodzący z terenu powiatu mogą dowolnie wybierać ośrodek, w którym chcą korzystać z specjalistycznych usług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takim przypadku zgodnie z art. 5 ust. 2 ustawy o samorządzie powiatowym art. 5 ust. 2, art.12 pkt. 8a ustawy z dnia 05 czerwca 1998 r. o samorządzie powiatowym (tekst jednolity Dz. U. z 2001r. Nr 142, poz. 1592 z późn. zm.) Powiat może zawierać porozumienia w sprawie powierzenia prowadzenia zadań publicznych z jednostkami lokalnego samorządu terytorialnego, w tym również zadań z zakresu pomocy społecz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wadzenie ośrodków wsparcia dla osób z zaburzeniami psychicznymi jest zadaniem rządowym zleconym samorządom do realizacji i jest finansowane  z budżetu państwa, poprzez przyznawanie środków finansowych na funkcjonowanie konkretnych ośrodków, zatem Powiat nie będzie ponosił w związku z zawarciem porozumienia dodatkowych kosz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 na uwadze powyższe niezbędne jest   podjęcie przedmiotow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9:00Z</dcterms:created>
  <dc:creator>PCPR</dc:creator>
  <dc:description/>
  <cp:keywords/>
  <dc:language>en-US</dc:language>
  <cp:lastModifiedBy>user</cp:lastModifiedBy>
  <dcterms:modified xsi:type="dcterms:W3CDTF">2011-05-18T11:15:00Z</dcterms:modified>
  <cp:revision>4</cp:revision>
  <dc:subject/>
  <dc:title>Uchwała Nr   Druk Nr</dc:title>
</cp:coreProperties>
</file>