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VI/52/11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Pszczyński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kwietnia 201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GULAMIN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OSTWA POWIATOWEGO 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 organizacyjny określa organizację i zasady funkcjonowania Starostwa Powiatowego </w:t>
        <w:br/>
        <w:t>w Pszc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ekroć w regulaminie bez bliższego określenia jest mowa o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cie </w:t>
        <w:tab/>
        <w:tab/>
        <w:t>- należy przez to rozumieć Powiat Pszczyński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dzie </w:t>
        <w:tab/>
        <w:tab/>
        <w:tab/>
        <w:t>- należy przez to rozumieć Radę Powiatu Pszczyńskiego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zie</w:t>
        <w:tab/>
        <w:tab/>
        <w:t>- należy przez to rozumieć Zarząd Powiatu Pszczyńskiego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ście </w:t>
        <w:tab/>
        <w:tab/>
        <w:t>- należy przez to rozumieć Starostę Pszczyńskiego -</w:t>
        <w:tab/>
        <w:tab/>
        <w:tab/>
        <w:tab/>
        <w:tab/>
        <w:t xml:space="preserve">  Przewodniczącego Zarządu Powiatu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złonku Zarządu </w:t>
        <w:tab/>
        <w:t xml:space="preserve">- należy przez to rozumieć wicestarostę i pozostałych członków </w:t>
        <w:tab/>
        <w:tab/>
        <w:tab/>
        <w:tab/>
        <w:t xml:space="preserve">  Zarządu Powiatu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kretarzu </w:t>
        <w:tab/>
        <w:tab/>
        <w:t>- należy przez to rozumieć sekretarza Powiatu Pszczyńskiego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karbniku </w:t>
        <w:tab/>
        <w:tab/>
        <w:t>- należy przez to rozumieć skarbnika Powiatu Pszczyńskiego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stwie  </w:t>
        <w:tab/>
        <w:tab/>
        <w:t>- należy przez to rozumieć Starostwo Powiatowe w Pszczynie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le </w:t>
        <w:tab/>
        <w:tab/>
        <w:t xml:space="preserve">- należy przez to rozumieć komórki organizacyjne funkcjonujące </w:t>
        <w:br/>
        <w:tab/>
        <w:tab/>
        <w:tab/>
        <w:t xml:space="preserve">  w Starostwie, tj. właściwe wydziały, referaty, samodzielne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stanowiska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ku Wydziału </w:t>
        <w:tab/>
        <w:t xml:space="preserve">- należy przez to rozumieć także kierownika komórki organizacyjnej </w:t>
        <w:tab/>
        <w:tab/>
        <w:tab/>
        <w:t xml:space="preserve">  funkcjonującej w Starostwie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tucie </w:t>
        <w:tab/>
        <w:tab/>
        <w:t>- należy przez to rozumieć Statut Powiatu Pszczyńskiego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ie  </w:t>
        <w:tab/>
        <w:tab/>
        <w:t>- należy przez to rozumieć niniejszy regulam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Powiatowe jest powiatową jednostką organizacyjną powiatu, przy pomocy której Zarząd wykonuje zadania powiatu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powiatowe wraz z Powiatowym Urzędem Pracy oraz jednostkami organizacyjnymi stanowiącymi aparat pomocniczy kierowników powiatowych służb, inspekcji i straży stanowią powiatową administrację zespoloną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hemat organizacyjny Starostwa określa załącznik nr 1 Regulaminu Organizacyjnego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az powiatowych służb, inspekcji i straży stanowi załącznik nr 2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stki organizacyjne powiatu wymienione zostały w załączniku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edzibą Starostwa jest miasto Pszczy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ierownikiem Starostwa i zwierzchnikiem służbowym w stosunku do pracowników Starostwa </w:t>
        <w:br/>
        <w:t>i kierowników jednostek organizacyjnych powiatu jest staro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kresu zadań działania Starostwa należy wykonywanie zadań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u jako jednostki samorządowej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 zakresu administracji rządowej w granicach upoważnień ustawowych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erzonych na podstawie porozumień zawartych przez powiat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ych, określonych uchwałami Rady i Zarządu oraz przepisami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wych działaniach Starostwo kieruje się zasadami praworządności i służebności wobec społecze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8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stwo jest zakładem pracy w rozumieniu przepisów Kodeksu pracy, dla zatrudnionych </w:t>
        <w:br/>
        <w:t>w nim pracowników.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ki starosty jako kierownika zakładu pracy oraz pracowników Starostwa, zasady dyscypliny pracy, a także inne sprawy związane ze stosunkiem pracy określa Regulamin pracy w Starost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kierowania Starostw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kresu zadań i kompetencji starosty jako kierownika Starostwa należy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pracy Zarządu i Starostwa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rezentowanie powiatu na zewnątrz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anie bieżącymi sprawami powiatu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uprawnień zwierzchnika służbowego w stosunku do pracowników Starostwa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ecyzji w indywidualnych sprawach z zakresu administracji publicznej należących do właściwości powiatu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wicestarosty, poszczególnych członków Zarządu, pracowników Starostwa, powiatowych służb, inspekcji i straży oraz kierowników jednostek organizacyjnych powiatu do wydawania w jego imieniu decyzji, o których mowa w pkt. 5, o ile przepisy szczególne nie przewidują wydana decyzji przez Zarząd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rawowanie zwierzchnictwa w stosunku do kierowników powiatowych służb, inspekcji </w:t>
        <w:br/>
        <w:t>i straż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zadań zastrzeżonych dla starosty przez przepisy prawa, uchwały Rady i Zarządu oraz postanowienia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czasie nieobecności starosty lub niemożności wykonywania funkcji zadania i kompetencje w zakresie kierowania Starostwem wykonuje wicestarost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wicestarosty należy sprawowanie nadzoru nad działalnością następujących wydziałów: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 Architektury i Budownictwa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§ 11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sekretarza należy zapewnienie sprawnego funkcjonowania Starostwa,</w:t>
        <w:br/>
        <w:t>a w szczególności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łaściwej organizacji, czuwania nad terminowością i tokiem wykonywanych zadań </w:t>
        <w:br/>
        <w:t>w starostwie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dzorowanie opracowywania projektów aktów wewnętrznych regulujących strukturę </w:t>
        <w:br/>
        <w:t>i zasady działania Starostwa i jego wydział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dzorowanie toku przygotowywania projektów uchwał zarządu oraz prac związanych </w:t>
        <w:br/>
        <w:t>z organizacją posiedzeń Zarządu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prac dotyczących przygotowywania i wnoszenia pod obrady Rady projektów uchwał i innych materiałów przedstawionych przez Zarzą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ierowanie pracą Starostwa w czasie nieobecności starosty i wicestarosty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pracach Zarządu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zadań powierzonych przez starostę w zakresie określonym przez Zarzą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lanie procedur załatwiania spraw w wydziałach i komórkach równorzędny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czasem pracy pracowników samorządowych, w tym wyrażania zgody na udzielanie zwolnień z pracy i na indywidualny czas prac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 elektronicznym obiegiem dokumentów i przestrzeganiem instrukcji kancelaryjnej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działań wydziałów i komórek równorzędny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zstrzyganie sporów kompetencyjnych między naczelnikami wydziałów lub kierownikami komórek równorzędnych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adzór na realizacją  kontroli zarządczej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współpracy z jednostkami organizacyjnymi powiatu oraz powiatowymi służbami, inspekcjami i strażami.</w:t>
      </w:r>
    </w:p>
    <w:p>
      <w:pPr>
        <w:pStyle w:val="Normal"/>
        <w:spacing w:lineRule="auto" w:line="360" w:before="0" w:after="0"/>
        <w:ind w:left="77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na działalnością następujących wydziałów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,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skarbnika należy w szczególności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realizacji polityki finansowej powiatu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określonych przepisami prawa obowiązków w zakresie rachunkowości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orowanie prac związanych z opracowaniem i realizacją budżetu powiatu i zapewnienie bieżącej kontroli jego wykonywania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sporządzania prawidłowej sprawozdawczości budżetowej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asygnowanie czynności prawnych skutkujących powstaniem zobowiązań majątkowych powiatu oraz udzielanie upoważnień innym osobom do dokonywania kontrasygnaty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służbami finansowo-księgowymi Starostwa i jednostek organizacyjnych powiatu oraz powiatowych służb, inspekcji i straży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pracach Zarządu, sesjach Rady i posiedzeniach komisji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określonych w przepisach zadań skarbnika jednostki samorządu terytorialnego lub zadań powierzonych przez starostę w zakresie określonym przez Zarzą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cja Staros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kład Starostwa wchodzą następujące wydziały i równorzędne komórki organizacyjne: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, 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Architektury i Budownictwa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Finansów, Planowania i Realizacji Budżetu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światy i Zdrowia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Promocji Powiatu i Integracji Europejskiej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Rolnictwa, Leśnictwa i Ochrony Środowiska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Zarządzania Kryzysowego i Spraw Obywatelskich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 wewnętrznego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Rzecznik Konsument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k ds. ochrony informacji niejawnych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ą wydziałów kierują naczelni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odpowiadają za realizację zadań, organizację i skuteczność działania wydziałów oraz przestrzeganie dyscypliny budżetow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k wydziału powierza zastępstwo na czas swej nieobecności jednemu z pracowników w uzgodnieniu ze starostą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eodeta Powiatowy pełni jednocześnie funkcję naczelnika Wydziału Geodezji, Kartografii </w:t>
        <w:br/>
        <w:t>i Gospodarki Nieruchomości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cję wewnętrzną wydziałów, a w szczególności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czbę etatów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ział na stanowiska prac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zadań stanowisk prac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hematy organizacyjne wydziałów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dzaje rejestrów prowadzonych w wydziała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ponuje naczelnik wydziału, a zatwierdza starosta stosownym zarządzeni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łowe zakresy czynności pracowników wydziałów określają ich naczelni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k potwierdza własnoręcznym podpisem przyjęcie powierzonego zakresu czyn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nia i uprawnienia wspólne dla naczelników wy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6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prowadzą sprawy związane z realizacją zadań oraz kompetencji starosty i Zarządu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cy wydziałów odpowiadają wobec starosty i Zarządu za prawidłowe i zgodne </w:t>
        <w:br/>
        <w:t>z przepisami prawa wykonywanie zadań i otrzymanych poleceń służbowych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 zastrzeżonych do wyłączonej kompetencji Rady , starosty i Zarządu naczelnicy wydziałów działają samodzielnie w granicach zadań należących do kierowanego wydzi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poważnieni są do wydawania dyspozycji uruchamiania przyznanych środków budżetowych na realizację zadań prowadzonych przez wydziały na zasadach określonych przez Zarzą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8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mogą załatwiać na podstawie pisemnego upoważnienia w imieniu starosty indywidualne sprawy z zakresu administracji publicznej, w tym wydawać decyzje administracyjne w sprawach należących do zadań wydziału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fnięcie upoważnienia następuje na piśmie przez doręczenie go osobie, której ono doty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naczelników wydziałów należy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wykonywania zadań wydziału wynikających z przepisów prawa, uchwał Rady i Zarządu, zarządzeń i poleceń starosty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pracowania programów i planów zadań należących do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ów finansowych do projektu budżetu powiatu w części dotyczącej zadań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a kontrola wykonywania zadań finansowych ze środków będących w dyspozycji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pracowania sprawozdań z wykonania budżetu w części dotyczącej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gotowywanie projektów aktów prawnych Rady i jej komisji, Zarządu i starosty, dotyczących zakresu działania wydziałów, oraz udzielanie wyjaśnień organom powiatu </w:t>
        <w:br/>
        <w:t>w swoim zakresie merytorycznym, szczególnie przy analizie projektów tych aktów praw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dla potrzeb Zarządu i starosty oraz w celu przedłożenia Radzie i jej komisjom projektów sprawozdań, analiz i bieżących informacji o realizacji zadań powierzonych wydziałowi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terminowego i zgodnego z prawem prowadzenia postępowania administracyjnego w sprawach z zakresu administracji publicznej, należących do właściwości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ewnienie właściwego funkcjonowania elektronicznego obiegu dokumentów,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zwłoczne przekazywanie pracownikowi Wydziałowi Organizacyjnego wyjaśnień oraz dokumentacji niezbędnej do rozpatrzenia skarg i wniosków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przestrzegania przez pracowników wydziału przepisów o ochronie informacji niejaw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łożonych zadań obron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ewnienie  przestrzegania przez pracowników wydziału postanowień Regulaminu pracy starostwa, a w szczególności przepisów o dyscyplinie pracy, warunkach bezpieczeństwa </w:t>
        <w:br/>
        <w:t>i higieny pracy oraz ochronie przeciwpożarow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działanie z innymi wydziałami i jednostkami organizacyjnymi powiatu, służbami, inspekcjami i strażami przy realizacji zadań powiatu, a także z Samorządowym Kolegium Odwoławczym, organami administracji rządowej i samorządowej szczebla gminnego </w:t>
        <w:br/>
        <w:t xml:space="preserve">i wojewódzkiego oraz innymi jednostkami realizującymi zadania społeczno-gospodarcze </w:t>
        <w:br/>
        <w:t>na rzecz powiat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ejmowanie działań poprawiających organizację pracy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nywanie zadań kontroli funkcjonalnej w ramach funkcjonującego w Starostwie systemu kontroli zarządczej,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materiałów źródłowych dotyczących remontów i inwestycji w zakresie funkcjonowania wydział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gotowywanie materiałów źródłowych dotyczących wszczęcia procedur wynikających </w:t>
        <w:br/>
        <w:t>z ustawy o zamówieniach publicz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Wydziałem Promocji Powiatu i Integracji Europejskiej, szczególnie w zakresie pozyskiwania środków uni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prawnieni są do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rezentowania wydziału na zewnątrz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onywania podziału zadań pomiędzy stanowiska pracy oraz ustalania indywidualnych zakresów czynności pracownikom wydział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a poleceń służbowych i kontrolowania sposobu ich wykonania przez pracowników wydział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ania i kontroli przestrzegania zasad samokontroli podległych pracowników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owania o nawiązanie, zmianę i rozwiązanie stosunku pracy z pracownikiem wydział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owania w sprawie przeszeregowań i wyróżnień, a także kar porządkowych pracowników wydział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onywania okresowych ocen podległych pracow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dstawowe zakresy działania wy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one w niniejszym rozdziale zadania komórek organizacyjnych Starostwa nie naruszają uprawnień zastrzeżonych zgodnie z przepisami prawa do wyłącznej właściwości Rady, Zarządu lub staros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Biuro Rady Powia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zadań Biura Rady Powiatu należy obsługa Rady i jej komisji, a w szczególności: 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ługa kancelaryjno-biurowa oraz merytoryczna Rady i jej komisji, w tym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omadzenie i przygotowywanie materiałów niezbędnych dla pracy Rady </w:t>
        <w:br/>
        <w:t>i poszczególnych komisj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sesji Rady i posiedzeń komisj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materiałów z obrad Rady i komisji Rady oraz przekazanie ich właściwym adresato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ządzanie protokołów z obrad Rady i posiedzeń komisji Rad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ów: uchwał rady, wniosków i opinii komisji rady, wniosków, interpelacji i zapytań radnych oraz doręczania ww. dokumentów organom zobowiązanym do ich realizacji i czuwanie nad ich terminowym załatwianiem;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cja kontroli społecznych komisji Rady;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ejmowanie działań związanych z nawiązywaniem i rozwijaniem współpracy oraz  wymianą doświadczeń z innymi radami;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szechnianie i przekazywanie środkom masowego przekazu informacji o działalności    Rady i jej komisji;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kładanie Wojewodzie Śląskiemu uchwał Rady;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edkładanie Regionalnej Izbie Obrachunkowej uchwały budżetowej, uchwały w sprawie absolutorium dla Zarządu oraz innych uchwał objętych zakresem nadzoru RIO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ferat Informaty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lanu informatyzacji urzędu oraz realizacja jego założeń wraz </w:t>
        <w:br/>
        <w:t>z prowadzeniem bieżącej weryfikacji planu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realizacja projektów informatycznych prowadzonych przez powiat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aktualizacja polityki bezpieczeństwa systemów informatycznych, </w:t>
        <w:br/>
        <w:t>w tym weryfikacja obowiązujących procedur roboczych i instrukcji zarządzania systemami  informatycznymi oraz postępowania użytkowników tych systemów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eksploatowanymi systemami informatycznymi urzędu, wnioskowanie zmian </w:t>
        <w:br/>
        <w:t>i modyfikacji w kierunku integracji systemów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udytu oprogramowania i kontrola zgodności licencjonowanego                   oprogramowania w ramach obowiązujących umów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urzędu w sprzęt i oprogramowanie komputerowe oraz ich konfigurowani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administratora sieci lokalnej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autorami eksploatowanych systemów, nadzorowanie ich prac                         konserwacyjno-serwisowych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abezpieczenie zbiorów danych osobowych poprzez zastosowanie środków technicznych </w:t>
        <w:br/>
        <w:t>i organizacyjnych zapewniających ochronę przetwarzanych danych osobowych odpowiednią do zagrożeń oraz kategorii danych objętych ochroną, a w szczególności zabezpieczenie       danych przed ich udostępnieniem osobom nieupoważnionym, zabraniem przez osobę         nieuprawnioną, przetwarzaniem z naruszeniem ustawy o ochronie danych osobowych oraz zmianą, utratą, uszkodzeniem lub zniszc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Architektury i Budowni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6"/>
          <w:numId w:val="43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prawa budowlanego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mowanie zgłoszeń robót budowlanych niewymagających pozwolenia na budowę lub rozbiórkę, dotyczących zmiany sposobu użytkowania obiektu lub jego części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ecyzji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zwolenia na budowę lub rozbiórkę obiektu budowlanego oraz zatwierdzania projektów budowlany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niesienie pozwolenia na budowę na innego inwestora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ramach postępowań dotyczących zgłoszeń i działań organu nadzoru budowlanego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zienników budowy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ów wniosków i decyzji o pozwoleniu na budowę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działanie z organami nadzoru budowlanego;</w:t>
      </w:r>
    </w:p>
    <w:p>
      <w:pPr>
        <w:pStyle w:val="Akapitzlist"/>
        <w:numPr>
          <w:ilvl w:val="6"/>
          <w:numId w:val="43"/>
        </w:numPr>
        <w:spacing w:lineRule="auto" w:line="360" w:before="0" w:after="0"/>
        <w:ind w:left="850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planowania i zagospodarowywania przestrzennego przygotowywanie opinii zgodnie ze swoją własnością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yczących projektów i planów miejscowych zagospodarowania przestrzennego gmin lub województwa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yczących decyzji o ustaleniu lokalizacji celu publicznego lub warunków zagospodarowania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omadzenie kopii planów miejscowych;</w:t>
      </w:r>
    </w:p>
    <w:p>
      <w:pPr>
        <w:pStyle w:val="Akapitzlist"/>
        <w:numPr>
          <w:ilvl w:val="6"/>
          <w:numId w:val="43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ustawy „o szczególnych zasadach przygotowywania inwestycji w zakresie dróg publicznych” w odniesieniu do dróg powiatowych i gminnych, m.in. wydawanie decyzji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ustaleniu lokalizacji drogi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pozwoleniu na budowę drogi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pozwoleniu na użytkowanie drogi;</w:t>
      </w:r>
    </w:p>
    <w:p>
      <w:pPr>
        <w:pStyle w:val="Akapitzlist"/>
        <w:numPr>
          <w:ilvl w:val="6"/>
          <w:numId w:val="43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z zakresu administracji architektoniczno-budowlanej wynikających </w:t>
        <w:br/>
        <w:t>z innych przepisów, między innymi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zaświadczeń o podziale na lokal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ozdawczości GUS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Finansów, Planowania i Realizacji Budżet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owanie, opracowywanie projektu budżetu powiatu, przygotowywanie i aktualizacja zmian budżetu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achunkowości budżetu powiatu, Starostwa, funduszy celowych i środków pozabudżetowych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ządzanie sprawozdań budżetu powiatu, Starostwa, funduszy celowych, sprawozdań zbiorczych i innych sprawozdań wynikających z odrębnych przepisów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kas starostwa, Skarbu Państwa, funduszy celowych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windykacji należności powiatu, Skarbu Państwa po wcześniejszym uzgodnieniu jej z odpowiednim wydziałem merytorycznym i radcą prawnym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ami władzy publicznej, w tym organami administracji rządowej </w:t>
        <w:br/>
        <w:t>i jednostkami samorządu terytorialnego w zakresie realizacji zadań zleconych z zakresu administracji rządowej, zadań wspólnych lub współfinansowanych przez jednostki samorządu terytorialnego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bankami, instytucjami finansowymi w zakresie pozyskiwania i rozliczania kredytów i pożyczek, dotacji itp.,</w:t>
      </w:r>
    </w:p>
    <w:p>
      <w:pPr>
        <w:pStyle w:val="Akapitzlist"/>
        <w:numPr>
          <w:ilvl w:val="3"/>
          <w:numId w:val="2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orządzanie bieżących i wieloletnich analiz finansowych, w tym zarządzanie długiem.   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Geodezji, Kartografii i Gospodarki Nieruchomości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geodezj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Powiatowego Zasobu Geodezyjnego i Kartograficznego w tym: ewidencji gruntów i budynków, gleboznawczej klasyfikacji gruntów, geodezyjnej sieci uzbrojenia terenu, dysponowanie środkami Powiatowego Funduszu Gospodarki Zasobem Geodezyjnym i Kartograficzn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gadnianie  usytuowania projektowanych sieci uzbrojenia teren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osnów szczegółow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i aktualizacja mapy zasadnicz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powszechnej taksacji nieruchomości oraz opracowywanie i prowadzenie map i tabel taksacyjnych dotyczących nieruchomośc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hrona znaków geodezyjnych, grawimetrycznych i magnetycznych;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gospodarki nieruchomościami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ospodarowanie nieruchomościami stanowiącymi własność Skarbu Państwa oraz własność powiatu, a w szczególności obrót nieruchomościami, gospodarowanie zasobem nieruchomości, sprzedaż i oddawanie w użytkowanie wieczyste, przetargi na zbycie nieruchomości, oddawanie w trwały zarząd, opłaty, rozliczenia za nieruchomości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836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graniczanie lub pozbawianie praw do nieruchomości, a zwłaszcza wywłaszczania nieruchomości, odszkodowania za wywłaszczone nieruchomości, zwrot wywłaszczonych nieruchomości;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w zakresie ochrony gruntów roln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Inwestycji i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6"/>
          <w:numId w:val="5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inwestycj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ów inwestycyjno-remontowych powiatu na podstawie materiałów otrzymanych z wydziałów i jednostek organizacyj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inwestycji i remontów powiat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i obieg dokumentów w zakresie inwestycji i remont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liczanie inwestycji i remont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Wydziałem Finansów, Planowania i Realizacji Budżetu dotycząca konstruowania budżetu w zakresie inwestycji i remontów;</w:t>
      </w:r>
    </w:p>
    <w:p>
      <w:pPr>
        <w:pStyle w:val="Akapitzlist"/>
        <w:numPr>
          <w:ilvl w:val="6"/>
          <w:numId w:val="5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zamówień publicznych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spraw związanych z postępowaniem o udzielenie zamówienia publicznego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pletowanie i weryfikowanie materiałów źródłowych wydziałów, stanowiących podstawę do wszczęcia procedur określonych w ustawie o zamówieniach publicznych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e wyjaśnień wydziałom przy opracowywaniu materiałów źródłowych stanowiących podstawę udzielania zamówień na dostawy, roboty i usługi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dzoru nad stosowaniem przepisów prawa zamówień publicznych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u zamówień publicznych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atrywanie odwołań i protestów w zakresie określonym stosownymi procedurami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stępowanie w imieniu Starostwa  do Urzędu Zamówień Publicznych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projektów uchwał Rady i Zarządu oraz zarządzeń starosty w sprawach zamówień public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Komunikacji i Tran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acja i wyrejestrowanie pojazd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wyróżników rejestracyjnych pojazd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uprawnień do kierowania pojazd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anie osób na kontrolne sprawdzenie kwalifikacji lub badania lekarsk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fanie i przywracanie uprawnień do kierowania pojazd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miana praw jazd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anie osób niepełnosprawnych na badania lekarskie oraz wydawanie kart parkingowych uprawnionym osobom niepełnosprawn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u przedsiębiorstw prowadzących stacje kontroli pojazdów i wydawanie zaświadczeń o dokonaniu wpisu do w. w. rejestr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nad funkcjonowaniem stacji kontroli pojazd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iagnostom uprawnień do przeprowadzania badań technicznych pojazd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rejestru przedsiębiorców prowadzących ośrodki szkolenia kierowców </w:t>
        <w:br/>
        <w:t>i wydawanie zaświadczeń o dokonaniu wpisu do w/w rejestr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instruktorów nauki jazd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szkoleniem kandydatów na kierowc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znaczanie jednostek holowniczych i podmiotów prowadzących parkingi dla pojazdów usuwanych z drogi zgodnie z ustawą – Prawo o ruchu drog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licencji na transport drogo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zaświadczeń na przewozy drogowe na potrzeby włas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zezwoleń na zarobkowy przewóz osób na liniach regular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egzaminu z zakresu transportu drogowego taksówk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anie analizy sytuacji rynkowej w zakresie regularnego przewozu osób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gadnianie planowanych przebiegów linii komunik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Organiz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bsługa posiedzeń zarządu i koordynacja prac związanych z realizacją aktów prawnych </w:t>
        <w:br/>
        <w:t>Zarządu i starosty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Punktu Obsługi Klienta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ługa kancelaryjna Starostwa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rojektów aktów prawnych Zarządu i starosty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ażanie i nadzorowanie stosowania instrukcji kancelaryjnej, archiwalnej i jednolitego rzeczowego wykazu akt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kontroli dotyczącej organizacji i funkcjonowania wydziałów, załatwiania indywidualnych spraw z zakresu administracji publicznej oraz realizacji aktów prawnych Rady, Zarządu, starosty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związanych z przyjmowaniem, rozpatrywaniem i załatwianiem skarg </w:t>
        <w:br/>
        <w:t>i wniosków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akt i spraw osobowych pracowników starostwa i kierowników jednostek organizacyjnych powołanych przez starostę, z wyłączeniem kierowników jednostek oświatowych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dokumentacji szkoleń, dokształcania i doskonalenia zawodowego pracowników Starostwa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i realizacja planów finansowych budżetu Starostwa w części przewidzianej dla wydziału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zaopatrzenia materiałowo-technicznego na potrzeby komórek organizacyjnych Starostwa oraz gospodarowanie środkami rzeczowymi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owanie budynkami Starostwa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archiwum zakładowego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Oświaty i Zdro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oświaty :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i prowadzenie publicznych szkół podstawowych specjalnych i gimnazjów specjalnych, szkół ponadgimnazjalnych, w tym z oddziałami integracyjnymi, placówek oświatowo-wychowawczych, placówek kształcenia praktycznego, poradni psychologiczno-pedagogicznych i innych placówek wymienionych w ustawie o systemie oświaty,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lanie planu sieci szkół ponadgimnazjalnych,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niepublicznych szkół i placówek oświatowych oraz nadawanie uprawnień publicznych szkołom niepublicznym,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w zakresie spraw finansowych, administracyjnych oraz organizacji pracy szkół i placówek prowadzonych przez powiat,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alizacja pozostałych zadań wynikających z przepisów ustaw: o systemie oświaty, Karta nauczyciela, o postępowaniu w sprawach nieletnich, o systemie informacji oświatowej, </w:t>
        <w:br/>
        <w:t xml:space="preserve">o ochronie zdrowia psychicznego, o pracownikach samorządowych, o finansach publicznych, Kodeksu pracy oraz przepisów wykonawczych do niniejszych ustaw.  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ochrony zdrowia: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alizowanie zadań powiatu wynikających z pełnienia funkcji organu założycielskiego dla </w:t>
        <w:br/>
        <w:t>SP ZOZ Pszczyna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rozkładu godzin pracy  i dyżurów aptek ogólnodostępnych działających</w:t>
        <w:br/>
        <w:t>na terenie powiatu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dzór i kontrola nad wydatkami środków finansowych na realizację zadań własnych powiatu przyznanych organizacjom pozarządowym, działającym w zakresie promocji </w:t>
        <w:br/>
        <w:t>i ochrony zdrowia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samorządem lekarskim, pielęgniarskim i aptekarskim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zadań z zakresu promocji zdrowia i profilaktyki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zadań z zakresu zwalczania uzależnień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i wdrażanie programów zdrowotnych wynikających z rozpoznanych potrzeb zdrowotnych i stanu zdrowia mieszkańców powiatu,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izacjami pozarządowymi w zakresie ochrony zdrow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Wydział Promocji Powiatu i Integracji Europejski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acja działań w zakresie tworzenia strategicznych dla funkcjonowania powiatu planów rozwoju oraz monitorowanie i aktualizacja Planu Rozwoju Lokalnego Powiatu Pszczyńskiego.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portowanie Zarządowi dotyczące monitorowania i wdrażania Planu Rozwoju Lokalnego </w:t>
        <w:br/>
        <w:t>w oparciu o wskaźniki osiągnięć,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cja powiatu oraz współpraca z gminami i innymi jednostkami w kraju i za granicą,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ieranie działań sprzyjających rozwojowi gospodarczemu,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zyskiwanie bieżących informacji o dostępnych środkach zewnętrznych i programach operacyjnych UE, koordynacja działań wydziałów w zakresie pozyskiwania tych środków </w:t>
        <w:br/>
        <w:t xml:space="preserve">i współpraca przy realizacji projektów oraz współdziałanie z wydziałami merytorycznymi </w:t>
        <w:br/>
        <w:t>i Wydziałem Finansów przy ich rozliczaniu i prowadzeniu sprawozdawczości,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izacjami pozarządowymi oraz wykonywanie czynności wynikających </w:t>
        <w:br/>
        <w:t>z ustawy o działalności pożytku publicznego i o wolontariacie,</w:t>
      </w:r>
    </w:p>
    <w:p>
      <w:pPr>
        <w:pStyle w:val="Akapitzlist"/>
        <w:numPr>
          <w:ilvl w:val="3"/>
          <w:numId w:val="6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mecenatu w sprawach kultury i organizowanie działalności kulturalnej oraz podejmowanie działań zapewniających rozwój regionalnej twórczości artystycznej,</w:t>
      </w:r>
    </w:p>
    <w:p>
      <w:pPr>
        <w:pStyle w:val="Akapitzlist"/>
        <w:numPr>
          <w:ilvl w:val="3"/>
          <w:numId w:val="61"/>
        </w:numPr>
        <w:spacing w:lineRule="auto" w:line="36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e służbami ochrony zabytków oraz pomoc w opiece nad zabytkami w powiecie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Rolnictwa, Leśnictwa i Ochrony Środowi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stawowych zadań Wydziału należy w szczególności: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dostępnianie informacji o środowisku i jego ochronie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pozwoleń sektorowych oraz pozwoleń zintegrowanych oraz dokonywanie ich przeglądów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owanie zgłoszeń instalacji mogących negatywnie oddziaływać na środowisk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decyzji o dopuszczalnym poziomie hałasu,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czestnictwo w zakresie handlu emisjami,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raportu o wielkości emisji gazów cieplarnianych z obiektów i urządzeń Starostwa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azy danych wyników badań jakości gleby i zie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opłat za korzystanie ze środowiska z obiektów i urządzeń Starostwa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owiatowych programów ochrony środowiska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zezwoleń na zbieranie, transport, odzysk i unieszkodliwianie odpadów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dawanie decyzji zatwierdzających program gospodarki odpadami niebezpiecznymi, </w:t>
        <w:br/>
        <w:t>i przyjmowanie informacji o wytwarzanych odpadach oraz sposobach gospodarowania tymi odpada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wadzenie rejestru posiadaczy odpadów zwolnionych z obowiązku uzyskiwania         zezwoleń na gospodarowanie odpada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rządzanie powiatowych planów gospodarki odpada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- pozwoleń wodno-prawnych oraz dokonywanie ich przeglądów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linii brzegowej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ntrola nad działalnością spółek wodn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gospodarką leśną w lasach niestanowiących własności Skarbu Państwa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dzierżawianiem polnych obwodów łowiecki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oncesji na poszukiwanie, rozpoznawanie i wydobywanie kopalin               pospolit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zatwierdzających projekty prac geologicznych, które nie wymagają uzyskania koncesji, przyjmowanie dokumentacji geologicznej, nadzór nad pracami       geologiczny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warunków zabudowy oraz miejscowych planów zagospodarowania         przestrzennego w zakresie terenów zagrożonych osuwaniem się mas ziemn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terenów zagrożonych ruchami masowymi ziem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art wędkarskich i rejestracja sprzętu służącego do połowu ryb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połeczną Strażą Rybacką Powiatu Pszczyńskieg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owadzonych upraw leśnych oraz naliczanie miesięcznego ekwiwalentu </w:t>
        <w:br/>
        <w:t>za wyłączanie gruntu z upraw rolnych i prowadzenie uprawy leśnej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sunięcie drzew lub krzewów z terenu nieruchomości będących własnością gminy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zwierząt należących do gatunków podlegających ograniczeniom </w:t>
        <w:br/>
        <w:t>na podstawie przepisów prawa Unii Europej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3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ydział Zarządzania Kryzysowego i Spraw Obywatelski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odstawowych zadań wydziału należy w szczególności: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zakresie spraw obywatelskich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na terenie powiatu obchodów rocznic patriotycznych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e z rzeczami znalezionymi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działanie z Krajowym Biurem Wyborczym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zadań paszportowych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pozwoleń na przeprowadzenie zbiórek publicznych na terenie powiatu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i nadzór nad fundacjami, stowarzyszeniami i klubami sportowymi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zezwoleń na sprowadzenie zwłok i szczątków z zagranicy oraz decydowanie o przekazaniu zwłok szkołom wyższym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dostępu do informacji publicznej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12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i przeprowadzenie kwalifikacji wojskowej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bezpieczeństwa, obrony cywilnej i zarządzania kryzysowego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anie działaniami związanymi z monitorowaniem, planowaniem, reagowaniem i usuwaniem skutków zagrożeń na terenie powiat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zadań z zakresu planowania cywilnego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, organizowanie i prowadzenie szkoleń, ćwiczeń i treningów z zakresu ZK i OC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zadań z zakresu ochrony infrastruktury krytyczn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sługa powiatowego centrum zarządzania kryzysowego oraz współpraca z powiatowym </w:t>
        <w:br/>
        <w:t>zespołem zarządzania kryzysowego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e zakazu przeprowadzania imprez masowych na terenie powiat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i realizacja zadań z zakresu obrony cywilnej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spraw obronnych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realizacja zadań obronnych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przedsięwzięć na czas podwyższania gotowości obronnej państwa oraz realizacja zadań wynikających z planu operacyjnego funkcjonowania powiat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systemu kierowania bezpieczeństwem i funkcjonowania głównego stanowiska kierowania Starosty Pszczyńskieg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anie potrzeb w zakresie łączności i zabezpieczenia materiałoweg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oraz rozwijanie systemu stałego dyżur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organizowanie akcji kurierskiej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realizacja zadań ochrony zdrowia ludności w sytuacjach nadzwyczajnych </w:t>
        <w:br/>
        <w:t>zagrożeń wojn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, organizacja i realizacja szkoleń i ćwiczeń obronnych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wsparcia wojsk sojuszniczych (HNS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68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środków finansowych na realizację zadań obronnych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kancelarii niejawnej Staros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Samodzielne stanowisko ds. audytu wewnętr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dytor wewnętrzny, poprzez  swą niezależną i obiektywną działalność, wspiera starostę w realizacji celów i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ek ten realizowany jest poprzez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stematyczną ocenę kontroli zarządczej w Starostwie oraz jednostkach organizacyjnych powiatu – ocena dotyczy w szczególności jej adekwatności, skuteczności i efektywności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stawianie zaleceń w sprawie wyeliminowania słabości kontroli zarządczej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ziałania doradc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Samodzielne stanowisko ds. kontro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 zadań samodzielnego stanowiska należy w szczególności: 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 czynności kontrolnych  wynikających z ustawy o finansach publicznych</w:t>
        <w:br/>
        <w:t>w komórkach organizacyjnych Starostwa, jednostkach organizacyjnych Powiatu oraz jednostkach dotowanych z budżetu Powiatu w zakresie wydatkowania dotacj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ynności kontrolne mają  zapewnić realizację celów i zadań określonych uchwałą budżetową pod względem poprawności, legalności, gospodarności, celowości i rzetelności wydatkowanych środków finansowych,</w:t>
      </w:r>
    </w:p>
    <w:p>
      <w:pPr>
        <w:pStyle w:val="Akapitzlis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nitorowanie procesów wdrażania mechanizmów kontroli zarządczej oraz sprawowanie pieczy nad aktualizacją regulacji w tym zakre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wiatowy Rzecznik Konsume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kompetencji Powiatowego Rzecznika Konsumentów należy sprawowanie zadań ochrony konsumenta w zakresie określonym stosownymi przepis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ełnomocnik ds. ochrony informacji niejaw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pełnomocnika należy w szczególności: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chrony informacji niejawnych,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hrona systemów i sieci teleinformatycznych,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chrony fizycznej jednostki organizacyjnej,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informacji niejawnych oraz przestrzeganie przepisów o ochronie tych informacji;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sowa kontrola ewidencji, materiałów i obiegu dokumentów,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u ochrony jednostki organizacyjnej i nadzorowania jego realizacji,</w:t>
      </w:r>
    </w:p>
    <w:p>
      <w:pPr>
        <w:pStyle w:val="Akapitzlist"/>
        <w:numPr>
          <w:ilvl w:val="6"/>
          <w:numId w:val="6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zkolenie pracowników w zakresie informacji niejaw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Zespół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 wykonuje obsługę prawną Rady, Zarządu, starosty, sekretarza, skarbnika oraz wydziałów poprzez: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opracowywaniu i uzgadnianiu projektów aktów prawnych Rady, Zarządu i starosty, opiniowanie ich pod względem redakcyjnym i prawnym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dzielanie wyjaśnień i sporządzanie opinii prawnych dla potrzeb Rady, Zarządu, starosty </w:t>
        <w:br/>
        <w:t>i wydziałów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negocjowaniu warunków umów i porozumień zawieranych przez powiat, opiniowanie projektów tych umów i porozumień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zastępstwa procesowego przed sądami w sprawach dotyczących działania zarządu oraz jednostek organizacyjnych powiatu (w sprawach przekraczających zakres pełnomocnictw udzielonych tym jednostkom)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dzoru prawnego nad egzekucją należności Starostwa oraz współdziałanie</w:t>
        <w:br/>
        <w:t>w podejmowaniu czynności w zakresie postępowania egzekucyjnego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ormowanie Zarządu, starosty i wydziałów o zmianach w przepisach prawnych dotyczących działalności organów powiatu,</w:t>
      </w:r>
    </w:p>
    <w:p>
      <w:pPr>
        <w:pStyle w:val="Akapitzlist"/>
        <w:numPr>
          <w:ilvl w:val="3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sesjach Rady,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raz  inne zadania zgodnie z ustawą o radcach prawnych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owiązki Starostwa wobec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9</w:t>
      </w:r>
    </w:p>
    <w:p>
      <w:pPr>
        <w:pStyle w:val="Akapitzlist"/>
        <w:numPr>
          <w:ilvl w:val="6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wykonują zlecone przez Zarząd i starostę zadania zapewniające Radzie wypełnianie funkcji stanowiącego i kontrolnego organu powiatu.</w:t>
      </w:r>
    </w:p>
    <w:p>
      <w:pPr>
        <w:pStyle w:val="Akapitzlist"/>
        <w:numPr>
          <w:ilvl w:val="6"/>
          <w:numId w:val="3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nia wydziałów obejmują w szczególności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zleconych przez Zarząd projektów uchwał Rady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projektów materiałów informacyjnych i sprawozdawczych składanych przez Zarząd Radzie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analiz i informacji dla potrzeb komisji Rady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ację w imieniu Zarządu uchwał Rady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atrywanie i załatwianie wniosków komisji Rady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e Zarządowi wyjaśnień w sprawach interpelacji i zapytań rad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0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czestniczą w sesjach Rady, a na zaproszenie przewodniczącego komisji – w posiedzeniach komisji.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0"/>
        </w:rPr>
        <w:t>Projekty uchwał Rady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działy przedkładają Zarządowi.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ęte przez Zarząd projekty kierowane są do Biura Rady Powiatu.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ę wydziałów związaną z opracowywaniem projektów uchwał i wszelkich materiałów dla Rady koordynuje sekretar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1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wykonują zadania wynikające z uchwał Rady, stosownie do zakresu swego działania.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ację uchwał Rady koordynuje Biuro Rady Powiatu, któr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i rejestr uchwał Rady powierzonych do wykonania Zarządow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uje uchwały Rady do wykonania Zarządow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uje zbiorcze informacje o przebiegu wykonania uchwa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ewidencjonuje wnioski komisji Rady kierowane do Zarządu oraz kontroluje terminowość przygotowania odpowiedzi Za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i komisji kierowane do Zarządu pod względem merytorycznym rozpatrują naczelnicy wydziałów, a propozycje odpowiedzi akceptuje Zarzą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rmin załatwiania wniosków wynosi 14 dni od dnia przekazania ich Zarządow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5</w:t>
      </w:r>
    </w:p>
    <w:p>
      <w:pPr>
        <w:pStyle w:val="Akapitzlist"/>
        <w:numPr>
          <w:ilvl w:val="3"/>
          <w:numId w:val="5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jaśnienia w sprawach interpelacji i zapytań radnych opracowują rzeczowo właściwe wydziały.</w:t>
      </w:r>
    </w:p>
    <w:p>
      <w:pPr>
        <w:pStyle w:val="Akapitzlist"/>
        <w:numPr>
          <w:ilvl w:val="3"/>
          <w:numId w:val="5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zobowiązane są d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stawienia w terminie niezwłocznym do Biura Rady Powiatu zaakceptowanych przez Zarząd projektów odpowiedzi dla rad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a na polecenie Zarządu ustnych wyjaśnień w sprawach zapytań zgłaszanych podczas obrad Rady, niewymagających postępowania wyjaśniającego.</w:t>
      </w:r>
    </w:p>
    <w:p>
      <w:pPr>
        <w:pStyle w:val="Akapitzlist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emne odpowiedzi na interpelacje i zapytania radnych podpisuje staro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ły udzielają radnym pomocy w wykonywaniu mandatu poprzez udostępnianie posiadanych materiałów programowych, informacyjnych  i sprawozdawcz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redagowania i tryb opracowania akt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Starostwa, każdy w zakresie swego działania, przygotowują projekty aktów prawnych Rady, Zarządu i staros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kty uchwał  Rady wydziały przygotowują w sprawach zastrzeżonych do wyłącznej właściwości Rady na podstawie ustawy o samorządzie powiatowym, innych aktów normatywnych oraz statutu powiatu, a także w innych sprawach zleconych przez Zarzą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0</w:t>
      </w:r>
    </w:p>
    <w:p>
      <w:pPr>
        <w:pStyle w:val="Akapitzlist"/>
        <w:numPr>
          <w:ilvl w:val="3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 jako organ wykonawczy powiatu w ramach swej właściwości rzeczowej i miejscowej podejmuje uchwały.</w:t>
      </w:r>
    </w:p>
    <w:p>
      <w:pPr>
        <w:pStyle w:val="Akapitzlist"/>
        <w:numPr>
          <w:ilvl w:val="3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określonych w art. 42 ust. 2 ustawy o samorządzie powiatowym Zarząd wydaje zarządzenia.</w:t>
      </w:r>
    </w:p>
    <w:p>
      <w:pPr>
        <w:pStyle w:val="Akapitzlist"/>
        <w:numPr>
          <w:ilvl w:val="3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ach określonych w przepisach szczególnych Zarząd wydaje decyzje administracyjne.</w:t>
      </w:r>
    </w:p>
    <w:p>
      <w:pPr>
        <w:pStyle w:val="Akapitzlist"/>
        <w:numPr>
          <w:ilvl w:val="3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, w których rozstrzygnięcie nie wymaga formy uchwały, zarządzenia lub decyzji, Zarząd przyjmuje stanowisko d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a w zakresie swoich kompetencji wydaje:</w:t>
      </w:r>
    </w:p>
    <w:p>
      <w:pPr>
        <w:pStyle w:val="Akapitzlist"/>
        <w:numPr>
          <w:ilvl w:val="6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: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indywidualnych sprawach z zakresu administracji publicznej (art. 38 ust. 1 ustawy </w:t>
        <w:br/>
        <w:t>o samorządzie powiatowym),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innych sprawach wynikających z przepisów odrębnych;</w:t>
      </w:r>
    </w:p>
    <w:p>
      <w:pPr>
        <w:pStyle w:val="Akapitzlist"/>
        <w:numPr>
          <w:ilvl w:val="6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zenia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związanych z wykonywaniem funkcji kierownika Starostw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przewidzianych w przepisach odrębnych;</w:t>
      </w:r>
    </w:p>
    <w:p>
      <w:pPr>
        <w:pStyle w:val="Akapitzlist"/>
        <w:numPr>
          <w:ilvl w:val="6"/>
          <w:numId w:val="2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y prawne o innej nazwie wynikające z przepisów szczegól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2</w:t>
      </w:r>
    </w:p>
    <w:p>
      <w:pPr>
        <w:pStyle w:val="Akapitzlist"/>
        <w:numPr>
          <w:ilvl w:val="3"/>
          <w:numId w:val="2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y uchwał Rady wymagają uzasadnienia.</w:t>
      </w:r>
    </w:p>
    <w:p>
      <w:pPr>
        <w:pStyle w:val="Akapitzlist"/>
        <w:numPr>
          <w:ilvl w:val="3"/>
          <w:numId w:val="2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asadnienie do projektu uchwały Rady podpisuje starosta lub wicestarost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3</w:t>
      </w:r>
    </w:p>
    <w:p>
      <w:pPr>
        <w:pStyle w:val="Akapitzlist"/>
        <w:numPr>
          <w:ilvl w:val="6"/>
          <w:numId w:val="2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podlega kontroli pod względem redakcyjnym i prawnym.</w:t>
      </w:r>
    </w:p>
    <w:p>
      <w:pPr>
        <w:pStyle w:val="Akapitzlist"/>
        <w:numPr>
          <w:ilvl w:val="6"/>
          <w:numId w:val="2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przeprowadza radca prawny, umieszczając na przedstawionym projekcie stosowną pieczątkę i podp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4</w:t>
      </w:r>
    </w:p>
    <w:p>
      <w:pPr>
        <w:pStyle w:val="Akapitzlist"/>
        <w:numPr>
          <w:ilvl w:val="3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y uchwał Rady oraz projekty aktów prawnych Zarządu wymagają zaopiniowania przez właściwe komisje Rady.</w:t>
      </w:r>
    </w:p>
    <w:p>
      <w:pPr>
        <w:pStyle w:val="Akapitzlist"/>
        <w:numPr>
          <w:ilvl w:val="3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przed wniesieniem pod obrady Rady lub Zarządu bądź przedstawieniem do podpisu starosty winien być uzgodniony z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łaściwymi wydziałami, jeżeli dotyczy zadań społeczno-gospodarczego rozwoju powiatu i zadań inwestycyj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karbnikiem, jeżeli powoduje zmianę w budżecie lub wywołuje skutki finansow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em Organizacyjnym, jeżeli dotyczy struktury komórek organizacyjnych starostwa lub jednostek organizacyjnych powiat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ymi jednostkami, jeżeli nakłada na te jednostki nowe zadania lub obowiązki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5</w:t>
      </w:r>
    </w:p>
    <w:p>
      <w:pPr>
        <w:pStyle w:val="Akapitzlist"/>
        <w:numPr>
          <w:ilvl w:val="6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Zarządu lub starosty sporządza się w 4 egzemplarzach, a przewidziany do publikacji w Dzienniku Urzędowym Województwa Śląskiego w 5 egzemplarzach.</w:t>
      </w:r>
    </w:p>
    <w:p>
      <w:pPr>
        <w:pStyle w:val="Akapitzlist"/>
        <w:numPr>
          <w:ilvl w:val="6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yginały aktów prawnych przechowuj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 – uchwały Rad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– uchwały Zarządu i zarządzeń starost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zeczowo właściwe wydziały – decyzji i innych aktów starosty;</w:t>
      </w:r>
    </w:p>
    <w:p>
      <w:pPr>
        <w:pStyle w:val="Akapitzlist"/>
        <w:numPr>
          <w:ilvl w:val="3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poza oryginałem otrzymuje 2 kopie podpisanych aktów prawnych Zarządu i starosty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en egzemplarz do przechowania w zbiorze bieżącym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en egzemplarz w celach archiwalnych;</w:t>
      </w:r>
    </w:p>
    <w:p>
      <w:pPr>
        <w:pStyle w:val="Akapitzlist"/>
        <w:numPr>
          <w:ilvl w:val="3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emplarz aktu prawnego otrzymuje także jednostka organizacyjna, która opracowała projekt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st ona zobowiązana przygotować i dostarczyć treść aktu jednostkom organizacyjnym zobowiązanym do ich wykonania.</w:t>
      </w:r>
    </w:p>
    <w:p>
      <w:pPr>
        <w:pStyle w:val="Akapitzlist"/>
        <w:numPr>
          <w:ilvl w:val="3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tanowienia ust. 3 i 4 nie dotyczą decyzji starosty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6</w:t>
      </w:r>
    </w:p>
    <w:p>
      <w:pPr>
        <w:pStyle w:val="Akapitzlist"/>
        <w:numPr>
          <w:ilvl w:val="6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uchwał Rady prowadzi Biuro Rady Powiatu.</w:t>
      </w:r>
    </w:p>
    <w:p>
      <w:pPr>
        <w:pStyle w:val="Akapitzlist"/>
        <w:numPr>
          <w:ilvl w:val="6"/>
          <w:numId w:val="5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aktów prawnych Zarządu i starosty prowadzi Wydział Organizacyjny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7</w:t>
      </w:r>
    </w:p>
    <w:p>
      <w:pPr>
        <w:pStyle w:val="Akapitzlist"/>
        <w:numPr>
          <w:ilvl w:val="3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malną kontrolę wykonania aktów prawnych sprawuje Wydział Organizacyjny, który </w:t>
        <w:br/>
        <w:t>w miarę potrzeby zapewnia opracowanie stosownych informacji.</w:t>
      </w:r>
    </w:p>
    <w:p>
      <w:pPr>
        <w:pStyle w:val="Akapitzlist"/>
        <w:numPr>
          <w:ilvl w:val="3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ątpliwość w sprawie opracowywania i ewidencjonowania aktów prawnych rozstrzyga sekretarz powiatu.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I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podpisywania pism i decyzj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pisu starosty zastrzeżone są: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należących do jego właściwości, stosownie do ustalonego podziału zadań pomiędzy starostą i wicestarostą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należących do kompetencji starosty na podstawie regulaminu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i o nadanie odznaczeń państwowych, resortowych i regionalnych dla pracowników Starostwa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powiedzi na wystąpienia do Najwyższej Izby Kontroli, Regionalnej Izby Obrachunkowej </w:t>
        <w:br/>
        <w:t>w Katowicach i prokuratora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 w sprawach osobowych pracowników Starostwa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sty intencyjne do partnerów zagranicznych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każdorazowo zastrzeżonych przez starostę do jego podpisu,</w:t>
      </w:r>
    </w:p>
    <w:p>
      <w:pPr>
        <w:pStyle w:val="Akapitzlist"/>
        <w:numPr>
          <w:ilvl w:val="6"/>
          <w:numId w:val="7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espondencja kierowana do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ezydenta Rzeczypospolitej Polskiej, marszałków Sejmu i Senatu oraz posłów </w:t>
        <w:br/>
        <w:t>i senator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zesa i wiceprezesa Rady Ministr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istrów oraz kierowników urzędów centraln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jewod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ów samorządów województ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dy Powiat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ków urzędów skarbow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ników instytucji i jednostek organiz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9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robują wstępnie pisma w sprawach zastrzeżonych dla starosty, wicestarosty, sekretarza</w:t>
        <w:br/>
        <w:t>i skarbnika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pisują pisma w sprawach nie zastrzeżonych dla osób wymienionych pod lit.a, </w:t>
        <w:br/>
        <w:t>a należących do zakresu działania wydziałów w granicach upoważnień udzielonych przez starost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ują dokumenty w sprawach dotyczących organizacji wewnętrznej wydziału i zadań dla poszczególnych stanowisk pracy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ują pisma dotyczące urlopów pracowników wydziału;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cy wydziałów podpisują na podstawie upoważnienia starosty decyzje </w:t>
        <w:br/>
        <w:t xml:space="preserve">w indywidualnych sprawach z zakresu administracji publicznej, 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cy opracowujący pisma parafują je swoim podpisem oraz wpisują datę sporządzenia pisma pod treścią pisma z lewej stro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X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cja prac kancelaryj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0</w:t>
      </w:r>
    </w:p>
    <w:p>
      <w:pPr>
        <w:pStyle w:val="Akapitzlist"/>
        <w:numPr>
          <w:ilvl w:val="6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espondencja wpływająca do Starostwa podlega w  rejestracji w elektronicznym systemie obiegu dokumentów .</w:t>
      </w:r>
    </w:p>
    <w:p>
      <w:pPr>
        <w:pStyle w:val="Akapitzlist"/>
        <w:numPr>
          <w:ilvl w:val="6"/>
          <w:numId w:val="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 przejrzeniu poczty przez starostę, wicestarostę i sekretarza pracownik sekretariatu przekazuje całość korespondencji poszczególnym komórkom organizacyjnym do załat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g korespondencji objętej klauzulą tajności regulują odrębne przepis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 i pisma posiadają numerację zgodną z jednolitym rzeczowym wykazem akt, a poszczególne wydziały posługują się następującymi symbolami akt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</w:t>
        <w:tab/>
        <w:tab/>
        <w:tab/>
        <w:tab/>
        <w:tab/>
        <w:tab/>
        <w:tab/>
        <w:tab/>
        <w:t>BR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 </w:t>
        <w:tab/>
        <w:tab/>
        <w:tab/>
        <w:tab/>
        <w:tab/>
        <w:tab/>
        <w:tab/>
        <w:tab/>
        <w:t>TI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Architektury i Budownictwa</w:t>
        <w:tab/>
        <w:tab/>
        <w:tab/>
        <w:tab/>
        <w:tab/>
        <w:tab/>
        <w:t>AB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Finansów, Planowania i Realizacji Budżetu</w:t>
        <w:tab/>
        <w:tab/>
        <w:tab/>
        <w:tab/>
        <w:t>FN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</w:t>
        <w:tab/>
        <w:tab/>
        <w:tab/>
        <w:t>GN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</w:t>
        <w:tab/>
        <w:tab/>
        <w:tab/>
        <w:tab/>
        <w:tab/>
        <w:t>IZ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</w:t>
        <w:tab/>
        <w:tab/>
        <w:tab/>
        <w:tab/>
        <w:tab/>
        <w:t xml:space="preserve">           KM</w:t>
        <w:tab/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</w:t>
        <w:tab/>
        <w:tab/>
        <w:tab/>
        <w:tab/>
        <w:tab/>
        <w:tab/>
        <w:tab/>
        <w:tab/>
        <w:t>OR</w:t>
        <w:tab/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światy i Zdrowia,</w:t>
        <w:tab/>
        <w:tab/>
        <w:tab/>
        <w:tab/>
        <w:tab/>
        <w:tab/>
        <w:tab/>
        <w:t>OS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Promocji Powiatu i Integracji Europejskiej</w:t>
        <w:tab/>
        <w:tab/>
        <w:tab/>
        <w:tab/>
        <w:t>PR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Rolnictwa, Leśnictwa i Ochrony Środowiska</w:t>
        <w:tab/>
        <w:tab/>
        <w:tab/>
        <w:tab/>
        <w:t>RO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Zarządzania Kryzysowego i Spraw Obywatelskich</w:t>
        <w:tab/>
        <w:tab/>
        <w:tab/>
        <w:t>SO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 wewnętrznego</w:t>
        <w:tab/>
        <w:tab/>
        <w:tab/>
        <w:tab/>
        <w:t>AW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</w:t>
        <w:tab/>
        <w:tab/>
        <w:tab/>
        <w:tab/>
        <w:tab/>
        <w:tab/>
        <w:t>KF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Rzecznik Konsumentów</w:t>
        <w:tab/>
        <w:tab/>
        <w:tab/>
        <w:tab/>
        <w:tab/>
        <w:tab/>
        <w:t>RZ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k ds. ochrony informacji niejawnych</w:t>
        <w:tab/>
        <w:tab/>
        <w:tab/>
        <w:tab/>
        <w:t>IN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</w:t>
        <w:tab/>
        <w:tab/>
        <w:tab/>
        <w:tab/>
        <w:tab/>
        <w:tab/>
        <w:tab/>
        <w:t>R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X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postępowania w sprawach skarg i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3</w:t>
      </w:r>
    </w:p>
    <w:p>
      <w:pPr>
        <w:pStyle w:val="Akapitzlist"/>
        <w:numPr>
          <w:ilvl w:val="6"/>
          <w:numId w:val="2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esantów w sprawach skarg i wniosków przyjmuje starosta, wicestarosta lub sekretarz, pod ich nieobecność.</w:t>
      </w:r>
    </w:p>
    <w:p>
      <w:pPr>
        <w:pStyle w:val="Akapitzlist"/>
        <w:numPr>
          <w:ilvl w:val="6"/>
          <w:numId w:val="2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łowy tryb przyjmowania i rozpatrywania skarg i wniosków określa zarządzenie staros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k przyjmujący interesantów w ramach skarg i wniosków sporządza protokół przyjęcia zawierający:</w:t>
      </w:r>
    </w:p>
    <w:p>
      <w:pPr>
        <w:pStyle w:val="Akapitzlist"/>
        <w:numPr>
          <w:ilvl w:val="3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ę przyjęcia skargi lub wniosku,</w:t>
      </w:r>
    </w:p>
    <w:p>
      <w:pPr>
        <w:pStyle w:val="Akapitzlist"/>
        <w:numPr>
          <w:ilvl w:val="3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, nazwisko i adres składającego,</w:t>
      </w:r>
    </w:p>
    <w:p>
      <w:pPr>
        <w:pStyle w:val="Akapitzlist"/>
        <w:numPr>
          <w:ilvl w:val="3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ięzłe określenie sprawy,</w:t>
      </w:r>
    </w:p>
    <w:p>
      <w:pPr>
        <w:pStyle w:val="Akapitzlist"/>
        <w:numPr>
          <w:ilvl w:val="3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i podpis przyjmującego,</w:t>
      </w:r>
    </w:p>
    <w:p>
      <w:pPr>
        <w:pStyle w:val="Akapitzlist"/>
        <w:numPr>
          <w:ilvl w:val="3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skład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5</w:t>
      </w:r>
    </w:p>
    <w:p>
      <w:pPr>
        <w:pStyle w:val="Akapitzlist"/>
        <w:numPr>
          <w:ilvl w:val="6"/>
          <w:numId w:val="6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argi i wnioski przyjęte do protokołu oraz przekazane w formie pisemnej przez skarżącego ewidencjonowane są w rejestrze skarg i wniosków.</w:t>
      </w:r>
    </w:p>
    <w:p>
      <w:pPr>
        <w:pStyle w:val="Akapitzlist"/>
        <w:numPr>
          <w:ilvl w:val="6"/>
          <w:numId w:val="6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y nie mające charakteru skargi lub wniosku ewidencjonowane są w rejestrze przyjęć interesantów.</w:t>
      </w:r>
    </w:p>
    <w:p>
      <w:pPr>
        <w:pStyle w:val="Akapitzlist"/>
        <w:numPr>
          <w:ilvl w:val="6"/>
          <w:numId w:val="6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skarg i wniosków prowadzi upoważniony pracownik Wydziału Organizacyj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stosuje typowy rejestr skarg i wniosków oznaczając poszczególne rodzaje spraw symbolami:</w:t>
      </w:r>
    </w:p>
    <w:p>
      <w:pPr>
        <w:pStyle w:val="Akapitzlist"/>
        <w:numPr>
          <w:ilvl w:val="3"/>
          <w:numId w:val="6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 – skarga</w:t>
      </w:r>
    </w:p>
    <w:p>
      <w:pPr>
        <w:pStyle w:val="Akapitzlist"/>
        <w:numPr>
          <w:ilvl w:val="3"/>
          <w:numId w:val="6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– wniosek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7</w:t>
      </w:r>
    </w:p>
    <w:p>
      <w:pPr>
        <w:pStyle w:val="Akapitzlist"/>
        <w:numPr>
          <w:ilvl w:val="6"/>
          <w:numId w:val="6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 rozpatrywaniu skarg i wniosków stosuje się przepisy Działu VIII Kodeksu postępowania administracyjnego oraz Rozporządzenia Rady Ministrów z dnia 8 stycznia 2002r. w sprawie organizacji przyjmowania i rozpatrywania skarg i wniosków (Dz. U. Nr 5 poz. 46).</w:t>
      </w:r>
    </w:p>
    <w:p>
      <w:pPr>
        <w:pStyle w:val="Akapitzlist"/>
        <w:numPr>
          <w:ilvl w:val="6"/>
          <w:numId w:val="6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powiedzi na skargi i wnioski podpisują starosta lub wicestarosta.</w:t>
      </w:r>
    </w:p>
    <w:p>
      <w:pPr>
        <w:pStyle w:val="Akapitzlist"/>
        <w:numPr>
          <w:ilvl w:val="6"/>
          <w:numId w:val="6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opracowuje dla potrzeb Rady i Zarządu okresowe analizy dot. przyjmowania i rozpatrywania skarg i wniosków.</w:t>
      </w:r>
    </w:p>
    <w:p>
      <w:pPr>
        <w:pStyle w:val="Akapitzlist"/>
        <w:numPr>
          <w:ilvl w:val="6"/>
          <w:numId w:val="6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odpowiedzialni są za niezwłoczne przekazywanie wyjaśnień oraz dokumentacji niezbędnej do rozpatrzenia skarg i wnios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i kontrolę nad przyjmowaniem i rozpatrywaniem skarg i wniosków sprawuje wojewo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X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rganizacja kontroli zarządczej 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9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lem kontroli zarządczej w Starostwie jest:</w:t>
      </w:r>
    </w:p>
    <w:p>
      <w:pPr>
        <w:pStyle w:val="Akapitzlist"/>
        <w:numPr>
          <w:ilvl w:val="6"/>
          <w:numId w:val="2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Zarządowi informacji niezbędnych do efektywnego kierowania gospodarką powiatu i podejmowania prawidłowych decyzji,</w:t>
      </w:r>
    </w:p>
    <w:p>
      <w:pPr>
        <w:pStyle w:val="Akapitzlist"/>
        <w:numPr>
          <w:ilvl w:val="6"/>
          <w:numId w:val="2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a stopnia wykonania zadań, prawidłowości i legalności działania oraz skuteczności stosowanych metod i środków,</w:t>
      </w:r>
    </w:p>
    <w:p>
      <w:pPr>
        <w:pStyle w:val="Akapitzlist"/>
        <w:numPr>
          <w:ilvl w:val="6"/>
          <w:numId w:val="25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konalenie metod pracy Starostwa oraz powiatowych jednostek organiz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stem kontroli zarządczej w Starostwie jest  zintegrowanym zbiorem elementów i czynności obejmujących:</w:t>
      </w:r>
    </w:p>
    <w:p>
      <w:pPr>
        <w:pStyle w:val="Akapitzlist"/>
        <w:numPr>
          <w:ilvl w:val="3"/>
          <w:numId w:val="2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kontrolę,</w:t>
      </w:r>
    </w:p>
    <w:p>
      <w:pPr>
        <w:pStyle w:val="Akapitzlist"/>
        <w:numPr>
          <w:ilvl w:val="3"/>
          <w:numId w:val="2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funkcjonalną,</w:t>
      </w:r>
    </w:p>
    <w:p>
      <w:pPr>
        <w:pStyle w:val="Akapitzlist"/>
        <w:numPr>
          <w:ilvl w:val="3"/>
          <w:numId w:val="2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instytucjonalną.</w:t>
      </w:r>
    </w:p>
    <w:p>
      <w:pPr>
        <w:pStyle w:val="Akapitzlist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0</w:t>
      </w:r>
    </w:p>
    <w:p>
      <w:pPr>
        <w:pStyle w:val="Akapitzlist"/>
        <w:numPr>
          <w:ilvl w:val="6"/>
          <w:numId w:val="2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samokontroli zobowiązani są wszyscy pracownicy zatrudnieni w Starostwie bez względu na zajmowane stanowisko i rodzaj wykonywanej pracy.</w:t>
      </w:r>
    </w:p>
    <w:p>
      <w:pPr>
        <w:pStyle w:val="Akapitzlist"/>
        <w:numPr>
          <w:ilvl w:val="6"/>
          <w:numId w:val="2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amokontrola polega na kontroli prawidłowości wykonywania własnej pracy przez pracowników w oparciu o obowiązujące przepisy prawa i obowiązki wynikające </w:t>
        <w:br/>
        <w:t>z posiadanego zakresu czynności służbowych, z uwzględnieniem postanowień niniejszego regulaminu.</w:t>
      </w:r>
    </w:p>
    <w:p>
      <w:pPr>
        <w:pStyle w:val="Akapitzlist"/>
        <w:numPr>
          <w:ilvl w:val="6"/>
          <w:numId w:val="2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kontrola realizowana jest w ramach powierzonych obowiązków służbowych w toku codziennego wykonywania zada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1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funkcjonalna wykonywana jest przez pracowników zatrudnionych na stanowiskach kierowniczych oraz na innych stanowiskach biorących udział w realizacji określonych zadań, operacji, procesów, itp., których obowiązki wykonywania kontroli funkcjonalnej zostały określone w zakresach czynności służbowych, bądź którzy do wykonywania tej kontroli zostali zobligowani na podstawie innych przepisów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prowadzą działalność kontrolną na podstawie rocznych planów kontroli zatwierdzonych przez starostę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 kontroli określa jednostkę kontrolowaną, zakres kontroli i termin przeprowadzania kontroli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e prowadzone przez wydziały Starostwa mogą być kontrolami kompleksowymi obejmującymi całość, obszerną część działalności bądź kontrolami problemowymi obejmującymi wybrane zagadnienia z zakresu działalności wydziału lub jednostki organizacyjnej powiatu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sposobie wykorzystania wniosków i zaleceń pokontrolnych decyduje wg właściwości starosta lub Zarząd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ły prowadzące kontrolę składają w Wydziale Organizacyjnym protokoły, wnioski </w:t>
        <w:br/>
        <w:t>i zalecenia pokontrolne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y kontrolujące sporządzają z przeprowadzonej kontroli protokół pokontrolny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lecenia pokontrolne wydawane zainteresowanym jednostkom oraz wytyczne dotyczące realizowanych przez nie zadań podpisuje staros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2</w:t>
      </w:r>
    </w:p>
    <w:p>
      <w:pPr>
        <w:pStyle w:val="Akapitzlist"/>
        <w:numPr>
          <w:ilvl w:val="3"/>
          <w:numId w:val="5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instytucjonalna przeprowadzana jest przez:</w:t>
      </w:r>
    </w:p>
    <w:p>
      <w:pPr>
        <w:pStyle w:val="Akapitzlist"/>
        <w:numPr>
          <w:ilvl w:val="3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,</w:t>
      </w:r>
    </w:p>
    <w:p>
      <w:pPr>
        <w:pStyle w:val="Akapitzlist"/>
        <w:numPr>
          <w:ilvl w:val="3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 – na zasadach określonych uchwałą Zarządu,</w:t>
      </w:r>
    </w:p>
    <w:p>
      <w:pPr>
        <w:pStyle w:val="Akapitzlist"/>
        <w:numPr>
          <w:ilvl w:val="3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oły kontrolne powołane na podstawie zarządzeń starosty lub uchwał Zarzą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3</w:t>
      </w:r>
    </w:p>
    <w:p>
      <w:pPr>
        <w:pStyle w:val="Akapitzlist"/>
        <w:numPr>
          <w:ilvl w:val="6"/>
          <w:numId w:val="5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zapewnienie funkcjonowania adekwatnej, skutecznej, efektywnej kontroli zarządczej </w:t>
        <w:br/>
        <w:t>w Powiecie odpowiada starosta.</w:t>
      </w:r>
    </w:p>
    <w:p>
      <w:pPr>
        <w:pStyle w:val="Akapitzlist"/>
        <w:numPr>
          <w:ilvl w:val="6"/>
          <w:numId w:val="5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zapewnienie funkcjonowania adekwatnej, skutecznej i efektywnej kontroli zarządczej </w:t>
        <w:br/>
        <w:t>w jednostkach organizacyjnych Powiatu odpowiadają kierownicy tych jednostek.</w:t>
      </w:r>
    </w:p>
    <w:p>
      <w:pPr>
        <w:pStyle w:val="Akapitzlist"/>
        <w:numPr>
          <w:ilvl w:val="6"/>
          <w:numId w:val="5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ordynacja kontroli zarządczej polega na gromadzeniu, analizie, przetwarzaniu informacji </w:t>
        <w:br/>
        <w:t>o występujących zagrożeniach w osiąganiu celów lub zadań, wykorzystywaniu sygnałów pochodzących z przeprowadzonych działań kontrolnych i inicjowanie działań korekcyjnych, korygujących, naprawczych bądź wspomagaj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0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yjn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kaz powiatowych służb, inspekcji i straż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wiatowe służby, inspekcje i stra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3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enda Powiatowa Policji w Pszczynie, ul. Bogedaina 18.</w:t>
      </w:r>
    </w:p>
    <w:p>
      <w:pPr>
        <w:pStyle w:val="Akapitzlist"/>
        <w:numPr>
          <w:ilvl w:val="3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enda Powiatowa Państwowej Straży Pożarnej w Pszczynie, ul. Górnośląska 7.</w:t>
      </w:r>
    </w:p>
    <w:p>
      <w:pPr>
        <w:pStyle w:val="Akapitzlist"/>
        <w:numPr>
          <w:ilvl w:val="3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Inspektor Nadzoru Budowlanego w Pszczynie, ul. Chopina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yjn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Jednostki organizacyjne powi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e Centrum Pomocy Rodzinie w Pszczynie, ul. Dworcowa 23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y Publiczny Zakład Opieki Zdrowotnej w Pszczynie, ul. Antesa 4a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Ekonomicznych w Pszczynie, ul. Bogedaina 20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espół Szkół nr 1 w Pszczynie, ul. Poniatowskiego 2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Ogólnokształcących w Pszczynie, ul. 3 Maja 7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espół Szkół nr 2 w Pszczynie, ul. Szymanowskiego 12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nr 3 Specjalnych w Pszczynie, ul. Zamenhofa 5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radnia Psychologiczno-Pedagogiczna w Pszczynie, ul. Zamenhofa 5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Zawodowych i Ogólnokształcących w Woli, ul. Poprzeczna 1a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e Ognisko Pracy Pozaszkolnej w Pszczynie, ul. 3 Maja 7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um Wsparcia Dziecka i Rodziny „Przystań” w Pszczynie, ul. Paderewskiego 3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arząd Dróg w Pszczynie, ul. Chopina 4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Urząd Pracy w Pszczynie, ul. Dworcowa 23.</w:t>
      </w:r>
    </w:p>
    <w:p>
      <w:pPr>
        <w:pStyle w:val="Akapitzlist"/>
        <w:numPr>
          <w:ilvl w:val="6"/>
          <w:numId w:val="3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atowy Ośrodek Sportu i Rekreacji w Pszczynie, ul. Zamenhofa 5a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numFmt w:val="bullet"/>
      <w:lvlText w:val="­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9"/>
    <w:lvlOverride w:ilvl="0">
      <w:startOverride w:val="1"/>
    </w:lvlOverride>
  </w:num>
  <w:num w:numId="7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8:00Z</dcterms:created>
  <dc:creator>Your User Name</dc:creator>
  <dc:description/>
  <cp:keywords/>
  <dc:language>en-US</dc:language>
  <cp:lastModifiedBy>user</cp:lastModifiedBy>
  <cp:lastPrinted>2011-05-05T10:00:00Z</cp:lastPrinted>
  <dcterms:modified xsi:type="dcterms:W3CDTF">2011-05-05T10:58:00Z</dcterms:modified>
  <cp:revision>2</cp:revision>
  <dc:subject/>
  <dc:title>Załącznik  </dc:title>
</cp:coreProperties>
</file>