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>Pszczyna, dnia 29 marca 2011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stanie mienia Powiatu Pszczyńskieg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zień 31 grudnia 2010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część opisowa, obejmująca okres od dnia 1 października 2009 r. do dnia 31 grudnia 2010 r.)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W okresie od dnia 1 października 2009 r. do dnia 31 grudnia 2010 r. Powiat Pszczyński nabył nieruchomość o powierzchni 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stanowiącą grunt niezabudowany, położoną w Pszczynie, ul. Doktora Antesa 4b; nieruchomość została nabyta dnia 29 października 2009 r. w drodze darowizny przyjętej od Gminy Pszczyna na podstawie uchwały nr 516/136/09 Zarządu Powiatu Pszczyńskiego z dnia 30 września 2009 r. </w:t>
      </w:r>
      <w:r>
        <w:rPr>
          <w:rFonts w:cs="Arial" w:ascii="Arial" w:hAnsi="Arial"/>
          <w:i/>
          <w:sz w:val="22"/>
          <w:szCs w:val="22"/>
        </w:rPr>
        <w:t>w sprawie przyjęcia darowiz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eruchomości położonej w Pszczynie, ul. Ante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Ponadto Powiat Pszczyński nabył nieruchomości zajęte pod drogi powiatow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runt o powierzchni 9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Kobiórze, ul. Rodzinna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) grunt o powierzchni 5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Kryrach, gmina Suszec, ul. Wyzwolenia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3) grunt o powierzchni 4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Suszcu, ul. Baranowicka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4) grunt o powierzchni 4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Suszcu, ul. Zgońska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dnia 1 października 2009 r. do dnia 31 grudnia 2010 r. Powiat Pszczyński zbył nieruchomość o powierzchni 1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stanowiącą grunt niezabudowany, położoną w Woli, gmina Miedźna, ul. Poprzeczna 1a; nieruchomość została zbyta, w drodze przetargu ustnego nieograniczonego, dnia 26 listopada 2010 r. za kwotę 87 230,00 zł na rzecz osób fizycznych, na podstawie uchwały nr XXXVI/239/09 Rady Powiatu Pszczyńskiego z dnia 26 sierpnia 2009 r. </w:t>
      </w:r>
      <w:r>
        <w:rPr>
          <w:rFonts w:cs="Arial" w:ascii="Arial" w:hAnsi="Arial"/>
          <w:i/>
          <w:sz w:val="22"/>
          <w:szCs w:val="22"/>
        </w:rPr>
        <w:t>w sprawie wyrażenia zg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sprzeda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eruchomości stanowiącej własność Powiatu Pszczyńskiego, położo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Woli, gmina Miedź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a 15 kwietnia 2010 r. Powiat Pszczyński wydał Parafii Ewangelicko-Augsburskiej w Pszczynie nieruchomość o powierzchni 14 5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Pszczynie, ul. Paderewskiego 3, zabudowaną budynkiem głównym o powierzchni użytkowej 7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zespołem budynków gospodarczych o powierzchni 5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na podstawie ugody zawartej dnia 28 stycznia 2010 r. przed Drugim Zespołem Orzekającym Komisji Regulacyjnej w Warszawie, przywracającej Parafii Ewangelicko-Augsburskiej w Pszczynie własność tej nieruchomości. Obecnie nieruchomość jest wydzierżawiona Powiatowi Pszczyńskiemu przez Parafię Ewangelicko-Augsburską w Pszczynie na czas oznaczony czterech lat, czyli okres od dnia 15 kwietnia 2010 r. do dnia 14 kwietnia 2014 r., z przeznaczeniem na wykonywanie zadań powiatu przez Centrum Wsparcia Dziecka i Rodziny </w:t>
      </w:r>
      <w:r>
        <w:rPr>
          <w:rFonts w:cs="Arial" w:ascii="Arial" w:hAnsi="Arial"/>
          <w:i/>
          <w:sz w:val="22"/>
          <w:szCs w:val="22"/>
        </w:rPr>
        <w:t>Przystań</w:t>
      </w:r>
      <w:r>
        <w:rPr>
          <w:rFonts w:cs="Arial" w:ascii="Arial" w:hAnsi="Arial"/>
          <w:sz w:val="22"/>
          <w:szCs w:val="22"/>
        </w:rPr>
        <w:t xml:space="preserve"> w Pszczy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ne dotyczące przysługujących Powiatowi Pszczyńskiemu praw własności gruntó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zmian w ich stanie od dnia 30 września 2009 r. do dnia 31 grudnia 2010 r. </w:t>
      </w:r>
      <w:r>
        <w:rPr>
          <w:rFonts w:cs="Arial" w:ascii="Arial" w:hAnsi="Arial"/>
          <w:b w:val="false"/>
          <w:sz w:val="22"/>
          <w:szCs w:val="22"/>
        </w:rPr>
        <w:t>zawiera tabela stanowiąca załącznik nr 1, a budynków i budowli – załącznik nr 2 do niniejszej informacji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Wykazane w tabeli stanowiącej załącznik nr 2 do niniejszej informacji zwiększenia wartości brutto budynków i budowli wynikają z inwestycji i modernizacji tych obiektów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ne o udziałach Powiatu Pszczyńskiego w spółkach i akcjach oraz zmianach w ich stanie od dnia 30 września 2009 r. do dnia 31 grudnia 2010 r. </w:t>
      </w:r>
      <w:r>
        <w:rPr>
          <w:rFonts w:cs="Arial" w:ascii="Arial" w:hAnsi="Arial"/>
          <w:sz w:val="22"/>
          <w:szCs w:val="22"/>
        </w:rPr>
        <w:t>zawiera tabela stanowiąca załącznik nr 3 do niniejszej informac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ane dotyczące przysługujących Powiatowi Pszczyńskiemu praw majątkowych oraz zmian w ich stanie od dnia 1 października 2009 r. do dnia 31 grudnia 2010 r. zawierają tabele stanowiące załączniki nr 4 – 18 do niniejszej informacji, z których poszczególne tabele zawierają dane dotyczące Starostwa Powiatowego w Pszczynie i jednostek organizacyjnych Powiatu Pszczyńskieg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o dochodach uzyskanych przez Powiat Pszczyński od dnia 1 października 2009 r. do dnia 31 grudnia 2010 r. z tytułu wykonywania prawa własności i innych praw majątkowych oraz posiadania zawierają tabele stanowiące załączniki nr 19 – 24 do niniejszej informacji, z których poszczególne tabele zawierają dane dotyczące Starostwa Powiatowego w Pszczynie i jednostek organizacyjnych Powiatu Pszczyńskiego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Nieruchomości zabudowane następującymi budynkami stanowiącymi dnia 31 grudnia 2010 r. własność Powiatu Pszczyńskiego zarządzane są przez poniższe wydziały Starostwa Powiatowego w Pszczynie, jednostki organizacyjne Powiatu Pszczyńskiego i przedsiębior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Wydział Organizacyjny – budynek w Pszczynie, ul. 3-go Maja 10;</w:t>
      </w:r>
    </w:p>
    <w:p>
      <w:pPr>
        <w:pStyle w:val="Tekstpodstawowy21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2) Wydział Geodezji, Kartografii i Gospodarki Nieruchomościami – budynek w Pszczynie,</w:t>
      </w:r>
    </w:p>
    <w:p>
      <w:pPr>
        <w:pStyle w:val="Tekstpodstawowy21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ul. Doktora Antesa 4b, użyczony na 10 lat stowarzyszeniu </w:t>
      </w:r>
      <w:r>
        <w:rPr>
          <w:i/>
          <w:szCs w:val="22"/>
        </w:rPr>
        <w:t>Hospicjum o. Pio</w:t>
      </w:r>
      <w:r>
        <w:rPr>
          <w:szCs w:val="22"/>
        </w:rPr>
        <w:t xml:space="preserve"> w Pszczyn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Powiatowy Urząd Pracy w Pszczynie – budynek w Pszczynie, ul. Dworcowa 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Powiatowy Ośrodek Sportu i Rekreacji w Pszczy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ek w Pszczynie, ul. Zamenhofa 5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Powiatowy Zespół Szkół nr 1 w Pszczynie – budynki w Pszczy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ks. biskupa Bogedaina 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Kopernika 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ul. Poniatowskiego 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) Powiatowy Zespół Szkół nr 2 w Pszczynie – budynki w Pszczy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Szymanowskiego 1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Szymanowskiego 1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 Zespół Szkół nr 3 Specjalnych w Pszczynie – budynek w Pszczynie, ul. Zamenhofa 5;</w:t>
      </w:r>
    </w:p>
    <w:p>
      <w:pPr>
        <w:pStyle w:val="Tekstpodstawowy21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8) Zespół Szkół Ekonomicznych w Pszczynie – budynki w Pszczy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ks. biskupa Bogedaina 20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ks. biskupa Bogedaina 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) Zespół Szkół Ogólnokształcących w Pszczynie – budynki w Pszczynie, ul. 3-go Maja 7;</w:t>
      </w:r>
    </w:p>
    <w:p>
      <w:pPr>
        <w:pStyle w:val="Tekstpodstawowy21"/>
        <w:rPr/>
      </w:pPr>
      <w:r>
        <w:rPr>
          <w:szCs w:val="22"/>
        </w:rPr>
        <w:t xml:space="preserve">10) Samodzielny Publiczny Zakład Opieki Zdrowotnej </w:t>
      </w:r>
      <w:r>
        <w:rPr>
          <w:i/>
          <w:szCs w:val="22"/>
        </w:rPr>
        <w:t>Zespół Opieki Zdrowotnej w Pszczynie</w:t>
      </w:r>
    </w:p>
    <w:p>
      <w:pPr>
        <w:pStyle w:val="Tekstpodstawowy21"/>
        <w:rPr/>
      </w:pPr>
      <w:r>
        <w:rPr>
          <w:rFonts w:eastAsia="Arial"/>
          <w:i/>
          <w:szCs w:val="22"/>
        </w:rPr>
        <w:t xml:space="preserve">      </w:t>
      </w: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udynki w Pszczy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Doktora Antesa 4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Doktora Antesa 11a – 11h (Szpital Powiatowy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ul. Korfantego 6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1) </w:t>
      </w:r>
      <w:r>
        <w:rPr>
          <w:rFonts w:cs="Arial" w:ascii="Arial" w:hAnsi="Arial"/>
          <w:i/>
          <w:sz w:val="22"/>
          <w:szCs w:val="22"/>
        </w:rPr>
        <w:t>Centrum Przedsiębiorczości</w:t>
      </w:r>
      <w:r>
        <w:rPr>
          <w:rFonts w:cs="Arial" w:ascii="Arial" w:hAnsi="Arial"/>
          <w:sz w:val="22"/>
          <w:szCs w:val="22"/>
        </w:rPr>
        <w:t xml:space="preserve"> SA w Woli, gmina Miedźna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część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budynku w Woli, gmina Miedźna, ul. Poprzeczna 1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obiekty w Woli, gmina Miedźna, ul. Kopalniana i ul. Pszczyńska,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rządzane zgodnie z umową użyczenia zawartą z Powiatem Pszczyńskim, który wniósł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 obiekty na potrzeby utworzenia Parku Przemysłowego </w:t>
      </w:r>
      <w:r>
        <w:rPr>
          <w:rFonts w:cs="Arial" w:ascii="Arial" w:hAnsi="Arial"/>
          <w:i/>
          <w:iCs/>
          <w:sz w:val="22"/>
          <w:szCs w:val="22"/>
        </w:rPr>
        <w:t xml:space="preserve">Ziemia Pszczyńska </w:t>
      </w:r>
      <w:r>
        <w:rPr>
          <w:rFonts w:cs="Arial" w:ascii="Arial" w:hAnsi="Arial"/>
          <w:iCs/>
          <w:sz w:val="22"/>
          <w:szCs w:val="22"/>
        </w:rPr>
        <w:t>w Wo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adto część nieruchomości stanowiącej własność Powiatu Pszczyńskiego, przekazanej w nieodpłatne użytkowanie Samodzielnemu Publicznemu Zakładowi Opieki Zdrowotnej </w:t>
      </w:r>
      <w:r>
        <w:rPr>
          <w:rFonts w:cs="Arial" w:ascii="Arial" w:hAnsi="Arial"/>
          <w:i/>
          <w:sz w:val="22"/>
          <w:szCs w:val="22"/>
        </w:rPr>
        <w:t>Zespół Opieki Zdrowotnej w Pszczynie</w:t>
      </w:r>
      <w:r>
        <w:rPr>
          <w:rFonts w:cs="Arial" w:ascii="Arial" w:hAnsi="Arial"/>
          <w:sz w:val="22"/>
          <w:szCs w:val="22"/>
        </w:rPr>
        <w:t>, obejmująca budynki Szpitala Powiatowego: pawilon łóżkowy z diagnostyką strona prawa, została obciążona hipoteką jako zabezpieczeniem spłaty pożyczki udzielonej temu zakładowi przez Wojewódzki Fundusz Ochrony Środowiska i Gospodarki Wodnej w Katowicach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</w:rPr>
        <w:t>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  <w:tab/>
        <w:t>dane dotyczące gruntów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</w:t>
        <w:tab/>
        <w:t>dane dotyczące budynków i budowl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</w:t>
        <w:tab/>
        <w:t>dane o udziałach w spółkach i akcjach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–18)</w:t>
        <w:tab/>
        <w:t>dane dotyczące praw majątkowych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–24)</w:t>
        <w:tab/>
        <w:t>dane o uzyskanych dochodach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 do informacji o stanie mienia Powiatu Pszczyńskiego na dzień 31 grud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przysługujących praw własności gruntów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raz zmian w ich stanie od dnia 30 września 2009 r. do dnia 31 grudnia 201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42"/>
        <w:gridCol w:w="1559"/>
        <w:gridCol w:w="1276"/>
        <w:gridCol w:w="1559"/>
        <w:gridCol w:w="1559"/>
        <w:gridCol w:w="1276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zabudowane budyn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u na 30.09.2009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powierzchni gruntu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u na 31.12.2010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gruntu na 30.09.2009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artości gruntu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gruntu na 31.12.2010 [zł]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Pszczy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i garaże oraz park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1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5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54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Ośrodek Sportu i Rekre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5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5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68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4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44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3 Specja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6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Wsparcia Dziecka i Rodzi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st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4 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47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oraz grunt niezabudowa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06 6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 616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2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niezabudowany przy ul. Doktora Antesa 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niezabudowany przy ul. Doktora Antesa 4b i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nelowiec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 7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783,00</w:t>
            </w:r>
          </w:p>
        </w:tc>
      </w:tr>
      <w:tr>
        <w:trPr>
          <w:cantSplit w:val="true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4 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08 4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43 7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064 732,00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biór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w Kobiórze, zajęty pod ul. Rodzin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 59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 598,80</w:t>
            </w:r>
          </w:p>
        </w:tc>
      </w:tr>
      <w:tr>
        <w:trPr/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edź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udynku w Woli, ul. Poprzeczna 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1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5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 99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 564,0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 w Woli, ul. Kopalniana i ul. Pszczyń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28 7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8 753,00</w:t>
            </w:r>
          </w:p>
        </w:tc>
      </w:tr>
      <w:tr>
        <w:trPr/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9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15 311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11 99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103 317,07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Pawłowi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Krzyżowicach i Pniówku, zajęty pod ul. Orl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 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5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 530,00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Suszec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Kryrach, zajęty pod ul. Wyzw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11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Suszcu, zajęty pod ul. Baranow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 23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Suszcu, zajęty pod ul. Zgoń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340,00</w:t>
            </w:r>
          </w:p>
        </w:tc>
      </w:tr>
      <w:tr>
        <w:trPr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238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13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25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 583 2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247 7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 335 517,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załącznik nr 2 do informacji o stanie mienia Powiatu Pszczyńskiego na dzień 31 grudnia 2010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ne dotyczące przysługujących praw własności budynków i budowl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raz zmian w ich stanie od dnia 30 września 2009 r. do dnia 31 grudnia 2010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0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0"/>
        <w:gridCol w:w="1559"/>
        <w:gridCol w:w="1559"/>
        <w:gridCol w:w="1560"/>
        <w:gridCol w:w="1559"/>
        <w:gridCol w:w="1559"/>
        <w:gridCol w:w="15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i 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budynków na 30.09.2009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powierzchni budynków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budynków na 31.12.2010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obiektów na 30.09.2009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wartości brutto obiektów [zł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obiektów na 31.12.2010 [zł]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4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Pszczy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i garaże oraz park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9 491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 553,6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9 045,0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7 33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9 667,3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Ośrodek Sportu i Rekre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60 98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227,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33 211,0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5 633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3 538,2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9 171,5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 93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 291,6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6 223,3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3 Specja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943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943,9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977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46,4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 224,3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6 16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100,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 262,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Wsparcia Dziecka i Rodzi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st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9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802 973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07 137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575,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42 712,5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0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05,7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7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77,1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fantego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234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234,2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Zarządzania Kryzys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414,9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414,92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012 30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85 891,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698 193,59</w:t>
            </w:r>
          </w:p>
        </w:tc>
      </w:tr>
      <w:tr>
        <w:trPr>
          <w:cantSplit w:val="true"/>
        </w:trPr>
        <w:tc>
          <w:tcPr>
            <w:tcW w:w="14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edź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udynku w Woli, ul. Poprzeczna 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425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990,3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1 416,2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 w Woli, ul. Kopalniana i ul. Pszczyń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62 5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62 523,00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584 948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 990,3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673 939,28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 4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 4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 597 251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 774 881,3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8 372 132,87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nr 3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 udziałach w spółkach i akcj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az zmianach w ich stanie od dnia 30 września 2009 r. do dnia 31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40"/>
        <w:gridCol w:w="1440"/>
        <w:gridCol w:w="860"/>
        <w:gridCol w:w="1701"/>
        <w:gridCol w:w="709"/>
        <w:gridCol w:w="1134"/>
        <w:gridCol w:w="708"/>
        <w:gridCol w:w="993"/>
        <w:gridCol w:w="1417"/>
        <w:gridCol w:w="851"/>
        <w:gridCol w:w="1739"/>
      </w:tblGrid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półki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n na dzień 30 września 2009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mniejszenie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n na dzień 31 grudnia 2010 r.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ostk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ogó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og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os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góln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entrum Przedsiębiorcz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SA w W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349 7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4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349 700,00 z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ncja Rozwoj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 Promocji Ziemi Pszczyńskiej</w:t>
            </w:r>
            <w:r>
              <w:rPr>
                <w:rFonts w:cs="Arial" w:ascii="Arial" w:hAnsi="Arial"/>
                <w:sz w:val="22"/>
                <w:szCs w:val="22"/>
              </w:rPr>
              <w:t xml:space="preserve"> s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. o. w Pszczy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1 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1 000,00 z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gencja Rozwoju Przedsiębiorcz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SA w Żo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 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 000,00 zł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76 7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76 7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4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/>
          <w:i/>
          <w:sz w:val="20"/>
          <w:szCs w:val="20"/>
        </w:rPr>
        <w:t>Starostwo Powiatowe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3"/>
        <w:gridCol w:w="1276"/>
        <w:gridCol w:w="1257"/>
        <w:gridCol w:w="1265"/>
        <w:gridCol w:w="1265"/>
        <w:gridCol w:w="1174"/>
        <w:gridCol w:w="1276"/>
        <w:gridCol w:w="1140"/>
        <w:gridCol w:w="120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 837 351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186 753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650 597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 674 986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104 9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57006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37 63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80533,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75 814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01 920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3 894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12 414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75 8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6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6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37 294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9 784 837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 884 83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 900 003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0 585 871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 729 1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 856 76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0103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43 239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 550 720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884 83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665 887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 171216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729 1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44210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0495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223778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 583 277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 583 277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 335 517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 335 517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247759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47759,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 729 204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183 986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545 218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 942 783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519 39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423 389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3 578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21 828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568 12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61 212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 106 914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 673 09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01 11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971 98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4 965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134 934,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9 39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41 667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07 73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72 315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61 6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0 619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2 917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02 888,5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7 2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1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6 13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7 2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9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6 904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3 45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96 84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6 60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0 246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18 87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 36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6 793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 760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4 116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4 1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4 655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4 65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 538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80 538,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5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Urząd Pracy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697 0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33 140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763 941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806 674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33 824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72 85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9 593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291 091,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6 4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6 887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 545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7 409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9 736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 672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7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 872,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660 6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06 25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754 396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769 265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04 08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65 177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08 617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289 218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660 6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 25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54 396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769 265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04 08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65 177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 617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289 218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857 3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2 315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415 021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859 667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35 182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24 484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329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90 536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4 3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93 661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10 678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50 038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4 413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5 625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5 698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85 053,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8 9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0 275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 695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9 559,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4 491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 06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0 588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3 628,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6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Ośrodek Sportu i Rekreacji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398 4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5 049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963 380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568 84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2 853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615 994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0 417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347 386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1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1 266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88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62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62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09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 887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 375 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13 783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 961 493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 545 18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29 190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 615 994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9 908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345 499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375 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3 693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961 493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545 18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9 19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615 994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 908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345 499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017 0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9 877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 897 218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068 004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1 422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 696 581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 907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00 636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643 8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 394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632 49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665 206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2 626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62 579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 320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69 912,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7 7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 486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9 224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39 682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9 026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10 656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 971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8 568,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6 5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44 024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2 558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2 291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26 115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6 176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 708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46 381,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7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espół Szkół nr 1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35"/>
        <w:gridCol w:w="1276"/>
        <w:gridCol w:w="1174"/>
        <w:gridCol w:w="1258"/>
        <w:gridCol w:w="1293"/>
        <w:gridCol w:w="1174"/>
        <w:gridCol w:w="1223"/>
        <w:gridCol w:w="1174"/>
        <w:gridCol w:w="129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661 51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94 521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166 997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643 404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175 18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468 224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81 88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01 226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661 51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94 521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166 997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 643 404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175 18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468 224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981 88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01 226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61 51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94 521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66 997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643 404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75 18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468 224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81 88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01 226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520 250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4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145 850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926 055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71 929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454 125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405 805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08 275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 382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 382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 115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 115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 267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39 636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8 488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 147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9 66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15 570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098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09 9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7 049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76 249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76 249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264 563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264 563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88 313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8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espół Szkół nr 2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7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363 60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899 415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64 186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081 31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354 269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727 04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7 712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2 857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363 60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899 415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64 186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 081 31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354 269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727 04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17 712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62 857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363 60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899 415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64 186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081 31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54 269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27 04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7 712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2 857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90 414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8 577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161 837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965 145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1 217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463 928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4 731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02 090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42 517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8 016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4 500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01 077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6 691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4 385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8 56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9 885,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0 407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12 559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7 848,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16 346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7 616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729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 939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79 118,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67 968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67 968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036 45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036 450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8 481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9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nr 3 Specjalnych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170 7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2 048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8 685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37 420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010 47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6 949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6 687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8 264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7 9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7 930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1 161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1 161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230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142 8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14 11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28 685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06 259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79 309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26 949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63 456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98 264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42 8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4 11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 685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06 259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9 309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 949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3 456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 264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0 9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8 855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22 088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0 943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9 820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1 123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0 965,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 9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2 336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 596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0 939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 113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5 826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2 00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09 230,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2 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2 92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4 375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4 375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 449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0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Ekonomicznych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178 9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5 96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3 014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19 058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7 738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1 320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0 075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41 693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15 12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15 122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15 122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178 9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75 96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03 014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03 936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42 616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61 320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24 953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41 693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78 9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5 96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3 014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03 936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2 616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1 320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 953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41 693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94 9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7 603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27 37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10 22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0 537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09 686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 246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7 687,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 7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 506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2 233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 739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 669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1 069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1 163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04 2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0 859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 406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3 972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3 408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 564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9 706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2 842,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1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Ogólnokształcących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7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770 29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255 076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5 21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35 314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61 123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4 191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5 019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 972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72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72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72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770 29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255 076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15 21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911 642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37 45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74 191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41 347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8 972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70 29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55 076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5 21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11 642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37 45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4 191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 347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 972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62 049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18 171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3 877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59 150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37 003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2 147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7 100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 269,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63 084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1 742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71 341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78 077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26 03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2 044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99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9 296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1 049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1 049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40 302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40 302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 253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2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 xml:space="preserve">Centrum Wsparcia Dziecka i Rodziny </w:t>
      </w:r>
      <w:r>
        <w:rPr>
          <w:rFonts w:cs="Arial" w:ascii="Arial Narrow" w:hAnsi="Arial Narrow"/>
          <w:b/>
          <w:sz w:val="20"/>
          <w:szCs w:val="20"/>
        </w:rPr>
        <w:t>Przystań</w:t>
      </w:r>
      <w:r>
        <w:rPr>
          <w:rFonts w:cs="Arial" w:ascii="Arial Narrow" w:hAnsi="Arial Narrow"/>
          <w:b/>
          <w:i/>
          <w:sz w:val="20"/>
          <w:szCs w:val="20"/>
        </w:rPr>
        <w:t xml:space="preserve">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7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111 94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076 61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 329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2 27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7 55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869 66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 607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111 94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076 61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5 329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42 27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7 55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869 66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0 607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11 94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076 61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 329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2 27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 55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869 66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 607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5 17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5 17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655 17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7 7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7 79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47 7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0 600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 969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 630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67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6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74 927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 630,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 14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 3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829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 14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 14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829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4 22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76 356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 86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92 45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7 735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23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147,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3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sz w:val="20"/>
          <w:szCs w:val="20"/>
        </w:rPr>
        <w:t>Samodzielny Publiczny Zakład Opieki Zdrowotnej</w:t>
      </w:r>
      <w:r>
        <w:rPr>
          <w:rFonts w:cs="Arial" w:ascii="Arial Narrow" w:hAnsi="Arial Narrow"/>
          <w:b/>
          <w:i/>
          <w:sz w:val="20"/>
          <w:szCs w:val="20"/>
        </w:rPr>
        <w:t>Zespól Opieki Zdrowotnej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5"/>
        <w:gridCol w:w="1275"/>
        <w:gridCol w:w="1265"/>
        <w:gridCol w:w="1265"/>
        <w:gridCol w:w="1290"/>
        <w:gridCol w:w="1265"/>
        <w:gridCol w:w="1265"/>
        <w:gridCol w:w="1371"/>
        <w:gridCol w:w="127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 204 325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 754 244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450 081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 263 446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 924 814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 338 631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2 940 8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2 111 449,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56 92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27 199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9 726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55 74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42 25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 493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6 232,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2 747 40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4 327 04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8 420 355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9 807 700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482 561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 325 13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2 939 6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2 095 217,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 092 353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 327 04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765 308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 807 700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 482 561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 325 13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2 284 6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1 440 170,3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 777 977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 398 76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379 209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 913 52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101 178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 812 343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5 5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566 865,5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906 558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833 135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3 422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77 804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68 360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9 443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 928 7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6 020,6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7 522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7 543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 979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6 327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8 837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7 489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 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 510,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7 280 29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 997 597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282 697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 750 046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404 184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345 861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530 2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936 835,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5 0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5 04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655 0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655 046,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4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Zawodowych i Ogólnokształcących w Woli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5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arząd Dróg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2"/>
        <w:gridCol w:w="1275"/>
        <w:gridCol w:w="1174"/>
        <w:gridCol w:w="1265"/>
        <w:gridCol w:w="1291"/>
        <w:gridCol w:w="1174"/>
        <w:gridCol w:w="1265"/>
        <w:gridCol w:w="1265"/>
        <w:gridCol w:w="129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416 153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183 384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 232 76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 742 918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435 106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 307 811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 326 76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 075 042,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 1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427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722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 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722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8 416 153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183 384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 232 76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3 733 768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430 679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9 303 088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5 317 61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3 070 319,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221 18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83 384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037 796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 871 083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430 679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 440 404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 649 902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 402 607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 669 891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782 864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887 026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2 330 297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958 061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8 372 23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 660 406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 485 209,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7 37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91 907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5 46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82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3 39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 438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02 54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34 029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64 39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1 29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3 101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62 87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12 02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 8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8 4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52 256,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9 520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7 320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20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3 085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 20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884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6 43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684,0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94 972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94 972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2 684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2 684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332 287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332 287,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</w:rPr>
              <w:t>Wartość mienia zlikwidowanych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6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e Centrum Pomocy Rodzinie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7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e Ognisko Pracy Pozaszkolnej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 2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 724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 47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0 5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2 426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9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9 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8 29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 56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 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 29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56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9 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8 29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56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8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radnia Psychologiczno-Pedagogiczna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7 3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7 353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2 528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2 528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175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3 0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3 035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8 183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8 183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 148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1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44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7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1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44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1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44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9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(</w:t>
      </w:r>
      <w:r>
        <w:rPr>
          <w:rFonts w:cs="Arial Narrow" w:ascii="Arial Narrow" w:hAnsi="Arial Narrow"/>
          <w:b w:val="false"/>
          <w:i/>
          <w:sz w:val="20"/>
          <w:szCs w:val="20"/>
        </w:rPr>
        <w:t>Starostwo Powiatowe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8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88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płata 0,0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886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15,74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 2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 12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 5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 45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łatności 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 817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580,16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 2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 25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1 9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 84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4 203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8 095,9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Urząd Pracy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26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361,60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26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361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0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Powiatowy Ośrodek Sportu i Rekreacji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5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2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 23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84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801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099,96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 3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 5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 60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 60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 934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 156,97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 89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 80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 84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 45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 735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 256,93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espół Szkół nr 2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4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40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6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55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łata po term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008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956,57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79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 60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 396,35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,88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4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 22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 6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 2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 008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7 467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1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Zespół Szkół nr 3 Specjalnych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4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roku następ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58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63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rok poprz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686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686,58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0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04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58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63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686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686,58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Ekonomicznych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2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1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00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zapłaty styczeń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43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330,25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0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88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łatne w styczniu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 3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 54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z grudni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427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427,93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3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1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 4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 54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 858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 758,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2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Zespół Szkół Ogólnokształcących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14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14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73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7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876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876,75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6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10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10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766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766,74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8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80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83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83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643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643,49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 xml:space="preserve">Centrum Wsparcia Dziecka i Rodziny </w:t>
      </w:r>
      <w:r>
        <w:rPr>
          <w:rFonts w:cs="Arial" w:ascii="Arial Narrow" w:hAnsi="Arial Narrow"/>
          <w:b/>
          <w:sz w:val="20"/>
          <w:szCs w:val="20"/>
        </w:rPr>
        <w:t>Przystań</w:t>
      </w:r>
      <w:r>
        <w:rPr>
          <w:rFonts w:cs="Arial" w:ascii="Arial Narrow" w:hAnsi="Arial Narrow"/>
          <w:b/>
          <w:i/>
          <w:sz w:val="20"/>
          <w:szCs w:val="20"/>
        </w:rPr>
        <w:t xml:space="preserve">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0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47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 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 95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 23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 431,80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0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47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 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 00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23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479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3 do informacji o stanie mienia Powiatu Pszczyńskiego na dzień 31 grudnia 2010 r.</w:t>
      </w:r>
    </w:p>
    <w:p>
      <w:pPr>
        <w:pStyle w:val="Heading1"/>
        <w:spacing w:lineRule="auto" w:line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480"/>
        <w:rPr/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 z tytułu wykonywania prawa własności i innych praw majątkowych oraz posiadan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jednostka organizacyjna Powiatu Pszczyńskiego: </w:t>
      </w:r>
      <w:r>
        <w:rPr>
          <w:rFonts w:cs="Arial Narrow" w:ascii="Arial Narrow" w:hAnsi="Arial Narrow"/>
          <w:b/>
        </w:rPr>
        <w:t xml:space="preserve">Samodzielny Publiczny Zakład Opieki Zdrowotnej </w:t>
      </w:r>
      <w:r>
        <w:rPr>
          <w:rFonts w:cs="Arial Narrow" w:ascii="Arial Narrow" w:hAnsi="Arial Narrow"/>
          <w:b/>
          <w:i/>
        </w:rPr>
        <w:t>Zespół Opieki Zdrowotnej w Pszczynie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037"/>
        <w:gridCol w:w="2506"/>
        <w:gridCol w:w="1418"/>
        <w:gridCol w:w="1037"/>
        <w:gridCol w:w="2507"/>
        <w:gridCol w:w="1559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 348,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tytułu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mu i dzierżawy, refaktur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ku od nieruchomości, sprzedaży środków trwałych oraz materiałów i towarów,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wyjątkiem dochodów z tytułu świadczon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2 586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tytułu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mu i dzierżawy, refaktur podatku od nieruchomości, sprzedaży środków trwałych oraz materiałów i towarów,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wyjątkiem dochodów z tytułu świadczon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77 935,02</w:t>
            </w:r>
          </w:p>
        </w:tc>
      </w:tr>
      <w:tr>
        <w:trPr>
          <w:trHeight w:val="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5 348,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2 586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77 935,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4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Zespół Szkół Zawodowych i Ogólnokształcących w Woli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6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6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6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176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176,73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6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6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6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 176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 176,73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arząd Dróg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68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68,66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 3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 34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 9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 99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 343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 343,08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 65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 65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9 8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9 84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 501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 501,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Starostwo Powiatowe</dc:creator>
  <dc:description/>
  <cp:keywords/>
  <dc:language>en-US</dc:language>
  <cp:lastModifiedBy>user</cp:lastModifiedBy>
  <cp:lastPrinted>2011-03-31T11:04:00Z</cp:lastPrinted>
  <dcterms:modified xsi:type="dcterms:W3CDTF">2011-05-05T09:34:00Z</dcterms:modified>
  <cp:revision>2</cp:revision>
  <dc:subject/>
  <dc:title>Pszczyna, dnia 29 marca 2011 r</dc:title>
</cp:coreProperties>
</file>