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 do Regulaminu Organizacyjnego otrzymuje brzmienie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/>
        <w:t>SCHEMAT  ORGANIZACYJNY  STAROSTWA POWIATOWEGO w PSZCZY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80780</wp:posOffset>
                </wp:positionH>
                <wp:positionV relativeFrom="paragraph">
                  <wp:posOffset>-717550</wp:posOffset>
                </wp:positionV>
                <wp:extent cx="13716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Załącznik  nr 1 do Regulamin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rganizacyjnego  Starost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wiatowego  w  Pszczy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-56.5pt;mso-position-vertical-relative:text;margin-left:6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Załącznik  nr 1 do Regulaminu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Organizacyjnego  Starostwa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wiatowego  w  Pszczy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4"/>
          <w:lang w:val="en-US" w:eastAsia="en-US"/>
        </w:rPr>
      </w:pPr>
      <w:r>
        <w:rPr>
          <w:rFonts w:cs="Arial" w:ascii="Arial" w:hAnsi="Arial"/>
          <w:b/>
          <w:sz w:val="32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7040</wp:posOffset>
                </wp:positionH>
                <wp:positionV relativeFrom="paragraph">
                  <wp:posOffset>1372870</wp:posOffset>
                </wp:positionV>
                <wp:extent cx="304038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108.1pt" to="374.55pt,10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7420</wp:posOffset>
                </wp:positionH>
                <wp:positionV relativeFrom="paragraph">
                  <wp:posOffset>826770</wp:posOffset>
                </wp:positionV>
                <wp:extent cx="2834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65.1pt" to="597.75pt,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1340</wp:posOffset>
                </wp:positionH>
                <wp:positionV relativeFrom="paragraph">
                  <wp:posOffset>1372870</wp:posOffset>
                </wp:positionV>
                <wp:extent cx="0" cy="1925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08.1pt" to="144.2pt,2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7040</wp:posOffset>
                </wp:positionH>
                <wp:positionV relativeFrom="paragraph">
                  <wp:posOffset>3295650</wp:posOffset>
                </wp:positionV>
                <wp:extent cx="114300" cy="25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259.5pt" to="144.15pt,2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0610</wp:posOffset>
                </wp:positionH>
                <wp:positionV relativeFrom="paragraph">
                  <wp:posOffset>1372870</wp:posOffset>
                </wp:positionV>
                <wp:extent cx="0" cy="38969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108.1pt" to="284.3pt,4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3925</wp:posOffset>
                </wp:positionH>
                <wp:positionV relativeFrom="paragraph">
                  <wp:posOffset>3092450</wp:posOffset>
                </wp:positionV>
                <wp:extent cx="1466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243.5pt" to="284.25pt,2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3925</wp:posOffset>
                </wp:positionH>
                <wp:positionV relativeFrom="paragraph">
                  <wp:posOffset>3745865</wp:posOffset>
                </wp:positionV>
                <wp:extent cx="1466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294.95pt" to="284.25pt,2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3925</wp:posOffset>
                </wp:positionH>
                <wp:positionV relativeFrom="paragraph">
                  <wp:posOffset>4517390</wp:posOffset>
                </wp:positionV>
                <wp:extent cx="1466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355.7pt" to="284.25pt,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49260</wp:posOffset>
                </wp:positionH>
                <wp:positionV relativeFrom="paragraph">
                  <wp:posOffset>968375</wp:posOffset>
                </wp:positionV>
                <wp:extent cx="0" cy="26631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8pt,76.25pt" to="633.8pt,2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49260</wp:posOffset>
                </wp:positionH>
                <wp:positionV relativeFrom="paragraph">
                  <wp:posOffset>3631565</wp:posOffset>
                </wp:positionV>
                <wp:extent cx="114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8pt,285.95pt" to="642.75pt,2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77460</wp:posOffset>
                </wp:positionH>
                <wp:positionV relativeFrom="paragraph">
                  <wp:posOffset>1383030</wp:posOffset>
                </wp:positionV>
                <wp:extent cx="0" cy="3759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pt,108.9pt" to="399.8pt,1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1160</wp:posOffset>
                </wp:positionH>
                <wp:positionV relativeFrom="paragraph">
                  <wp:posOffset>1367790</wp:posOffset>
                </wp:positionV>
                <wp:extent cx="0" cy="3759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107.7pt" to="330.8pt,1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1820</wp:posOffset>
                </wp:positionH>
                <wp:positionV relativeFrom="paragraph">
                  <wp:posOffset>552450</wp:posOffset>
                </wp:positionV>
                <wp:extent cx="411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43.5pt" to="770.55pt,4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86620</wp:posOffset>
                </wp:positionH>
                <wp:positionV relativeFrom="paragraph">
                  <wp:posOffset>552450</wp:posOffset>
                </wp:positionV>
                <wp:extent cx="28575" cy="37649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76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6pt,43.5pt" to="772.8pt,33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86295</wp:posOffset>
                </wp:positionH>
                <wp:positionV relativeFrom="paragraph">
                  <wp:posOffset>4317365</wp:posOffset>
                </wp:positionV>
                <wp:extent cx="26289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85pt,339.95pt" to="772.8pt,339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86295</wp:posOffset>
                </wp:positionH>
                <wp:positionV relativeFrom="paragraph">
                  <wp:posOffset>4317365</wp:posOffset>
                </wp:positionV>
                <wp:extent cx="0" cy="37528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85pt,339.95pt" to="565.85pt,36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57895</wp:posOffset>
                </wp:positionH>
                <wp:positionV relativeFrom="paragraph">
                  <wp:posOffset>4317365</wp:posOffset>
                </wp:positionV>
                <wp:extent cx="0" cy="26098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339.95pt" to="673.85pt,36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9980</wp:posOffset>
                </wp:positionH>
                <wp:positionV relativeFrom="paragraph">
                  <wp:posOffset>826770</wp:posOffset>
                </wp:positionV>
                <wp:extent cx="23774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65.1pt" to="374.55pt,6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3290</wp:posOffset>
                </wp:positionH>
                <wp:positionV relativeFrom="paragraph">
                  <wp:posOffset>5269865</wp:posOffset>
                </wp:positionV>
                <wp:extent cx="14668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414.95pt" to="284.2pt,4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650</wp:posOffset>
                </wp:positionH>
                <wp:positionV relativeFrom="paragraph">
                  <wp:posOffset>1370330</wp:posOffset>
                </wp:positionV>
                <wp:extent cx="280035" cy="254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07.9pt" to="41.5pt,108.0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285</wp:posOffset>
                </wp:positionH>
                <wp:positionV relativeFrom="paragraph">
                  <wp:posOffset>1370330</wp:posOffset>
                </wp:positionV>
                <wp:extent cx="0" cy="19253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107.9pt" to="19.55pt,25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285</wp:posOffset>
                </wp:positionH>
                <wp:positionV relativeFrom="paragraph">
                  <wp:posOffset>3295650</wp:posOffset>
                </wp:positionV>
                <wp:extent cx="2800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259.5pt" to="41.55pt,259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86295</wp:posOffset>
                </wp:positionH>
                <wp:positionV relativeFrom="paragraph">
                  <wp:posOffset>1558290</wp:posOffset>
                </wp:positionV>
                <wp:extent cx="0" cy="1955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85pt,122.7pt" to="565.85pt,1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885</wp:posOffset>
                </wp:positionH>
                <wp:positionV relativeFrom="paragraph">
                  <wp:posOffset>2178050</wp:posOffset>
                </wp:positionV>
                <wp:extent cx="14630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171.5pt" to="272.7pt,1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3925</wp:posOffset>
                </wp:positionH>
                <wp:positionV relativeFrom="paragraph">
                  <wp:posOffset>1901825</wp:posOffset>
                </wp:positionV>
                <wp:extent cx="14668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149.75pt" to="284.25pt,1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3925</wp:posOffset>
                </wp:positionH>
                <wp:positionV relativeFrom="paragraph">
                  <wp:posOffset>2406650</wp:posOffset>
                </wp:positionV>
                <wp:extent cx="14668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189.5pt" to="284.25pt,1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85995</wp:posOffset>
                </wp:positionH>
                <wp:positionV relativeFrom="paragraph">
                  <wp:posOffset>692150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54.5pt" to="376.85pt,1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7420</wp:posOffset>
                </wp:positionH>
                <wp:positionV relativeFrom="paragraph">
                  <wp:posOffset>1372870</wp:posOffset>
                </wp:positionV>
                <wp:extent cx="1224915" cy="254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5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108.1pt" to="471pt,10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49260</wp:posOffset>
                </wp:positionH>
                <wp:positionV relativeFrom="paragraph">
                  <wp:posOffset>2126615</wp:posOffset>
                </wp:positionV>
                <wp:extent cx="1143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8pt,167.45pt" to="642.75pt,1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49260</wp:posOffset>
                </wp:positionH>
                <wp:positionV relativeFrom="paragraph">
                  <wp:posOffset>1433830</wp:posOffset>
                </wp:positionV>
                <wp:extent cx="1143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8pt,112.9pt" to="642.75pt,1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49260</wp:posOffset>
                </wp:positionH>
                <wp:positionV relativeFrom="paragraph">
                  <wp:posOffset>2816225</wp:posOffset>
                </wp:positionV>
                <wp:extent cx="1219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8pt,221.75pt" to="643.35pt,2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82335</wp:posOffset>
                </wp:positionH>
                <wp:positionV relativeFrom="paragraph">
                  <wp:posOffset>1383030</wp:posOffset>
                </wp:positionV>
                <wp:extent cx="0" cy="3657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05pt,108.9pt" to="471.05pt,1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7665</wp:posOffset>
                </wp:positionH>
                <wp:positionV relativeFrom="paragraph">
                  <wp:posOffset>1500505</wp:posOffset>
                </wp:positionV>
                <wp:extent cx="13335" cy="113347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18.15pt" to="29.95pt,20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635</wp:posOffset>
                </wp:positionH>
                <wp:positionV relativeFrom="paragraph">
                  <wp:posOffset>1500505</wp:posOffset>
                </wp:positionV>
                <wp:extent cx="14668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18.15pt" to="41.55pt,1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635</wp:posOffset>
                </wp:positionH>
                <wp:positionV relativeFrom="paragraph">
                  <wp:posOffset>2031365</wp:posOffset>
                </wp:positionV>
                <wp:extent cx="14668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59.95pt" to="41.55pt,1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8300</wp:posOffset>
                </wp:positionH>
                <wp:positionV relativeFrom="paragraph">
                  <wp:posOffset>2633980</wp:posOffset>
                </wp:positionV>
                <wp:extent cx="16002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207.4pt" to="41.55pt,2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86295</wp:posOffset>
                </wp:positionH>
                <wp:positionV relativeFrom="paragraph">
                  <wp:posOffset>826770</wp:posOffset>
                </wp:positionV>
                <wp:extent cx="0" cy="3657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85pt,65.1pt" to="565.85pt,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1580</wp:posOffset>
                </wp:positionH>
                <wp:positionV relativeFrom="paragraph">
                  <wp:posOffset>3810</wp:posOffset>
                </wp:positionV>
                <wp:extent cx="2011680" cy="27432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RZĄD POWIA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0.3pt;mso-position-vertical-relative:text;margin-left:2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ZARZĄD 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3020</wp:posOffset>
                </wp:positionH>
                <wp:positionV relativeFrom="paragraph">
                  <wp:posOffset>369570</wp:posOffset>
                </wp:positionV>
                <wp:extent cx="1828800" cy="36576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shd w:fill="FFFFFF" w:val="clea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AR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29.1pt;mso-position-vertical-relative:text;margin-left:3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Heading3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shd w:fill="FFFFFF" w:val="clea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2905</wp:posOffset>
                </wp:positionH>
                <wp:positionV relativeFrom="paragraph">
                  <wp:posOffset>1148080</wp:posOffset>
                </wp:positionV>
                <wp:extent cx="914400" cy="4572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pBdr>
                                <w:top w:val="single" w:sz="12" w:space="3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</w:rPr>
                            </w:r>
                          </w:p>
                          <w:p>
                            <w:pPr>
                              <w:pStyle w:val="Tekstpodstawowy3"/>
                              <w:pBdr>
                                <w:top w:val="single" w:sz="12" w:space="3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SKARBNIK POWIA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0.4pt;mso-position-vertical-relative:text;margin-left:5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3"/>
                        <w:pBdr>
                          <w:top w:val="single" w:sz="12" w:space="3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ascii="Arial" w:hAnsi="Arial" w:cs="Arial"/>
                          <w:b w:val="false"/>
                          <w:b w:val="false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"/>
                        </w:rPr>
                      </w:r>
                    </w:p>
                    <w:p>
                      <w:pPr>
                        <w:pStyle w:val="Tekstpodstawowy3"/>
                        <w:pBdr>
                          <w:top w:val="single" w:sz="12" w:space="3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</w:rPr>
                        <w:t>SKARBNIK 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3230</wp:posOffset>
                </wp:positionH>
                <wp:positionV relativeFrom="paragraph">
                  <wp:posOffset>1739265</wp:posOffset>
                </wp:positionV>
                <wp:extent cx="803275" cy="80899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 xml:space="preserve">WYDZIAŁ FINANSÓW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</w:rPr>
                              <w:t>PLANOWANI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 xml:space="preserve"> I REALIZACJI BUDŻE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63.7pt;mso-wrap-distance-left:9.05pt;mso-wrap-distance-right:9.05pt;mso-wrap-distance-top:0pt;mso-wrap-distance-bottom:0pt;margin-top:136.95pt;mso-position-vertical-relative:text;margin-left:534.9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</w:rPr>
                        <w:t xml:space="preserve">WYDZIAŁ FINANSÓW, </w:t>
                      </w:r>
                      <w:r>
                        <w:rPr>
                          <w:rFonts w:cs="Arial" w:ascii="Arial" w:hAnsi="Arial"/>
                          <w:b w:val="false"/>
                          <w:sz w:val="14"/>
                        </w:rPr>
                        <w:t>PLANOWANIA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</w:rPr>
                        <w:t xml:space="preserve"> I REALIZACJI BUDŻE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320</wp:posOffset>
                </wp:positionH>
                <wp:positionV relativeFrom="paragraph">
                  <wp:posOffset>1192530</wp:posOffset>
                </wp:positionV>
                <wp:extent cx="1188720" cy="4572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5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KRETARZ  POWIA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93.9pt;mso-position-vertical-relative:text;margin-left: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5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KRETARZ  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1828165</wp:posOffset>
                </wp:positionV>
                <wp:extent cx="1197610" cy="374650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143.9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WYDZIA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RGANIZACYJ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875</wp:posOffset>
                </wp:positionH>
                <wp:positionV relativeFrom="paragraph">
                  <wp:posOffset>3088005</wp:posOffset>
                </wp:positionV>
                <wp:extent cx="1197610" cy="3517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IURO R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WIA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7.7pt;mso-wrap-distance-left:9.05pt;mso-wrap-distance-right:9.05pt;mso-wrap-distance-top:0pt;mso-wrap-distance-bottom:0pt;margin-top:243.1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IURO R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WIA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6440</wp:posOffset>
                </wp:positionH>
                <wp:positionV relativeFrom="paragraph">
                  <wp:posOffset>1600835</wp:posOffset>
                </wp:positionV>
                <wp:extent cx="1471930" cy="10375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YDZIAŁ 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 SPRAW OBYWATELSK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EŁNOMOCNIK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CHRONY INFORM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IEJAW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81.7pt;mso-wrap-distance-left:9.05pt;mso-wrap-distance-right:9.05pt;mso-wrap-distance-top:0pt;mso-wrap-distance-bottom:0pt;margin-top:126.05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YDZIAŁ 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 SPRAW OBYWATELSK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EŁNOMOCNIK 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OCHRONY INFORM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IEJAW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59115</wp:posOffset>
                </wp:positionH>
                <wp:positionV relativeFrom="paragraph">
                  <wp:posOffset>2630805</wp:posOffset>
                </wp:positionV>
                <wp:extent cx="1546225" cy="3517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WYDZIAŁ KOMUNIKACJI </w:t>
                              <w:br/>
                              <w:t xml:space="preserve">I TRANSPORTU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27.7pt;mso-wrap-distance-left:9.05pt;mso-wrap-distance-right:9.05pt;mso-wrap-distance-top:0pt;mso-wrap-distance-bottom:0pt;margin-top:207.15pt;mso-position-vertical-relative:text;margin-left:6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WYDZIAŁ KOMUNIKACJI </w:t>
                        <w:br/>
                        <w:t xml:space="preserve">I TRANSPORTU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92060</wp:posOffset>
                </wp:positionH>
                <wp:positionV relativeFrom="paragraph">
                  <wp:posOffset>643890</wp:posOffset>
                </wp:positionV>
                <wp:extent cx="1188720" cy="36576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3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3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WICESTAROSTA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50.7pt;mso-position-vertical-relative:text;margin-left:5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3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3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WICESTAROST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59115</wp:posOffset>
                </wp:positionH>
                <wp:positionV relativeFrom="paragraph">
                  <wp:posOffset>1259205</wp:posOffset>
                </wp:positionV>
                <wp:extent cx="1546225" cy="35052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WYDZIAŁ ARCHITEKTU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 BUDOWNICTWA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27.6pt;mso-wrap-distance-left:9.05pt;mso-wrap-distance-right:9.05pt;mso-wrap-distance-top:0pt;mso-wrap-distance-bottom:0pt;margin-top:99.15pt;mso-position-vertical-relative:text;margin-left:6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WYDZIAŁ ARCHITEKTU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 BUDOWNICTWA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6440</wp:posOffset>
                </wp:positionH>
                <wp:positionV relativeFrom="paragraph">
                  <wp:posOffset>2834005</wp:posOffset>
                </wp:positionV>
                <wp:extent cx="1471930" cy="46609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YDZIAŁ ROLNICTWA, LEŚNICTWA I OCHRONY ŚRODOWI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223.15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YDZIAŁ ROLNICTWA, LEŚNICTWA I OCHRONY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6440</wp:posOffset>
                </wp:positionH>
                <wp:positionV relativeFrom="paragraph">
                  <wp:posOffset>3491865</wp:posOffset>
                </wp:positionV>
                <wp:extent cx="1471930" cy="51943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ŚWIA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 OCHRONY ZDROWIA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0.9pt;mso-wrap-distance-left:9.05pt;mso-wrap-distance-right:9.05pt;mso-wrap-distance-top:0pt;mso-wrap-distance-bottom:0pt;margin-top:274.95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YDZIA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ŚWIA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 OCHRONY ZDROWI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0495</wp:posOffset>
                </wp:positionH>
                <wp:positionV relativeFrom="paragraph">
                  <wp:posOffset>4692650</wp:posOffset>
                </wp:positionV>
                <wp:extent cx="1280160" cy="109728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DNOSTKI</w:t>
                              <w:br/>
                              <w:t>ORGANIZACYJN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WIATU</w:t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g. Załącznika nr 3</w:t>
                              <w:br/>
                              <w:t>do Regulaminu Organizacyjnego Staros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86.4pt;mso-wrap-distance-left:9.05pt;mso-wrap-distance-right:9.05pt;mso-wrap-distance-top:0pt;mso-wrap-distance-bottom:0pt;margin-top:369.5pt;mso-position-vertical-relative:text;margin-left:5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DNOSTKI</w:t>
                        <w:br/>
                        <w:t>ORGANIZACYJNE</w:t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WIATU</w:t>
                        <w:br/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g. Załącznika nr 3</w:t>
                        <w:br/>
                        <w:t>do Regulaminu Organizacyjnego Staros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86395</wp:posOffset>
                </wp:positionH>
                <wp:positionV relativeFrom="paragraph">
                  <wp:posOffset>4464050</wp:posOffset>
                </wp:positionV>
                <wp:extent cx="1371600" cy="12573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9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IEROWNICY</w:t>
                              <w:br/>
                              <w:t>POWIATOWYCH</w:t>
                              <w:br/>
                              <w:t>SŁUŻB,</w:t>
                              <w:br/>
                              <w:t>INSPEKCJI</w:t>
                              <w:br/>
                              <w:t>I  STRAŻ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9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9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g. Załącznika nr 2</w:t>
                              <w:br/>
                              <w:t>do Regulaminu Organizacyjnego Starost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351.5pt;mso-position-vertical-relative:text;margin-left:6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9" w:color="000000"/>
                          <w:bottom w:val="dashed" w:sz="4" w:space="1" w:color="000000"/>
                          <w:right w:val="dashed" w:sz="4" w:space="4" w:color="000000"/>
                        </w:pBdr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IEROWNICY</w:t>
                        <w:br/>
                        <w:t>POWIATOWYCH</w:t>
                        <w:br/>
                        <w:t>SŁUŻB,</w:t>
                        <w:br/>
                        <w:t>INSPEKCJI</w:t>
                        <w:br/>
                        <w:t>I  STRAŻY</w:t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9" w:color="000000"/>
                          <w:bottom w:val="dashed" w:sz="4" w:space="1" w:color="000000"/>
                          <w:right w:val="dashed" w:sz="4" w:space="4" w:color="000000"/>
                        </w:pBdr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9" w:color="000000"/>
                          <w:bottom w:val="dashed" w:sz="4" w:space="1" w:color="000000"/>
                          <w:right w:val="dashed" w:sz="4" w:space="4" w:color="000000"/>
                        </w:pBdr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g. Załącznika nr 2</w:t>
                        <w:br/>
                        <w:t>do Regulaminu Organizacyjnego Staro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2620</wp:posOffset>
                </wp:positionH>
                <wp:positionV relativeFrom="paragraph">
                  <wp:posOffset>643890</wp:posOffset>
                </wp:positionV>
                <wp:extent cx="1737360" cy="4572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6" w:space="1" w:color="000000"/>
                                <w:left w:val="dashed" w:sz="6" w:space="4" w:color="000000"/>
                                <w:bottom w:val="dashed" w:sz="6" w:space="5" w:color="000000"/>
                                <w:right w:val="dashed" w:sz="6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6" w:space="1" w:color="000000"/>
                                <w:left w:val="dashed" w:sz="6" w:space="4" w:color="000000"/>
                                <w:bottom w:val="dashed" w:sz="6" w:space="5" w:color="000000"/>
                                <w:right w:val="dashed" w:sz="6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ZŁONKOWIE  ZARZĄ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50.7pt;mso-position-vertical-relative:text;margin-left: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ed" w:sz="6" w:space="1" w:color="000000"/>
                          <w:left w:val="dashed" w:sz="6" w:space="4" w:color="000000"/>
                          <w:bottom w:val="dashed" w:sz="6" w:space="5" w:color="000000"/>
                          <w:right w:val="dashed" w:sz="6" w:space="4" w:color="000000"/>
                        </w:pBdr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dashed" w:sz="6" w:space="1" w:color="000000"/>
                          <w:left w:val="dashed" w:sz="6" w:space="4" w:color="000000"/>
                          <w:bottom w:val="dashed" w:sz="6" w:space="5" w:color="000000"/>
                          <w:right w:val="dashed" w:sz="6" w:space="4" w:color="000000"/>
                        </w:pBdr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ZŁONKOWIE  ZARZĄ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6440</wp:posOffset>
                </wp:positionH>
                <wp:positionV relativeFrom="paragraph">
                  <wp:posOffset>5046345</wp:posOffset>
                </wp:positionV>
                <wp:extent cx="1471930" cy="46609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WIA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ZECZ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ONSUME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397.35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WIAT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ZECZ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ONSUME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97630</wp:posOffset>
                </wp:positionH>
                <wp:positionV relativeFrom="paragraph">
                  <wp:posOffset>1749425</wp:posOffset>
                </wp:positionV>
                <wp:extent cx="580390" cy="66738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ZESPÓŁ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RADCÓW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2.55pt;mso-wrap-distance-left:9.05pt;mso-wrap-distance-right:9.05pt;mso-wrap-distance-top:0pt;mso-wrap-distance-bottom:0pt;margin-top:137.75pt;mso-position-vertical-relative:text;margin-left:3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ZESPÓŁ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RADCÓW 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>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67375</wp:posOffset>
                </wp:positionH>
                <wp:positionV relativeFrom="paragraph">
                  <wp:posOffset>1754505</wp:posOffset>
                </wp:positionV>
                <wp:extent cx="742315" cy="66738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SAMODZIELNE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TANOWISK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DS.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2.55pt;mso-wrap-distance-left:9.05pt;mso-wrap-distance-right:9.05pt;mso-wrap-distance-top:0pt;mso-wrap-distance-bottom:0pt;margin-top:138.15pt;mso-position-vertical-relative:text;margin-left:4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SAMODZIELNE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STANOWISKO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DS.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59115</wp:posOffset>
                </wp:positionH>
                <wp:positionV relativeFrom="paragraph">
                  <wp:posOffset>1897380</wp:posOffset>
                </wp:positionV>
                <wp:extent cx="1546225" cy="48641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WYDZIAŁ INWESTYCJI          </w:t>
                              <w:br/>
                              <w:t xml:space="preserve"> I ZAMÓWIEŃ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38.3pt;mso-wrap-distance-left:9.05pt;mso-wrap-distance-right:9.05pt;mso-wrap-distance-top:0pt;mso-wrap-distance-bottom:0pt;margin-top:149.4pt;mso-position-vertical-relative:text;margin-left:6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WYDZIAŁ INWESTYCJI          </w:t>
                        <w:br/>
                        <w:t xml:space="preserve"> I 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96440</wp:posOffset>
                </wp:positionH>
                <wp:positionV relativeFrom="paragraph">
                  <wp:posOffset>4227195</wp:posOffset>
                </wp:positionV>
                <wp:extent cx="1471930" cy="58039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YDZIAŁ</w:t>
                              <w:br/>
                              <w:t xml:space="preserve">PROMOCJI POWIATU </w:t>
                              <w:br/>
                              <w:t>I INTEGRACJI  EUROPEJSKIEJ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5.7pt;mso-wrap-distance-left:9.05pt;mso-wrap-distance-right:9.05pt;mso-wrap-distance-top:0pt;mso-wrap-distance-bottom:0pt;margin-top:332.85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YDZIAŁ</w:t>
                        <w:br/>
                        <w:t xml:space="preserve">PROMOCJI POWIATU </w:t>
                        <w:br/>
                        <w:t>I INTEGRACJI  EUROPEJSKIEJ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59115</wp:posOffset>
                </wp:positionH>
                <wp:positionV relativeFrom="paragraph">
                  <wp:posOffset>3202305</wp:posOffset>
                </wp:positionV>
                <wp:extent cx="1546225" cy="80899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ODETA  POWIA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YDZIAŁ GEODEZJI, KATOGRAF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 GOSPODARKI NIERUCHOMOŚCI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63.7pt;mso-wrap-distance-left:9.05pt;mso-wrap-distance-right:9.05pt;mso-wrap-distance-top:0pt;mso-wrap-distance-bottom:0pt;margin-top:252.15pt;mso-position-vertical-relative:text;margin-left:6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EODETA  POWIAT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YDZIAŁ GEODEZJI, KATOGRAF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 GOSPODARKI NIERUCHOMOŚC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1744345</wp:posOffset>
                </wp:positionV>
                <wp:extent cx="789940" cy="672465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AMODZIELNE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TANOWISKO DS. AUDYTU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52.95pt;mso-wrap-distance-left:9.05pt;mso-wrap-distance-right:9.05pt;mso-wrap-distance-top:0pt;mso-wrap-distance-bottom:0pt;margin-top:137.3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AMODZIELNE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STANOWISKO DS. AUDYTU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>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985</wp:posOffset>
                </wp:positionH>
                <wp:positionV relativeFrom="paragraph">
                  <wp:posOffset>5561330</wp:posOffset>
                </wp:positionV>
                <wp:extent cx="342900" cy="22860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37.9pt;mso-position-vertical-relative:text;margin-left: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3875</wp:posOffset>
                </wp:positionH>
                <wp:positionV relativeFrom="paragraph">
                  <wp:posOffset>2468880</wp:posOffset>
                </wp:positionV>
                <wp:extent cx="1197610" cy="35179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FORMATY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7.7pt;mso-wrap-distance-left:9.05pt;mso-wrap-distance-right:9.05pt;mso-wrap-distance-top:0pt;mso-wrap-distance-bottom:0pt;margin-top:194.4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FORMATY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21:00Z</dcterms:created>
  <dc:creator>LSK</dc:creator>
  <dc:description>Shankar's Birthday falls on 25th July.  Don't Forget to wish him</dc:description>
  <cp:keywords>Birthday</cp:keywords>
  <dc:language>en-US</dc:language>
  <cp:lastModifiedBy>BR3</cp:lastModifiedBy>
  <cp:lastPrinted>2011-04-08T13:35:00Z</cp:lastPrinted>
  <dcterms:modified xsi:type="dcterms:W3CDTF">2011-04-20T07:21:00Z</dcterms:modified>
  <cp:revision>2</cp:revision>
  <dc:subject>Birthday </dc:subject>
  <dc:title>Are You suprised ?</dc:title>
</cp:coreProperties>
</file>