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uchwały Nr……………...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Powiatu Pszczyńskiego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REGULAMIN ORGANIZACYJN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STAROSTWA POWIATOWEGO W PSZCZY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ZDZIAŁ 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ostanowienia ogóln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1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Regulamin organizacyjny określa organizację i zasady funkcjonowania Starostwa Powiatowego </w:t>
        <w:br/>
        <w:t>w Pszczyn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lekroć w regulaminie bez bliższego określenia jest mowa o: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owiecie </w:t>
        <w:tab/>
        <w:tab/>
        <w:t>- należy przez to rozumieć Powiat Pszczyński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Radzie </w:t>
        <w:tab/>
        <w:tab/>
        <w:tab/>
        <w:t>- należy przez to rozumieć Radę Powiatu Pszczyńskiego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rządzie</w:t>
        <w:tab/>
        <w:tab/>
        <w:t>- należy przez to rozumieć Zarząd Powiatu Pszczyńskiego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709" w:hanging="349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taroście </w:t>
        <w:tab/>
        <w:tab/>
        <w:t>- należy przez to rozumieć Starostę Pszczyńskiego -</w:t>
        <w:tab/>
        <w:tab/>
        <w:tab/>
        <w:tab/>
        <w:tab/>
        <w:t xml:space="preserve">  Przewodniczącego Zarządu Powiatu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złonku Zarządu </w:t>
        <w:tab/>
        <w:t xml:space="preserve">- należy przez to rozumieć wicestarostę i pozostałych członków </w:t>
        <w:tab/>
        <w:tab/>
        <w:tab/>
        <w:tab/>
        <w:t xml:space="preserve">  Zarządu Powiatu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ekretarzu </w:t>
        <w:tab/>
        <w:tab/>
        <w:t>- należy przez to rozumieć sekretarza Powiatu Pszczyńskiego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karbniku </w:t>
        <w:tab/>
        <w:tab/>
        <w:t>- należy przez to rozumieć skarbnika Powiatu Pszczyńskiego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tarostwie  </w:t>
        <w:tab/>
        <w:tab/>
        <w:t>- należy przez to rozumieć Starostwo Powiatowe w Pszczynie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ydziale </w:t>
        <w:tab/>
        <w:tab/>
        <w:t xml:space="preserve">- należy przez to rozumieć komórki organizacyjne funkcjonujące </w:t>
        <w:br/>
        <w:tab/>
        <w:tab/>
        <w:tab/>
        <w:t xml:space="preserve">  w Starostwie, tj. właściwe wydziały, referaty, samodzielne 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Cs w:val="20"/>
        </w:rPr>
        <w:t>stanowiska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aczelniku Wydziału </w:t>
        <w:tab/>
        <w:t xml:space="preserve">- należy przez to rozumieć także kierownika komórki organizacyjnej </w:t>
        <w:tab/>
        <w:tab/>
        <w:tab/>
        <w:t xml:space="preserve">  funkcjonującej w Starostwie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tatucie </w:t>
        <w:tab/>
        <w:tab/>
        <w:t>- należy przez to rozumieć Statut Powiatu Pszczyńskiego,</w:t>
      </w:r>
    </w:p>
    <w:p>
      <w:pPr>
        <w:pStyle w:val="Akapitzlist"/>
        <w:numPr>
          <w:ilvl w:val="0"/>
          <w:numId w:val="3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Regulaminie  </w:t>
        <w:tab/>
        <w:tab/>
        <w:t>- należy przez to rozumieć niniejszy regulamin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3</w:t>
      </w:r>
    </w:p>
    <w:p>
      <w:pPr>
        <w:pStyle w:val="Akapitzlist"/>
        <w:numPr>
          <w:ilvl w:val="0"/>
          <w:numId w:val="70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arostwo jest jednostką organizacyjną powiatu, przy pomocy której Zarząd wykonuje zadania powiatu.</w:t>
      </w:r>
    </w:p>
    <w:p>
      <w:pPr>
        <w:pStyle w:val="Akapitzlist"/>
        <w:numPr>
          <w:ilvl w:val="0"/>
          <w:numId w:val="70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arostwo powiatowe wraz z Powiatowym Urzędem Pracy oraz jednostkami organizacyjnymi stanowiącymi aparat pomocniczy kierowników powiatowych służb, inspekcji i straży stanowią powiatową administrację zespoloną.</w:t>
      </w:r>
    </w:p>
    <w:p>
      <w:pPr>
        <w:pStyle w:val="Akapitzlist"/>
        <w:numPr>
          <w:ilvl w:val="0"/>
          <w:numId w:val="70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Schemat organizacyjny Starostwa określa załącznik nr 1 Regulaminu Organizacyjnego.</w:t>
      </w:r>
    </w:p>
    <w:p>
      <w:pPr>
        <w:pStyle w:val="Akapitzlist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az powiatowych służb, inspekcji i straży stanowi załącznik nr 2.</w:t>
      </w:r>
    </w:p>
    <w:p>
      <w:pPr>
        <w:pStyle w:val="Akapitzlist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ednostki organizacyjne powiatu wymienione zostały w załączniku nr 3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iedzibą Starostwa jest miasto Pszczyn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5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Kierownikiem Starostwa i zwierzchnikiem służbowym w stosunku do pracowników Starostwa </w:t>
        <w:br/>
        <w:t>i kierowników jednostek organizacyjnych powiatu jest starost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zakresu zadań działania Starostwa należy wykonywanie: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dań powiatu, jako jednostki samorządowej,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dań z zakresu administracji rządowej w granicach upoważnień ustawowych,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dań powierzonych na podstawie porozumień zawartych przez powiat,</w:t>
      </w:r>
    </w:p>
    <w:p>
      <w:pPr>
        <w:pStyle w:val="Akapitzlist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nych zadań, określonych uchwałami Rady i Zarządu oraz przepisami praw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swych działaniach Starostwo kieruje się zasadami praworządności i służebności wobec społeczeństw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8</w:t>
      </w:r>
    </w:p>
    <w:p>
      <w:pPr>
        <w:pStyle w:val="Akapitzlist"/>
        <w:numPr>
          <w:ilvl w:val="0"/>
          <w:numId w:val="69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tarostwo jest zakładem pracy w rozumieniu przepisów Kodeksu pracy, dla zatrudnionych </w:t>
        <w:br/>
        <w:t>w nim pracowników.</w:t>
      </w:r>
    </w:p>
    <w:p>
      <w:pPr>
        <w:pStyle w:val="Akapitzlist"/>
        <w:numPr>
          <w:ilvl w:val="0"/>
          <w:numId w:val="69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owiązki starosty jako kierownika zakładu pracy oraz pracowników Starostwa, zasady dyscypliny pracy, a także inne sprawy związane ze stosunkiem pracy określa Regulamin pracy w Starostw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ZDZIAŁ 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Zasady kierowania Starostwem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9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zakresu zadań i kompetencji starosty jako kierownika Starostwa należy:</w:t>
      </w:r>
    </w:p>
    <w:p>
      <w:pPr>
        <w:pStyle w:val="Akapitzlist"/>
        <w:numPr>
          <w:ilvl w:val="0"/>
          <w:numId w:val="61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rganizowanie pracy Zarządu i Starostwa,</w:t>
      </w:r>
    </w:p>
    <w:p>
      <w:pPr>
        <w:pStyle w:val="Akapitzlist"/>
        <w:numPr>
          <w:ilvl w:val="0"/>
          <w:numId w:val="6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reprezentowanie powiatu na zewnątrz,</w:t>
      </w:r>
    </w:p>
    <w:p>
      <w:pPr>
        <w:pStyle w:val="Akapitzlist"/>
        <w:numPr>
          <w:ilvl w:val="0"/>
          <w:numId w:val="61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ierowanie bieżącymi sprawami powiatu,</w:t>
      </w:r>
    </w:p>
    <w:p>
      <w:pPr>
        <w:pStyle w:val="Akapitzlist"/>
        <w:numPr>
          <w:ilvl w:val="0"/>
          <w:numId w:val="61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ywanie uprawnień zwierzchnika służbowego w stosunku do pracowników Starostwa,</w:t>
      </w:r>
    </w:p>
    <w:p>
      <w:pPr>
        <w:pStyle w:val="Akapitzlist"/>
        <w:numPr>
          <w:ilvl w:val="0"/>
          <w:numId w:val="61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awanie decyzji w indywidualnych sprawach z zakresu administracji publicznej należących do właściwości powiatu,</w:t>
      </w:r>
    </w:p>
    <w:p>
      <w:pPr>
        <w:pStyle w:val="Akapitzlist"/>
        <w:numPr>
          <w:ilvl w:val="0"/>
          <w:numId w:val="61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poważnienie wicestarosty, poszczególnych członków Zarządu, pracowników Starostwa, powiatowych służb, inspekcji i straży oraz kierowników jednostek organizacyjnych powiatu do wydawania w jego imieniu decyzji, o których mowa w pkt. 5, o ile przepisy szczególne nie przewidują wydana decyzji przez Zarząd,</w:t>
      </w:r>
    </w:p>
    <w:p>
      <w:pPr>
        <w:pStyle w:val="Akapitzlist"/>
        <w:numPr>
          <w:ilvl w:val="0"/>
          <w:numId w:val="61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prawowanie zwierzchnictwa w stosunku do kierowników powiatowych służb, inspekcji </w:t>
        <w:br/>
        <w:t>i straży,</w:t>
      </w:r>
    </w:p>
    <w:p>
      <w:pPr>
        <w:pStyle w:val="Akapitzlist"/>
        <w:numPr>
          <w:ilvl w:val="0"/>
          <w:numId w:val="61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ywanie innych zadań zastrzeżonych dla starosty przez przepisy prawa, uchwały Rady i Zarządu oraz postanowienia regulamin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czasie nieobecności starosty lub niemożności wykonywania funkcji zadania i kompetencje w zakresie kierowania Starostwem wykonuje wicestarosta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1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zadań wicestarosty należy sprawowanie nadzoru nad działalnością następujących wydziałów: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ind w:left="1134" w:hanging="360"/>
        <w:jc w:val="both"/>
        <w:rPr/>
      </w:pPr>
      <w:r>
        <w:rPr>
          <w:rFonts w:cs="Times New Roman" w:ascii="Times New Roman" w:hAnsi="Times New Roman"/>
          <w:szCs w:val="20"/>
        </w:rPr>
        <w:t>Wydział  Architektury i Budownictwa,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Geodezji, Kartografii i Gospodarki Nieruchomościami,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Inwestycji i Zamówień Publicznych,</w:t>
      </w:r>
    </w:p>
    <w:p>
      <w:pPr>
        <w:pStyle w:val="Akapitzlist"/>
        <w:numPr>
          <w:ilvl w:val="0"/>
          <w:numId w:val="5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Komunikacji i Transport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§ 11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zadań sekretarza należy zapewnienie sprawnego funkcjonowania Starostwa,</w:t>
        <w:br/>
        <w:t>a w szczególności: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łaściwej organizacji, czuwania nad terminowością i tokiem wykonywanych zadań </w:t>
        <w:br/>
        <w:t>w starostwie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adzorowanie opracowywania projektów aktów wewnętrznych regulujących strukturę </w:t>
        <w:br/>
        <w:t>i zasady działania Starostwa i jego wydziałów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adzorowanie toku przygotowywania projektów uchwał zarządu oraz prac związanych </w:t>
        <w:br/>
        <w:t>z organizacją posiedzeń Zarządu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ordynowanie prac dotyczących przygotowywania i wnoszenia pod obrady Rady projektów uchwał i innych materiałów przedstawionych przez Zarząd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kierowanie pracą Starostwa w czasie nieobecności starosty i wicestarosty, 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czestniczenie w pracach Zarządu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ywanie innych zadań powierzonych przez starostę w zakresie określonym przez Zarząd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stalanie procedur załatwiania spraw w wydziałach i komórkach równorzędnych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rawowanie nadzoru nad czasem pracy pracowników samorządowych, w tym wyrażania zgody na udzielanie zwolnień z pracy i na indywidualny czas pracy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rawowanie nadzoru na elektronicznym obiegiem dokumentów i przestrzeganiem instrukcji kancelaryjnej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ordynowanie działań wydziałów i komórek równorzędnych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rozstrzyganie sporów kompetencyjnych między naczelnikami wydziałów lub kierownikami komórek równorzędnych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nadzór na realizacją  kontroli zarządczej,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ordynowanie współpracy z jednostkami organizacyjnymi powiatu oraz powiatowymi służbami, inspekcjami i strażami.</w:t>
      </w:r>
    </w:p>
    <w:p>
      <w:pPr>
        <w:pStyle w:val="Normal"/>
        <w:spacing w:lineRule="auto" w:line="360" w:before="0" w:after="0"/>
        <w:ind w:left="77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dzór na działalnością następujących wydziałów:</w:t>
      </w:r>
    </w:p>
    <w:p>
      <w:pPr>
        <w:pStyle w:val="Akapitzlist"/>
        <w:numPr>
          <w:ilvl w:val="0"/>
          <w:numId w:val="58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Organizacyjny,</w:t>
      </w:r>
    </w:p>
    <w:p>
      <w:pPr>
        <w:pStyle w:val="Akapitzlist"/>
        <w:numPr>
          <w:ilvl w:val="0"/>
          <w:numId w:val="58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Referat Informatyki.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1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zadań skarbnika należy w szczególności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pewnienie realizacji polityki finansowej powiatu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ywanie określonych przepisami prawa obowiązków w zakresie rachunkowośc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dzorowanie prac związanych z opracowaniem i realizacją budżetu powiatu i zapewnienie bieżącej kontroli jego wykonywania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pewnienie sporządzania prawidłowej sprawozdawczości budżetowej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ntrasygnowanie czynności prawnych skutkujących powstaniem zobowiązań majątkowych powiatu oraz udzielanie upoważnień innym osobom do dokonywania kontrasygnaty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rawowanie nadzoru nad służbami finansowo-księgowymi Starostwa i jednostek organizacyjnych powiatu oraz powiatowych służb, inspekcji i straży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czestniczenie w pracach Zarządu, sesjach Rady i posiedzeniach komisji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ywanie innych określonych w przepisach zadań skarbnika jednostki samorządu terytorialnego lub zadań powierzonych przez starostę w zakresie określonym przez Zarząd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rganizacja Starost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1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skład Starostwa wchodzą następujące wydziały i równorzędne komórki organizacyjne: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uro Rady Powiatu,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Referat Informatyki, 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Wydział Architektury i Budownictwa,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Finansów, Planowania i Realizacji Budżetu,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Geodezji, Kartografii i Gospodarki Nieruchomościami,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Inwestycji i Zamówień Publicznych,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Komunikacji i Transportu,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Organizacyjny,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Wydział Oświaty i Ochrony Zdrowia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Promocji Powiatu i Integracji Europejskiej,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Rolnictwa, Leśnictwa i Ochrony Środowiska,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Zarządzania Kryzysowego i Spraw Obywatelskich,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amodzielne stanowisko ds. audytu wewnętrznego,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amodzielne stanowisko ds. kontroli,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Powiatowy Rzecznik Konsumentów,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łnomocnik ds. ochrony informacji niejawnych,</w:t>
      </w:r>
    </w:p>
    <w:p>
      <w:pPr>
        <w:pStyle w:val="Akapitzlist"/>
        <w:numPr>
          <w:ilvl w:val="0"/>
          <w:numId w:val="48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espół Radców Prawn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14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acą wydziałów kierują naczelnicy.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czelnicy wydziałów odpowiadają za realizację zadań, organizację i skuteczność działania wydziałów oraz przestrzeganie dyscypliny budżetowej.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czelnik wydziału powierza zastępstwo na czas swej nieobecności jednemu z pracowników w uzgodnieniu ze starostą.</w:t>
      </w:r>
    </w:p>
    <w:p>
      <w:pPr>
        <w:pStyle w:val="Akapitzlist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Geodeta Powiatowy pełni jednocześnie funkcję naczelnika Wydziału Geodezji, Kartografii </w:t>
        <w:br/>
        <w:t>i Gospodarki Nieruchomościam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15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rganizację wewnętrzną wydziałów, a w szczególności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iczbę etatów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ział na stanowiska pracy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kres zadań stanowisk pracy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chematy organizacyjne wydziałów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rodzaje rejestrów prowadzonych w wydziałach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ponuje naczelnik wydziału, a zatwierdza starosta stosownym zarządzeniem.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zczegółowe zakresy czynności pracowników wydziałów określają ich naczelnicy.</w:t>
      </w:r>
    </w:p>
    <w:p>
      <w:pPr>
        <w:pStyle w:val="Akapitzlist"/>
        <w:numPr>
          <w:ilvl w:val="0"/>
          <w:numId w:val="51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acownik potwierdza własnoręcznym podpisem przyjęcie powierzonego zakresu czynnośc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ZDZIAŁ I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Zadania i uprawnienia wspólne dla naczelników wydział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16</w:t>
      </w:r>
    </w:p>
    <w:p>
      <w:pPr>
        <w:pStyle w:val="Akapitzlist"/>
        <w:numPr>
          <w:ilvl w:val="0"/>
          <w:numId w:val="68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czelnicy wydziałów prowadzą sprawy związane z realizacją zadań oraz kompetencji starosty i zarządu.</w:t>
      </w:r>
    </w:p>
    <w:p>
      <w:pPr>
        <w:pStyle w:val="Akapitzlist"/>
        <w:numPr>
          <w:ilvl w:val="0"/>
          <w:numId w:val="68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aczelnicy wydziałów odpowiadają wobec starosty i Zarządu za prawidłowe i zgodne </w:t>
        <w:br/>
        <w:t>z przepisami prawa wykonywanie zadań i otrzymanych poleceń służbowych.</w:t>
      </w:r>
    </w:p>
    <w:p>
      <w:pPr>
        <w:pStyle w:val="Akapitzlist"/>
        <w:numPr>
          <w:ilvl w:val="0"/>
          <w:numId w:val="68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sprawach nie zastrzeżonych do wyłączonej kompetencji Rady , starosty i Zarządu naczelnicy wydziałów działają samodzielnie w granicach zadań należących do kierowanego wydział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1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czelnicy wydziałów upoważnieni są do wydawania dyspozycji uruchamiania przyznanych środków budżetowych na realizację zadań prowadzonych przez wydziały na zasadach określonych przez Zarząd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18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czelnicy wydziałów mogą załatwiać na podstawie pisemnego upoważnienia w imieniu starosty indywidualne sprawy z zakresu administracji publicznej, w tym wydawać decyzje administracyjne w sprawach należących do zadań wydziału.</w:t>
      </w:r>
    </w:p>
    <w:p>
      <w:pPr>
        <w:pStyle w:val="Akapitzlist"/>
        <w:numPr>
          <w:ilvl w:val="0"/>
          <w:numId w:val="2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fnięcie upoważnienia następuje na piśmie przez doręczenie go osobie, której ono dotycz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1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podstawowych zadań naczelników wydziałów należy: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rganizowanie wykonywania zadań wydziału wynikających z przepisów prawa, uchwał Rady i Zarządu, zarządzeń i poleceń starosty,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pewnienie opracowania programów i planów zadań należących do wydziału,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racowywanie planów finansowych do projektu budżetu powiatu w części dotyczącej zadań wydziału,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eżąca kontrola wykonywania zadań finansowych ze środków będących w dyspozycji wydziału,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pewnienie opracowania sprawozdań z wykonania budżetu w części dotyczącej wydziału,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zygotowywanie projektów aktów prawnych Rady i jej komisji, Zarządu i starosty, dotyczących zakresu działania wydziałów, oraz udzielanie wyjaśnień organom powiatu </w:t>
        <w:br/>
        <w:t>w swoim zakresie merytorycznym, szczególnie przy analizie projektów tych aktów prawnych,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ygotowywanie dla potrzeb Zarządu i starosty oraz w celu przedłożenia Radzie i jej komisjom projektów sprawozdań, analiz i bieżących informacji o realizacji zadań powierzonych wydziałowi,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pewnienie terminowego i zgodnego z prawem prowadzenia postępowania administracyjnego w sprawach z zakresu administracji publicznej należących do własności wydziału,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pewnienie właściwego funkcjonowania elektronicznego obiegu dokumentów, 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iezwłoczne przekazywanie pracownikowi Wydziałowi Organizacyjnego wyjaśnień oraz dokumentacji niezbędnej do rozpatrzenia skarg i wniosków,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pewnienie przestrzegania przez pracowników wydziału przepisów o ochronie informacji niejawnych,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ywanie nałożonych zadań obronnych,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pewnienie  przestrzegania przez pracowników wydziału postanowień regulaminu pracy starostwa, a w szczególności przepisów o dyscyplinie pracy, warunkach bezpieczeństwa </w:t>
        <w:br/>
        <w:t>i higieny pracy oraz ochronie przeciwpożarowej,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spółdziałanie z innymi wydziałami i jednostkami organizacyjnymi powiatu, służbami, inspekcjami i strażami przy realizacji zadań powiatu, a także z Samorządowym Kolegium Odwoławczym, organami administracji rządowej i samorządowej szczebla gminnego </w:t>
        <w:br/>
        <w:t>i wojewódzkiego oraz innymi jednostkami realizującymi zadania społeczno-gospodarcze na rzecz powiatu,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ejmowanie działań poprawiających organizację pracy wydziału,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ykonywanie zadań kontroli funkcjonalnej w ramach funkcjonującego w Starostwie systemu kontroli zarządczej, 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ygotowywanie materiałów źródłowych dotyczących remontów i inwestycji w zakresie funkcjonowania wydziału,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zygotowywanie materiałów źródłowych dot. wszczęcia procedur wynikających z ustawy </w:t>
        <w:br/>
        <w:t>o zamówieniach publicznych,</w:t>
      </w:r>
    </w:p>
    <w:p>
      <w:pPr>
        <w:pStyle w:val="Akapitzlist"/>
        <w:numPr>
          <w:ilvl w:val="0"/>
          <w:numId w:val="4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spółpraca z Wydziałem Promocji Powiatu i Integracji Europejskiej, szczególnie w zakresie pozyskiwania środków unij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czelnicy wydziałów uprawnieni są do: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prezentowania wydziału na zewnątrz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konywania podziału zadań pomiędzy stanowiska pracy oraz ustalania indywidualnych zakresów czynności pracownikom wydziału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awania poleceń służbowych i kontrolowania sposobu ich wykonania przez pracowników wydziału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kreślania i kontroli przestrzegania zasad samokontroli podległych pracowników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nioskowania o nawiązanie, zmianę i rozwiązanie stosunku pracy z pracownikiem wydziału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nioskowania w sprawie przeszeregowań i wyróżnień, a także kar porządkowych pracowników wydziału,</w:t>
      </w:r>
    </w:p>
    <w:p>
      <w:pPr>
        <w:pStyle w:val="Akapitzlist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konywania okresowych ocen podległych pracowników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ZDZIAŁ 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odstawowe zakresy działania wydziałó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2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kreślone w niniejszym rozdziale zadania komórek organizacyjnych Starostwa nie naruszają uprawnień zastrzeżonych zgodnie z przepisami prawa wyłącznej właściwości Rady, Zarządu lub starost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2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Biuro Rady Powia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Akapitzlist"/>
        <w:numPr>
          <w:ilvl w:val="0"/>
          <w:numId w:val="59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o zadań Biura Rady Powiatu należy obsługa Rady i jej komisji, a w szczególności: 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obsługa kancelaryjno-biurowa oraz merytoryczna Rady i jej komisji, w tym: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gromadzenie i przygotowywanie materiałów niezbędnych dla pracy Rady </w:t>
        <w:br/>
        <w:t>i poszczególnych komisji,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ygotowywanie sesji Rady i posiedzeń komisji,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racowywanie materiałów z obrad Rady i komisji Rady oraz przekazanie ich właściwym adresatom,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orządzanie protokołów z obrad Rady i posiedzeń komisji Rady,</w:t>
      </w:r>
    </w:p>
    <w:p>
      <w:pPr>
        <w:pStyle w:val="Akapitzlist"/>
        <w:numPr>
          <w:ilvl w:val="0"/>
          <w:numId w:val="53"/>
        </w:numPr>
        <w:spacing w:lineRule="auto" w:line="360" w:before="0" w:after="0"/>
        <w:ind w:left="1418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wadzenie rejestrów: uchwał rady, wniosków i opinii komisji rady, wniosków, interpelacji i zapytań radnych oraz doręczania ww. dokumentów organom zobowiązanym do ich realizacji i czuwanie nad ich terminowym załatwianiem;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rganizacja kontroli społecznych komisji Rady;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ejmowanie działań związanych z nawiązywaniem i rozwijaniem współpracy oraz  wymianą doświadczeń z innymi radami;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powszechnianie i przekazywanie środkom masowego przekazu informacji o działalności    Rady i jej komisji;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edkładanie Wojewodzie Śląskiemu uchwał Rady;</w:t>
      </w:r>
    </w:p>
    <w:p>
      <w:pPr>
        <w:pStyle w:val="Akapitzlist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 xml:space="preserve">przedkładanie Regionalnej Izbie Obrachunkowej uchwały budżetowej, uchwały w sprawie absolutorium dla Zarządu oraz innych uchwał objętych zakresem nadzoru RIO.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§ 2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Referat Informatyk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podstawowych zadań wydziału należy w szczególności: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acowywanie planu informatyzacji urzędu oraz realizacja jego założeń wraz </w:t>
        <w:br/>
        <w:t>z prowadzeniem bieżącej weryfikacji planu,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</w:rPr>
        <w:t>nadzór i realizacja projektów informatycznych prowadzonych przez powiat,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</w:rPr>
        <w:t xml:space="preserve">opracowanie i aktualizacja polityki bezpieczeństwa systemów informatycznych, </w:t>
        <w:br/>
        <w:t>w tym weryfikacja obowiązujących procedur roboczych i instrukcji zarządzania systemami  informatycznymi oraz postępowania użytkowników tych systemów,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dzór nad eksploatowanymi systemami informatycznymi urzędu, wnioskowanie zmian </w:t>
        <w:br/>
        <w:t>i modyfikacji w kierunku integracji systemów,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audytu oprogramowania i kontrola zgodności licencjonowanego                   oprogramowania w ramach obowiązujących umów,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osażenie urzędu w sprzęt i oprogramowanie komputerowe oraz ich konfigurowanie,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zadań administratora sieci lokalnej,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 w:before="0" w:after="0"/>
        <w:jc w:val="both"/>
        <w:textAlignment w:val="auto"/>
        <w:rPr/>
      </w:pPr>
      <w:r>
        <w:rPr>
          <w:rFonts w:cs="Times New Roman" w:ascii="Times New Roman" w:hAnsi="Times New Roman"/>
        </w:rPr>
        <w:t>współpraca z autorami eksploatowanych systemów, nadzorowanie ich prac                         konserwacyjno-serwisowych,</w:t>
      </w:r>
    </w:p>
    <w:p>
      <w:pPr>
        <w:pStyle w:val="Normal"/>
        <w:numPr>
          <w:ilvl w:val="0"/>
          <w:numId w:val="56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bezpieczenie zbiorów danych osobowych poprzez zastosowanie środków technicznych </w:t>
        <w:br/>
        <w:t>i organizacyjnych zapewniających ochronę przetwarzanych danych osobowych odpowiednią do zagrożeń oraz kategorii danych objętych ochroną, a w szczególności zabezpieczenie       danych przed ich udostępnieniem osobom nieupoważnionym, zabraniem przez osobę         nieuprawnioną, przetwarzaniem z naruszeniem ustawy o ochronie danych osobowych oraz zmianą, utratą, uszkodzeniem lub zniszczeniem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2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Wydział Architektury i Budownict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podstawowych zadań wydziału należy w szczególności:</w:t>
      </w:r>
    </w:p>
    <w:p>
      <w:pPr>
        <w:pStyle w:val="Akapitzlist"/>
        <w:numPr>
          <w:ilvl w:val="6"/>
          <w:numId w:val="11"/>
        </w:numPr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zakresie prawa budowlanego:</w:t>
      </w:r>
    </w:p>
    <w:p>
      <w:pPr>
        <w:pStyle w:val="Akapitzlist"/>
        <w:numPr>
          <w:ilvl w:val="0"/>
          <w:numId w:val="71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yjmowanie zgłoszeń robót budowlanych niewymagających pozwolenia na budowę lub rozbiórkę, dotyczących zmiany sposobu użytkowania obiektu lub jego części,</w:t>
      </w:r>
    </w:p>
    <w:p>
      <w:pPr>
        <w:pStyle w:val="Akapitzlist"/>
        <w:numPr>
          <w:ilvl w:val="0"/>
          <w:numId w:val="71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awanie decyzji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560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zwolenia na budowę lub rozbiórkę obiektu budowlanego oraz zatwierdzania projektów budowlany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1560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eniesienie pozwolenia na budowę na innego inwestora,</w:t>
      </w:r>
    </w:p>
    <w:p>
      <w:pPr>
        <w:pStyle w:val="Normal"/>
        <w:spacing w:lineRule="auto" w:line="360" w:before="0" w:after="0"/>
        <w:ind w:left="1134" w:hanging="0"/>
        <w:jc w:val="both"/>
        <w:rPr/>
      </w:pPr>
      <w:r>
        <w:rPr>
          <w:rFonts w:cs="Times New Roman" w:ascii="Times New Roman" w:hAnsi="Times New Roman"/>
          <w:szCs w:val="20"/>
        </w:rPr>
        <w:t>w ramach postępowań dotyczących zgłoszeń i działań organu nadzoru budowlanego,</w:t>
      </w:r>
    </w:p>
    <w:p>
      <w:pPr>
        <w:pStyle w:val="Akapitzlist"/>
        <w:numPr>
          <w:ilvl w:val="0"/>
          <w:numId w:val="71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awanie dzienników budowy,</w:t>
      </w:r>
    </w:p>
    <w:p>
      <w:pPr>
        <w:pStyle w:val="Akapitzlist"/>
        <w:numPr>
          <w:ilvl w:val="0"/>
          <w:numId w:val="71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wadzenie rejestrów wniosków i decyzji o pozwoleniu na budowę,</w:t>
      </w:r>
    </w:p>
    <w:p>
      <w:pPr>
        <w:pStyle w:val="Akapitzlist"/>
        <w:numPr>
          <w:ilvl w:val="0"/>
          <w:numId w:val="71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spółdziałanie z organami nadzoru budowlanego;</w:t>
      </w:r>
    </w:p>
    <w:p>
      <w:pPr>
        <w:pStyle w:val="Akapitzlist"/>
        <w:numPr>
          <w:ilvl w:val="6"/>
          <w:numId w:val="11"/>
        </w:numPr>
        <w:spacing w:lineRule="auto" w:line="360" w:before="0" w:after="0"/>
        <w:ind w:left="850" w:hanging="4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zakresie planowania i zagospodarowywania przestrzennego, przygotowywanie opinii zgodnie ze swoją własnością:</w:t>
      </w:r>
    </w:p>
    <w:p>
      <w:pPr>
        <w:pStyle w:val="Akapitzlist"/>
        <w:numPr>
          <w:ilvl w:val="0"/>
          <w:numId w:val="72"/>
        </w:numPr>
        <w:spacing w:lineRule="auto" w:line="360" w:before="0" w:after="0"/>
        <w:ind w:left="113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tyczących projektów i planów miejscowych zagospodarowania przestrzennego gmin lub województwa,</w:t>
      </w:r>
    </w:p>
    <w:p>
      <w:pPr>
        <w:pStyle w:val="Akapitzlist"/>
        <w:numPr>
          <w:ilvl w:val="0"/>
          <w:numId w:val="72"/>
        </w:numPr>
        <w:spacing w:lineRule="auto" w:line="360" w:before="0" w:after="0"/>
        <w:ind w:left="113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tyczących decyzji o ustaleniu lokalizacji celu publicznego lub warunków zagospodarowania,</w:t>
      </w:r>
    </w:p>
    <w:p>
      <w:pPr>
        <w:pStyle w:val="Akapitzlist"/>
        <w:numPr>
          <w:ilvl w:val="0"/>
          <w:numId w:val="72"/>
        </w:numPr>
        <w:spacing w:lineRule="auto" w:line="360" w:before="0" w:after="0"/>
        <w:ind w:left="1134" w:hanging="284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romadzenie kopii planów miejscowych;</w:t>
      </w:r>
    </w:p>
    <w:p>
      <w:pPr>
        <w:pStyle w:val="Akapitzlist"/>
        <w:numPr>
          <w:ilvl w:val="6"/>
          <w:numId w:val="11"/>
        </w:numPr>
        <w:spacing w:lineRule="auto" w:line="360" w:before="0" w:after="0"/>
        <w:ind w:left="851" w:hanging="425"/>
        <w:jc w:val="both"/>
        <w:rPr/>
      </w:pPr>
      <w:r>
        <w:rPr>
          <w:rFonts w:cs="Times New Roman" w:ascii="Times New Roman" w:hAnsi="Times New Roman"/>
          <w:szCs w:val="20"/>
        </w:rPr>
        <w:t>w zakresie ustawy „o szczególnych zasadach przygotowywania inwestycji w zakresie dróg publicznych” w odniesieniu do dróg powiatowych i gminnych, m.in. wydawanie decyzji:</w:t>
      </w:r>
    </w:p>
    <w:p>
      <w:pPr>
        <w:pStyle w:val="Akapitzlist"/>
        <w:numPr>
          <w:ilvl w:val="0"/>
          <w:numId w:val="60"/>
        </w:numPr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 ustaleniu lokalizacji drogi,</w:t>
      </w:r>
    </w:p>
    <w:p>
      <w:pPr>
        <w:pStyle w:val="Akapitzlist"/>
        <w:numPr>
          <w:ilvl w:val="0"/>
          <w:numId w:val="60"/>
        </w:numPr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 pozwoleniu na budowę drogi,</w:t>
      </w:r>
    </w:p>
    <w:p>
      <w:pPr>
        <w:pStyle w:val="Akapitzlist"/>
        <w:numPr>
          <w:ilvl w:val="0"/>
          <w:numId w:val="60"/>
        </w:numPr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 pozwoleniu na użytkowanie drogi;</w:t>
      </w:r>
    </w:p>
    <w:p>
      <w:pPr>
        <w:pStyle w:val="Akapitzlist"/>
        <w:numPr>
          <w:ilvl w:val="6"/>
          <w:numId w:val="11"/>
        </w:numPr>
        <w:spacing w:lineRule="auto" w:line="360" w:before="0" w:after="0"/>
        <w:ind w:left="851" w:hanging="425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owadzenie spraw z zakresu administracji architektoniczno-budowlanej wynikających </w:t>
        <w:br/>
        <w:t>z innych przepisów, między innymi: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awanie zaświadczeń o podziale na lokale,</w:t>
      </w:r>
    </w:p>
    <w:p>
      <w:pPr>
        <w:pStyle w:val="Akapitzlist"/>
        <w:numPr>
          <w:ilvl w:val="0"/>
          <w:numId w:val="49"/>
        </w:numPr>
        <w:spacing w:lineRule="auto" w:line="360" w:before="0" w:after="0"/>
        <w:ind w:left="1134" w:hanging="283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owadzenie sprawozdawczości GUS.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25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Cs w:val="20"/>
          <w:u w:val="single"/>
        </w:rPr>
        <w:t>Wydział Finansów, Planowania i Realizacji Budżetu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podstawowych zadań wydziału należy w szczególności:</w:t>
      </w:r>
    </w:p>
    <w:p>
      <w:pPr>
        <w:pStyle w:val="Akapitzlist"/>
        <w:numPr>
          <w:ilvl w:val="3"/>
          <w:numId w:val="55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lanowanie, opracowywanie projektu budżetu powiatu, przygotowywanie i aktualizacja zmian budżetu,</w:t>
      </w:r>
    </w:p>
    <w:p>
      <w:pPr>
        <w:pStyle w:val="Akapitzlist"/>
        <w:numPr>
          <w:ilvl w:val="3"/>
          <w:numId w:val="55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wadzenie rachunkowości budżetu powiatu, Starostwa, funduszy celowych i środków pozabudżetowych,</w:t>
      </w:r>
    </w:p>
    <w:p>
      <w:pPr>
        <w:pStyle w:val="Akapitzlist"/>
        <w:numPr>
          <w:ilvl w:val="3"/>
          <w:numId w:val="55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orządzanie sprawozdań budżetu powiatu, Starostwa, funduszy celowych, sprawozdań zbiorczych i innych sprawozdań wynikających z odrębnych przepisów,</w:t>
      </w:r>
    </w:p>
    <w:p>
      <w:pPr>
        <w:pStyle w:val="Akapitzlist"/>
        <w:numPr>
          <w:ilvl w:val="3"/>
          <w:numId w:val="55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wadzenie kas starostwa, Skarbu Państwa, funduszy celowych,</w:t>
      </w:r>
    </w:p>
    <w:p>
      <w:pPr>
        <w:pStyle w:val="Akapitzlist"/>
        <w:numPr>
          <w:ilvl w:val="3"/>
          <w:numId w:val="55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wadzenie windykacji należności powiatu, Skarbu Państwa po wcześniejszym uzgodnieniu jej z odpowiednim wydziałem merytorycznym i radcą prawnym,</w:t>
      </w:r>
    </w:p>
    <w:p>
      <w:pPr>
        <w:pStyle w:val="Akapitzlist"/>
        <w:numPr>
          <w:ilvl w:val="3"/>
          <w:numId w:val="55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spółpraca z organami władzy publicznej, w tym organami administracji rządowej </w:t>
        <w:br/>
        <w:t>i jednostkami samorządu terytorialnego w zakresie realizacji zadań zleconych z zakresu administracji rządowej, zadań wspólnych lub współfinansowanych przez jednostki samorządu terytorialnego,</w:t>
      </w:r>
    </w:p>
    <w:p>
      <w:pPr>
        <w:pStyle w:val="Akapitzlist"/>
        <w:numPr>
          <w:ilvl w:val="3"/>
          <w:numId w:val="55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spółpraca z bankami, instytucjami finansowymi w zakresie pozyskiwania i rozliczania kredytów i pożyczek, dotacji itp.,</w:t>
      </w:r>
    </w:p>
    <w:p>
      <w:pPr>
        <w:pStyle w:val="Akapitzlist"/>
        <w:numPr>
          <w:ilvl w:val="3"/>
          <w:numId w:val="55"/>
        </w:numPr>
        <w:spacing w:lineRule="auto" w:line="360" w:before="0" w:after="0"/>
        <w:ind w:left="851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porządzanie bieżących i wieloletnich analiz finansowych, w tym zarządzanie długiem.   </w:t>
      </w:r>
    </w:p>
    <w:p>
      <w:pPr>
        <w:pStyle w:val="Normal"/>
        <w:spacing w:lineRule="auto" w:line="360" w:before="0" w:after="0"/>
        <w:ind w:left="34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26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Wydział Geodezji, Kartografii i Gospodarki Nieruchomościam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podstawowych zadań wydziału należy w szczególności: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zakresie geodezji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6620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wadzenie Powiatowego Zasobu Geodezyjnego i Kartograficznego w tym: ewidencji gruntów i budynków, gleboznawczej klasyfikacji gruntów, geodezyjnej sieci uzbrojenia terenu, dysponowanie środkami Powiatowego Funduszu Gospodarki Zasobem Geodezyjnym i Kartograficznym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66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uzgadnianie  usytuowania projektowanych sieci uzbrojenia terenu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6620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kładanie osnów szczegółow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6620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kładanie i aktualizacja mapy zasadniczej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66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przeprowadzanie powszechnej taksacji nieruchomości oraz opracowywanie i prowadzenie map i tabel taksacyjnych dotyczących nieruchomości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-6620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chrona znaków geodezyjnych, grawimetrycznych i magnetycznych;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zakresie gospodarki nieruchomościami: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-6620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ospodarowanie nieruchomościami stanowiącymi własność Skarbu Państwa oraz własność powiatu, a w szczególności obrót nieruchomościami, gospodarowanie zasobem nieruchomości, sprzedaż i oddawanie w użytkowanie wieczyste, przetargi na zbycie nieruchomości, oddawanie w trwały zarząd, opłaty, rozliczenia za nieruchomości,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-6620" w:leader="none"/>
        </w:tabs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graniczanie lub pozbawianie praw do nieruchomości, a zwłaszcza wywłaszczania nieruchomości, odszkodowania za wywłaszczone nieruchomości, zwrot wywłaszczonych nieruchomości; </w:t>
      </w:r>
    </w:p>
    <w:p>
      <w:pPr>
        <w:pStyle w:val="Akapitzlist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owadzenie spraw w zakresie ochrony gruntów rolnych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2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Wydział Inwestycji i Zamówień Publicz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podstawowych zadań wydziału należy w szczególności:</w:t>
      </w:r>
    </w:p>
    <w:p>
      <w:pPr>
        <w:pStyle w:val="Akapitzlist"/>
        <w:numPr>
          <w:ilvl w:val="6"/>
          <w:numId w:val="3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zakresie inwestycji:</w:t>
      </w:r>
    </w:p>
    <w:p>
      <w:pPr>
        <w:pStyle w:val="Akapitzlist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racowywanie planów inwestycyjno-remontowych powiatu na podstawie materiałów otrzymanych z wydziałów i jednostek organizacyjnych,</w:t>
      </w:r>
    </w:p>
    <w:p>
      <w:pPr>
        <w:pStyle w:val="Akapitzlist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wadzenie inwestycji i remontów powiatowych,</w:t>
      </w:r>
    </w:p>
    <w:p>
      <w:pPr>
        <w:pStyle w:val="Akapitzlist"/>
        <w:numPr>
          <w:ilvl w:val="0"/>
          <w:numId w:val="6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przygotowywanie i obieg dokumentów w zakresie inwestycji i remontów,</w:t>
      </w:r>
    </w:p>
    <w:p>
      <w:pPr>
        <w:pStyle w:val="Akapitzlist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zliczanie inwestycji i remontów,</w:t>
      </w:r>
    </w:p>
    <w:p>
      <w:pPr>
        <w:pStyle w:val="Akapitzlist"/>
        <w:numPr>
          <w:ilvl w:val="0"/>
          <w:numId w:val="62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spółpraca z Wydziałem Finansów, Planowania i Realizacji Budżetu dotycząca konstruowania budżetu w zakresie inwestycji i remontów;</w:t>
      </w:r>
    </w:p>
    <w:p>
      <w:pPr>
        <w:pStyle w:val="Akapitzlist"/>
        <w:numPr>
          <w:ilvl w:val="6"/>
          <w:numId w:val="3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zakresie zamówień publicznych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prowadzenie spraw związanych z postępowaniem o udzielenie zamówienia publicznego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mpletowanie i weryfikowanie materiałów źródłowych wydziałów, stanowiących podstawę do wszczęcia procedur określonych w ustawie o zamówieniach publicznych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dzielanie wyjaśnień wydziałom przy opracowywaniu materiałów źródłowych stanowiących podstawę udzielania zamówień na dostawy, roboty i usług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ywanie nadzoru nad stosowaniem przepisów prawa zamówień publicznych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wadzenie rejestru zamówień publicznych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0"/>
        </w:rPr>
        <w:t>rozpatrywanie odwołań i protestów w zakresie określonym stosownymi procedurami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stępowanie w imieniu Starostwa  do Urzędu Zamówień Publicznych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ygotowywanie projektów uchwał Rady i Zarządu oraz zarządzeń starosty w sprawach zamówień publiczn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2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Wydział Komunikacji i Transportu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podstawowych zadań wydziału należy w szczególności: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jestracja i wyrejestrowanie pojazdów,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wadzenie ewidencji wyróżników rejestracyjnych pojazdu,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awanie uprawnień do kierowania pojazdami,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Cs w:val="20"/>
        </w:rPr>
        <w:t>kierowanie osób na kontrolne sprawdzenie kwalifikacji lub badania lekarskie,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fanie i przywracanie uprawnień do kierowania pojazdami,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miana praw jazdy,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ierowanie osób niepełnosprawnych na badania lekarskie oraz wydawanie kart parkingowych uprawnionym osobom niepełnosprawnym,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wadzenie rejestru przedsiębiorstw prowadzących stacje kontroli pojazdów i wydawanie zaświadczeń o dokonaniu wpisu do ww. rejestru,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dzór nad funkcjonowaniem stacji kontroli pojazdów,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awanie diagnostom uprawnień do przeprowadzania badań technicznych pojazdów,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owadzenie rejestru przedsiębiorców prowadzących ośrodki szkolenia kierowców </w:t>
        <w:br/>
        <w:t>i wydawanie zaświadczeń o dokonaniu wpisu do w/w rejestru,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wadzenie ewidencji instruktorów nauki jazdy,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rawowanie nadzoru nad szkoleniem kandydatów na kierowców,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znaczanie jednostek holowniczych i podmiotów prowadzących parkingi dla pojazdów usuwanych z drogi zgodnie z ustawą – Prawo o ruchu drogowym,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awanie licencji na transport drogowy,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awanie zaświadczeń na przewozy drogowe na potrzeby własne,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Cs w:val="20"/>
        </w:rPr>
        <w:t>wydawanie zezwoleń na zarobkowy przewóz osób na liniach regularnych,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eprowadzanie egzaminu z zakresu transportu drogowego taksówką,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racowanie analizy sytuacji rynkowej w zakresie regularnego przewozu osób,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zgadnianie planowanych przebiegów linii komunikacyjnych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2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Wydział Organizacyj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podstawowych zadań wydziały należy w szczególności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bsługa posiedzeń zarządu i koordynacja prac związanych z realizacją aktów prawnych </w:t>
        <w:br/>
        <w:t>Zarządu i starosty,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wadzenie Punktu Obsługi Klienta,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sługa kancelaryjna Starostwa,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racowywanie projektów aktów prawnych Zarządu i starosty,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drażanie i nadzorowanie stosowania instrukcji kancelaryjnej, archiwalnej i jednolitego rzeczowego wykazu akt,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wadzenie kontroli dotyczącej organizacji i funkcjonowania wydziałów, załatwiania indywidualnych spraw z zakresu administracji publicznej oraz realizacji aktów prawnych Rady, Zarządu, starosty,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owadzenie spraw związanych z przyjmowaniem, rozpatrywaniem i załatwianiem skarg </w:t>
        <w:br/>
        <w:t>i wniosków,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wadzenie akt i spraw osobowych pracowników starostwa i kierowników jednostek organizacyjnych powołanych przez starostę, z wyłączeniem kierowników jednostek oświatowych,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wadzenie dokumentacji szkoleń, dokształcania i doskonalenia zawodowego pracowników Starostwa,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racowywanie i realizacja planów finansowych budżetu Starostwa w części przewidzianej dla wydziału,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wadzenie zakładowej działalności socjalnej wynikającej z ustawy o zakładowym funduszu świadczeń socjalnych,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rganizowanie zaopatrzenia materiałowo-technicznego na potrzeby komórek organizacyjnych Starostwa oraz gospodarowanie środkami rzeczowymi,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dministrowanie budynkami Starostwa,</w:t>
      </w:r>
    </w:p>
    <w:p>
      <w:pPr>
        <w:pStyle w:val="Akapitzlist"/>
        <w:numPr>
          <w:ilvl w:val="0"/>
          <w:numId w:val="45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wadzenie archiwum zakładowego.</w:t>
      </w:r>
    </w:p>
    <w:p>
      <w:pPr>
        <w:pStyle w:val="Akapitzlist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3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Wydział Oświaty i Ochrony Zdrowi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podstawowych zadań wydziału należy w szczególności: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zakresie oświaty :</w:t>
      </w:r>
    </w:p>
    <w:p>
      <w:pPr>
        <w:pStyle w:val="Akapitzlist"/>
        <w:numPr>
          <w:ilvl w:val="3"/>
          <w:numId w:val="17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kładanie i prowadzenie publicznych szkół podstawowych specjalnych i gimnazjów specjalnych, szkół ponadgimnazjalnych, w tym z oddziałami integracyjnymi, placówek oświatowo-wychowawczych, placówek kształcenia praktycznego, poradni psychologiczno-pedagogicznych i innych placówek wymienionych w ustawie systemie oświaty,</w:t>
      </w:r>
    </w:p>
    <w:p>
      <w:pPr>
        <w:pStyle w:val="Akapitzlist"/>
        <w:numPr>
          <w:ilvl w:val="3"/>
          <w:numId w:val="17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stalanie planu sieci szkół ponadgimnazjalnych,</w:t>
      </w:r>
    </w:p>
    <w:p>
      <w:pPr>
        <w:pStyle w:val="Akapitzlist"/>
        <w:numPr>
          <w:ilvl w:val="3"/>
          <w:numId w:val="17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wadzenie ewidencji niepublicznych szkół i placówek oświatowych oraz nadawanie uprawnień publicznych szkołom niepublicznym,</w:t>
      </w:r>
    </w:p>
    <w:p>
      <w:pPr>
        <w:pStyle w:val="Akapitzlist"/>
        <w:numPr>
          <w:ilvl w:val="3"/>
          <w:numId w:val="17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rawowanie nadzoru w zakresie spraw finansowych, administracyjnych oraz organizacji pracy szkół i placówek prowadzonych przez powiat,</w:t>
      </w:r>
    </w:p>
    <w:p>
      <w:pPr>
        <w:pStyle w:val="Akapitzlist"/>
        <w:numPr>
          <w:ilvl w:val="3"/>
          <w:numId w:val="17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realizacja pozostałych zadań wynikających z przepisów ustaw: o systemie oświaty, Karta nauczyciela, o postępowaniu w sprawach nieletnich, systemie informacji oświatowej, </w:t>
        <w:br/>
        <w:t xml:space="preserve">o ochronie zdrowia psychicznego, o pracownikach samorządowych, o finansach publicznych, Kodeksu pracy oraz przepisów wykonawczych do niniejszych ustaw.  </w:t>
      </w:r>
    </w:p>
    <w:p>
      <w:pPr>
        <w:pStyle w:val="Normal"/>
        <w:spacing w:lineRule="auto" w:line="360" w:before="0" w:after="0"/>
        <w:ind w:left="34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numPr>
          <w:ilvl w:val="0"/>
          <w:numId w:val="17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zakresie ochrony zdrowia:</w:t>
      </w:r>
    </w:p>
    <w:p>
      <w:pPr>
        <w:pStyle w:val="Akapitzlist"/>
        <w:numPr>
          <w:ilvl w:val="3"/>
          <w:numId w:val="40"/>
        </w:numPr>
        <w:spacing w:lineRule="auto" w:line="360" w:before="0" w:after="0"/>
        <w:ind w:left="1134" w:hanging="360"/>
        <w:jc w:val="both"/>
        <w:rPr/>
      </w:pPr>
      <w:r>
        <w:rPr>
          <w:rFonts w:cs="Times New Roman" w:ascii="Times New Roman" w:hAnsi="Times New Roman"/>
          <w:szCs w:val="20"/>
        </w:rPr>
        <w:t xml:space="preserve">realizowanie zadań powiatu wynikających z pełnienia funkcji organu założycielskiego dla </w:t>
        <w:br/>
        <w:t>SP ZOZ Pszczyna,</w:t>
      </w:r>
    </w:p>
    <w:p>
      <w:pPr>
        <w:pStyle w:val="Akapitzlist"/>
        <w:numPr>
          <w:ilvl w:val="3"/>
          <w:numId w:val="40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racowywanie rozkładu godzin pracy  i dyżurów aptek ogólnodostępnych działających</w:t>
        <w:br/>
        <w:t>na terenie powiatu,</w:t>
      </w:r>
    </w:p>
    <w:p>
      <w:pPr>
        <w:pStyle w:val="Akapitzlist"/>
        <w:numPr>
          <w:ilvl w:val="3"/>
          <w:numId w:val="40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dzór i kontrola nad wydatkami środków finansowych na realizację zadań własnych powiatu przyznanych organizacjom pozarządowym działającym w zakresie promocji i ochrony zdrowia,</w:t>
      </w:r>
    </w:p>
    <w:p>
      <w:pPr>
        <w:pStyle w:val="Akapitzlist"/>
        <w:numPr>
          <w:ilvl w:val="3"/>
          <w:numId w:val="40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spółpraca z samorządem lekarskim, pielęgniarskim i aptekarskim,</w:t>
      </w:r>
    </w:p>
    <w:p>
      <w:pPr>
        <w:pStyle w:val="Akapitzlist"/>
        <w:numPr>
          <w:ilvl w:val="3"/>
          <w:numId w:val="40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wadzenie zadań z zakresu promocji zdrowia i profilaktyki,</w:t>
      </w:r>
    </w:p>
    <w:p>
      <w:pPr>
        <w:pStyle w:val="Akapitzlist"/>
        <w:numPr>
          <w:ilvl w:val="3"/>
          <w:numId w:val="40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wadzenie zadań z zakresu zwalczania uzależnień,</w:t>
      </w:r>
    </w:p>
    <w:p>
      <w:pPr>
        <w:pStyle w:val="Akapitzlist"/>
        <w:numPr>
          <w:ilvl w:val="3"/>
          <w:numId w:val="40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racowywanie i wdrażanie programów zdrowotnych wynikających z rozpoznanych potrzeb zdrowotnych i stanu zdrowia mieszkańców powiatu,</w:t>
      </w:r>
    </w:p>
    <w:p>
      <w:pPr>
        <w:pStyle w:val="Akapitzlist"/>
        <w:numPr>
          <w:ilvl w:val="3"/>
          <w:numId w:val="40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spółpraca z organizacjami pozarządowymi w zakresie ochrony zdrowi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3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 xml:space="preserve">Wydział Promocji Powiatu i Integracji Europejskiej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podstawowych zadań wydziału należy w szczególności:</w:t>
      </w:r>
    </w:p>
    <w:p>
      <w:pPr>
        <w:pStyle w:val="Akapitzlist"/>
        <w:numPr>
          <w:ilvl w:val="3"/>
          <w:numId w:val="19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ordynacja działań w zakresie tworzenia strategicznych dla funkcjonowania powiatu planów rozwoju oraz monitorowanie i aktualizacja Planu Rozwoju Lokalnego Powiatu Pszczyńskiego.</w:t>
      </w:r>
    </w:p>
    <w:p>
      <w:pPr>
        <w:pStyle w:val="Akapitzlist"/>
        <w:numPr>
          <w:ilvl w:val="3"/>
          <w:numId w:val="19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raportowanie Zarządowi dotyczące monitorowania i wdrażania Planu Rozwoju Lokalnego </w:t>
        <w:br/>
        <w:t>w oparciu o wskaźniki osiągnięć,</w:t>
      </w:r>
    </w:p>
    <w:p>
      <w:pPr>
        <w:pStyle w:val="Akapitzlist"/>
        <w:numPr>
          <w:ilvl w:val="3"/>
          <w:numId w:val="19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mocja powiatu oraz współpraca z gminami i innymi jednostkami w kraju i za granicą,</w:t>
      </w:r>
    </w:p>
    <w:p>
      <w:pPr>
        <w:pStyle w:val="Akapitzlist"/>
        <w:numPr>
          <w:ilvl w:val="3"/>
          <w:numId w:val="19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spieranie działań sprzyjających rozwojowi gospodarczemu,</w:t>
      </w:r>
    </w:p>
    <w:p>
      <w:pPr>
        <w:pStyle w:val="Akapitzlist"/>
        <w:numPr>
          <w:ilvl w:val="3"/>
          <w:numId w:val="19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zyskiwanie bieżących informacji o dostępnych środkach zewnętrznych i programach operacyjnych UE, koordynacja działań wydziałów w zakresie pozyskiwania tych środków </w:t>
        <w:br/>
        <w:t xml:space="preserve">i współpraca przy realizacji projektów oraz współdziałanie z wydziałami merytorycznymi </w:t>
        <w:br/>
        <w:t>i Wydziałem Finansów przy ich rozliczaniu i prowadzeniu sprawozdawczości,</w:t>
      </w:r>
    </w:p>
    <w:p>
      <w:pPr>
        <w:pStyle w:val="Akapitzlist"/>
        <w:numPr>
          <w:ilvl w:val="3"/>
          <w:numId w:val="19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spółpraca z organizacjami pozarządowymi oraz wykonywanie czynności wynikających </w:t>
        <w:br/>
        <w:t>z ustawy o działalności pożytku publicznego i o wolontariacie,</w:t>
      </w:r>
    </w:p>
    <w:p>
      <w:pPr>
        <w:pStyle w:val="Akapitzlist"/>
        <w:numPr>
          <w:ilvl w:val="3"/>
          <w:numId w:val="19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rawowanie mecenatu w sprawach kultury i organizowanie działalności kulturalnej oraz podejmowanie działań zapewniających rozwój regionalnej twórczości artystycznej,</w:t>
      </w:r>
    </w:p>
    <w:p>
      <w:pPr>
        <w:pStyle w:val="Akapitzlist"/>
        <w:numPr>
          <w:ilvl w:val="3"/>
          <w:numId w:val="19"/>
        </w:numPr>
        <w:spacing w:lineRule="auto" w:line="36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spółpraca ze służbami ochrony zabytków oraz pomoc w opiece nad zabytkami w powiecie. 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3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Wydział Rolnictwa, Leśnictwa i Ochrony Środowisk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Akapitzlist"/>
        <w:spacing w:lineRule="auto" w:line="36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podstawowych zadań Wydziału należy w szczególności: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udostępnianie informacji o środowisku i jego ochronie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ydawanie pozwoleń sektorowych oraz pozwoleń zintegrowanych oraz dokonywanie ich przeglądów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zyjmowanie zgłoszeń instalacji mogących negatywnie oddziaływać na środowisko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ydawanie decyzji o dopuszczalnym poziomie hałasu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zezwoleń na uczestnictwo w zakresie handlu emisjami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gotowywanie raportu o wielkości emisji gazów cieplarnianych z obiektów i urządzeń Starostwa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bazy danych wyników badań jakości gleby i ziemi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iczanie opłat za korzystanie ze środowiska z obiektów i urządzeń starostwa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ządzanie powiatowych programów ochrony środowiska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wydawanie zezwoleń na zbieranie, transport, odzysk i unieszkodliwianie odpadów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wydawanie decyzji zatwierdzających program gospodarki odpadami niebezpiecznymi, </w:t>
        <w:br/>
        <w:t>i przyjmowanie informacji o wytwarzanych odpadach oraz sposobach gospodarowania tymi odpadami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prowadzenie rejestru posiadaczy odpadów zwolnionych z obowiązku uzyskiwania         zezwoleń na gospodarowanie odpadami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sporządzanie powiatowych planów gospodarki odpadami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decyzji - pozwoleń wodno prawnych oraz dokonywanie ich przeglądów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nie linii brzegowej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i kontrola nad działalnością spółek wodnych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gospodarką leśną w lasach nie stanowiących własności Skarbu Państwa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spraw związanych z wydzierżawianiem polnych obwodów łowieckich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koncesji na poszukiwanie, rozpoznawanie i wydobywanie kopalin               pospolitych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decyzji zatwierdzających projekty prac geologicznych, które nie wymagają uzyskania koncesji, przyjmowanie dokumentacji geologicznej, nadzór nad pracami       geologicznymi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gadnianie warunków zabudowy oraz miejscowych planów zagospodarowania         przestrzennego w zakresie terenów zagrożonych osuwaniem się mas ziemnych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rejestru terenów zagrożonych ruchami masowymi ziemi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kart wędkarskich i rejestracja sprzętu służącego do połowu ryb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półpraca ze Społeczną Strażą Rybacką Powiatu Pszczyńskiego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rola prowadzonych upraw leśnych oraz naliczanie miesięcznego ekwiwalentu </w:t>
        <w:br/>
        <w:t>za wyłączanie gruntu z upraw rolnych i prowadzenie uprawy leśnej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wanie zezwoleń na usunięcie drzew lub krzewów z terenu nieruchomości będących własnością gminy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rejestru zwierząt należących do gatunków podlegających ograniczeniom </w:t>
        <w:br/>
        <w:t>na podstawie przepisów prawa Unii Europejskiej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33</w:t>
      </w:r>
    </w:p>
    <w:p>
      <w:pPr>
        <w:pStyle w:val="Normal"/>
        <w:keepNext w:val="true"/>
        <w:tabs>
          <w:tab w:val="clear" w:pos="708"/>
          <w:tab w:val="left" w:pos="360" w:leader="none"/>
        </w:tabs>
        <w:suppressAutoHyphens w:val="false"/>
        <w:spacing w:lineRule="auto" w:line="360" w:before="0" w:after="0"/>
        <w:ind w:left="360" w:hanging="360"/>
        <w:jc w:val="center"/>
        <w:textAlignment w:val="auto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Wydział Zarządzania Kryzysowego i Spraw Obywatelskich</w:t>
      </w:r>
    </w:p>
    <w:p>
      <w:pPr>
        <w:pStyle w:val="Normal"/>
        <w:suppressAutoHyphens w:val="false"/>
        <w:spacing w:lineRule="auto" w:line="360" w:before="0" w:after="0"/>
        <w:textAlignment w:val="auto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120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 podstawowych zadań wydziału należy w szczególności:</w:t>
      </w:r>
    </w:p>
    <w:p>
      <w:pPr>
        <w:pStyle w:val="Akapitzlist"/>
        <w:numPr>
          <w:ilvl w:val="0"/>
          <w:numId w:val="65"/>
        </w:numPr>
        <w:suppressAutoHyphens w:val="false"/>
        <w:spacing w:lineRule="auto" w:line="360" w:before="0" w:after="0"/>
        <w:ind w:left="426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 zakresie spraw obywatelskich:</w:t>
      </w:r>
    </w:p>
    <w:p>
      <w:pPr>
        <w:pStyle w:val="Akapitzlist"/>
        <w:numPr>
          <w:ilvl w:val="0"/>
          <w:numId w:val="67"/>
        </w:numPr>
        <w:suppressAutoHyphens w:val="false"/>
        <w:spacing w:lineRule="auto" w:line="360" w:before="0" w:after="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izowanie na terenie powiatu obchodów rocznic patriotycznych,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 w:before="0" w:after="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stępowanie z rzeczami znalezionymi,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 w:before="0" w:after="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spółdziałanie z Krajowym Biurem Wyborczym, 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 w:before="0" w:after="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a zadań paszportowych,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 w:before="0" w:after="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dawanie pozwoleń na przeprowadzenie zbiórek publicznych na terenie powiatu,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 w:before="0" w:after="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enie ewidencji i nadzór nad fundacjami, stowarzyszeniami i klubami sportowymi,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 w:before="0" w:after="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udzielanie zezwoleń na sprowadzenie zwłok i szczątków z zagranicy oraz decydowanie o przekazaniu zwłok szkołom wyższym, 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 w:before="0" w:after="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ewnienie dostępu do informacji publicznej,</w:t>
      </w:r>
    </w:p>
    <w:p>
      <w:pPr>
        <w:pStyle w:val="Normal"/>
        <w:numPr>
          <w:ilvl w:val="0"/>
          <w:numId w:val="67"/>
        </w:numPr>
        <w:suppressAutoHyphens w:val="false"/>
        <w:spacing w:lineRule="auto" w:line="360" w:before="0" w:after="12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izowanie i przeprowadzenie kwalifikacji wojskowej.</w:t>
      </w:r>
    </w:p>
    <w:p>
      <w:pPr>
        <w:pStyle w:val="Akapitzlist"/>
        <w:numPr>
          <w:ilvl w:val="0"/>
          <w:numId w:val="65"/>
        </w:numPr>
        <w:suppressAutoHyphens w:val="false"/>
        <w:spacing w:lineRule="auto" w:line="360" w:before="0" w:after="0"/>
        <w:ind w:left="426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akresie bezpieczeństwa, obrony cywilnej i zarządzania kryzysowego:</w:t>
      </w:r>
    </w:p>
    <w:p>
      <w:pPr>
        <w:pStyle w:val="Normal"/>
        <w:numPr>
          <w:ilvl w:val="0"/>
          <w:numId w:val="74"/>
        </w:numPr>
        <w:suppressAutoHyphens w:val="false"/>
        <w:spacing w:lineRule="auto" w:line="360" w:before="0" w:after="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ierowanie działaniami związanymi z monitorowaniem, planowaniem, reagowaniem i usuwaniem skutków zagrożeń na terenie powiatu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owanie zadań z zakresu planowania cywilnego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lanowanie, organizowanie i prowadzenie szkoleń, ćwiczeń i treningów z zakresu ZK i OC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owanie zadań z zakresu ochrony infrastruktury krytycznej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sługa powiatowego centrum zarządzania kryzysowego oraz współpraca z powiatowym </w:t>
        <w:br/>
        <w:t>zespołem zarządzania kryzysowego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prowadzenie zakazu przeprowadzania imprez masowych na terenie powiatu,</w:t>
      </w:r>
    </w:p>
    <w:p>
      <w:pPr>
        <w:pStyle w:val="Normal"/>
        <w:numPr>
          <w:ilvl w:val="0"/>
          <w:numId w:val="28"/>
        </w:numPr>
        <w:suppressAutoHyphens w:val="false"/>
        <w:spacing w:lineRule="auto" w:line="360" w:before="0" w:after="12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lanowanie i realizacja zadań z zakresu obrony cywilnej.</w:t>
      </w:r>
    </w:p>
    <w:p>
      <w:pPr>
        <w:pStyle w:val="Akapitzlist"/>
        <w:numPr>
          <w:ilvl w:val="0"/>
          <w:numId w:val="65"/>
        </w:numPr>
        <w:suppressAutoHyphens w:val="false"/>
        <w:spacing w:lineRule="auto" w:line="360" w:before="0" w:after="0"/>
        <w:ind w:left="426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zakresie spraw obronnych:</w:t>
      </w:r>
    </w:p>
    <w:p>
      <w:pPr>
        <w:pStyle w:val="Normal"/>
        <w:numPr>
          <w:ilvl w:val="0"/>
          <w:numId w:val="75"/>
        </w:numPr>
        <w:suppressAutoHyphens w:val="false"/>
        <w:spacing w:lineRule="auto" w:line="360" w:before="0" w:after="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lanowanie i realizacja zadań obronnych,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lanowanie przedsięwzięć na czas podwyższania gotowości obronnej państwa oraz realizacja zadań wynikających z planu operacyjnego funkcjonowania powiatu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gotowanie systemu kierowania bezpieczeństwem i funkcjonowania głównego stanowiska kierowania Starosty Pszczyńskiego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kreślanie potrzeb w zakresie łączności i zabezpieczenia materiałowego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rganizowanie oraz rozwijanie systemu stałego dyżuru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lanowanie i organizowanie akcji kurierskiej, 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lanowanie i realizacja zadań ochrony zdrowia ludności w sytuacjach nadzwyczajnych </w:t>
        <w:br/>
        <w:t>zagrożeń wojny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lanowanie, organizacja i realizacja szkoleń i ćwiczeń obronnych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ind w:left="709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zygotowanie wsparcia wojsk sojuszniczych (HNS),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120"/>
        <w:ind w:left="681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lanowanie środków finansowych na realizację zadań obronnych.</w:t>
      </w:r>
    </w:p>
    <w:p>
      <w:pPr>
        <w:pStyle w:val="Akapitzlist"/>
        <w:numPr>
          <w:ilvl w:val="0"/>
          <w:numId w:val="65"/>
        </w:numPr>
        <w:suppressAutoHyphens w:val="false"/>
        <w:spacing w:lineRule="auto" w:line="360" w:before="0" w:after="0"/>
        <w:ind w:left="426" w:hanging="284"/>
        <w:jc w:val="both"/>
        <w:textAlignment w:val="auto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wadzenie kancelarii niejawnej Starostw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3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Samodzielne stanowisko ds. audytu wewnętrzneg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udytor wewnętrzny, poprzez  swą niezależną i obiektywną działalność wspiera starostę w realizacji celów i zada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owiązek ten realizowany jest poprzez: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ystematyczną ocenę kontroli zarządczej w starostwie oraz jednostkach organizacyjnych powiatu – ocena dotyczy w szczególności jej adekwatności, skuteczności i efektywności,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edstawianie zaleceń w sprawie wyeliminowania słabości kontroli zarządczej,</w:t>
      </w:r>
    </w:p>
    <w:p>
      <w:pPr>
        <w:pStyle w:val="Akapitzlist"/>
        <w:numPr>
          <w:ilvl w:val="0"/>
          <w:numId w:val="50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ziałania doradcz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35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Samodzielne stanowisko ds. kontrol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Do  zadań samodzielnego stanowiska należy w szczególności: 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eprowadzanie  czynności kontrolnych  wynikających z ustawy o finansach publicznych</w:t>
        <w:br/>
        <w:t>w komórkach organizacyjnych Starostwa, jednostkach organizacyjnych Powiatu oraz jednostkach dotowanych z budżetu Powiatu w zakresie wydatkowania dotacji,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zynności kontrolne mają  zapewnić realizację celów i zadań określonych uchwałą budżetową pod względem poprawności, legalności, gospodarności, celowości i rzetelności wydatkowanych środków finansowych,</w:t>
      </w:r>
    </w:p>
    <w:p>
      <w:pPr>
        <w:pStyle w:val="Akapitzlist"/>
        <w:numPr>
          <w:ilvl w:val="0"/>
          <w:numId w:val="30"/>
        </w:numPr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onitorowanie procesów wdrażania mechanizmów kontroli zarządczej oraz sprawowanie pieczy nad aktualizacją regulacji w tym zakres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3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Powiatowy Rzecznik Konsument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kompetencji Powiatowego Rzecznika Konsumentów należy sprawowanie zadań ochrony konsumenta w zakresie określonym stosownymi przepisam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3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 xml:space="preserve">Pełnomocnik ds. ochrony informacji niejawnych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podstawowych zadań pełnomocnika należy w szczególności:</w:t>
      </w:r>
    </w:p>
    <w:p>
      <w:pPr>
        <w:pStyle w:val="Akapitzlist"/>
        <w:numPr>
          <w:ilvl w:val="6"/>
          <w:numId w:val="1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pewnienie ochrony informacji niejawnych,</w:t>
      </w:r>
    </w:p>
    <w:p>
      <w:pPr>
        <w:pStyle w:val="Akapitzlist"/>
        <w:numPr>
          <w:ilvl w:val="6"/>
          <w:numId w:val="1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chrona systemów i sieci teleinformatycznych,</w:t>
      </w:r>
    </w:p>
    <w:p>
      <w:pPr>
        <w:pStyle w:val="Akapitzlist"/>
        <w:numPr>
          <w:ilvl w:val="6"/>
          <w:numId w:val="1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pewnienie ochrony fizycznej jednostki organizacyjnej,</w:t>
      </w:r>
    </w:p>
    <w:p>
      <w:pPr>
        <w:pStyle w:val="Akapitzlist"/>
        <w:numPr>
          <w:ilvl w:val="6"/>
          <w:numId w:val="1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ntrola informacji niejawnych oraz przestrzeganie przepisów o ochronie tych informacji;</w:t>
      </w:r>
    </w:p>
    <w:p>
      <w:pPr>
        <w:pStyle w:val="Akapitzlist"/>
        <w:numPr>
          <w:ilvl w:val="6"/>
          <w:numId w:val="1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kresowa kontrola ewidencji, materiałów i obiegu dokumentów,</w:t>
      </w:r>
    </w:p>
    <w:p>
      <w:pPr>
        <w:pStyle w:val="Akapitzlist"/>
        <w:numPr>
          <w:ilvl w:val="6"/>
          <w:numId w:val="1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racowywanie planu ochrony jednostki organizacyjnej i nadzorowania jego realizacji,</w:t>
      </w:r>
    </w:p>
    <w:p>
      <w:pPr>
        <w:pStyle w:val="Akapitzlist"/>
        <w:numPr>
          <w:ilvl w:val="6"/>
          <w:numId w:val="1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zkolenie pracowników w zakresie informacji niejawnych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39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Zespół Radców Praw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espół Radców Prawnych wykonuje obsługę prawną Rady, Zarządu, starosty, sekretarza, skarbnika oraz wydziałów poprzez:</w:t>
      </w:r>
    </w:p>
    <w:p>
      <w:pPr>
        <w:pStyle w:val="Akapitzlist"/>
        <w:numPr>
          <w:ilvl w:val="3"/>
          <w:numId w:val="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dział w opracowywaniu i uzgadnianiu projektów aktów prawnych Rady, Zarządu i starosty, opiniowanie ich pod względem redakcyjnym i prawnym,</w:t>
      </w:r>
    </w:p>
    <w:p>
      <w:pPr>
        <w:pStyle w:val="Akapitzlist"/>
        <w:numPr>
          <w:ilvl w:val="3"/>
          <w:numId w:val="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udzielanie wyjaśnień i sporządzanie opinii prawnych dla potrzeb Rady, Zarządu, starosty </w:t>
        <w:br/>
        <w:t>i wydziałów,</w:t>
      </w:r>
    </w:p>
    <w:p>
      <w:pPr>
        <w:pStyle w:val="Akapitzlist"/>
        <w:numPr>
          <w:ilvl w:val="3"/>
          <w:numId w:val="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dział w negocjowaniu warunków umów i porozumień zawieranych przez powiat, opiniowanie projektów tych umów i porozumień,</w:t>
      </w:r>
    </w:p>
    <w:p>
      <w:pPr>
        <w:pStyle w:val="Akapitzlist"/>
        <w:numPr>
          <w:ilvl w:val="3"/>
          <w:numId w:val="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ywanie zastępstwa procesowego przed sądami w sprawach dotyczących działania zarządu oraz jednostek organizacyjnych powiatu (w sprawach przekraczających zakres pełnomocnictw udzielonych tym jednostkom),</w:t>
      </w:r>
    </w:p>
    <w:p>
      <w:pPr>
        <w:pStyle w:val="Akapitzlist"/>
        <w:numPr>
          <w:ilvl w:val="3"/>
          <w:numId w:val="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konywanie nadzoru prawnego nad egzekucją należności Starostwa oraz współdziałanie</w:t>
        <w:br/>
        <w:t>w podejmowaniu czynności w zakresie postępowania egzekucyjnego,</w:t>
      </w:r>
    </w:p>
    <w:p>
      <w:pPr>
        <w:pStyle w:val="Akapitzlist"/>
        <w:numPr>
          <w:ilvl w:val="3"/>
          <w:numId w:val="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formowanie Zarządu, starosty i wydziałów o zmianach w przepisach prawnych dotyczących działalności organów powiatu,</w:t>
      </w:r>
    </w:p>
    <w:p>
      <w:pPr>
        <w:pStyle w:val="Akapitzlist"/>
        <w:numPr>
          <w:ilvl w:val="3"/>
          <w:numId w:val="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dział w sesjach Rady,</w:t>
      </w:r>
    </w:p>
    <w:p>
      <w:pPr>
        <w:pStyle w:val="Akapitzlist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raz  inne zadania zgodnie z ustawą o radcach prawnych.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ZDZIAŁ 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bowiązki Starostwa wobec Rad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40</w:t>
      </w:r>
    </w:p>
    <w:p>
      <w:pPr>
        <w:pStyle w:val="Akapitzlist"/>
        <w:numPr>
          <w:ilvl w:val="6"/>
          <w:numId w:val="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y wykonują zlecone przez Zarząd i starostę zadania zapewniające Radzie wypełnianie funkcji stanowiącego i kontrolnego organu powiatu.</w:t>
      </w:r>
    </w:p>
    <w:p>
      <w:pPr>
        <w:pStyle w:val="Akapitzlist"/>
        <w:numPr>
          <w:ilvl w:val="6"/>
          <w:numId w:val="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dania wydziałów obejmują w szczególności: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racowywanie zleconych przez Zarząd projektów uchwał Rady,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ygotowywanie projektów materiałów informacyjnych i sprawozdawczych składanych przez Zarząd Radzie,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racowywanie analiz i informacji dla potrzeb komisji Rady,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alizację w imieniu zarządu uchwał Rady,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zpatrywanie i załatwianie wniosków komisji Rady,</w:t>
      </w:r>
    </w:p>
    <w:p>
      <w:pPr>
        <w:pStyle w:val="Akapitzlist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dzielanie zarządowi wyjaśnień w sprawach interpelacji i zapytań radn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41</w:t>
      </w:r>
    </w:p>
    <w:p>
      <w:pPr>
        <w:pStyle w:val="Akapitzlist"/>
        <w:numPr>
          <w:ilvl w:val="3"/>
          <w:numId w:val="62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czelnicy wydziałów uczestniczą w sesjach Rady, a na zaproszenie przewodniczącego komisji – w posiedzeniach komisji.</w:t>
      </w:r>
    </w:p>
    <w:p>
      <w:pPr>
        <w:pStyle w:val="Akapitzlist"/>
        <w:numPr>
          <w:ilvl w:val="3"/>
          <w:numId w:val="62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jekty uchwał Radnych wydziały przedkładają Zarządowi.</w:t>
      </w:r>
    </w:p>
    <w:p>
      <w:pPr>
        <w:pStyle w:val="Akapitzlist"/>
        <w:numPr>
          <w:ilvl w:val="3"/>
          <w:numId w:val="62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yjęte przez zarząd projekty kierowane są do Biura Rady Powiatu.</w:t>
      </w:r>
    </w:p>
    <w:p>
      <w:pPr>
        <w:pStyle w:val="Akapitzlist"/>
        <w:numPr>
          <w:ilvl w:val="3"/>
          <w:numId w:val="62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acę wydziałów związaną z opracowywaniem projektów uchwał i wszelkich materiałów dla Rady koordynuje sekretarz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42</w:t>
      </w:r>
    </w:p>
    <w:p>
      <w:pPr>
        <w:pStyle w:val="Akapitzlist"/>
        <w:numPr>
          <w:ilvl w:val="6"/>
          <w:numId w:val="62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y wykonują zadania wynikające z uchwał Rady stosownie do zakresu swego działania.</w:t>
      </w:r>
    </w:p>
    <w:p>
      <w:pPr>
        <w:pStyle w:val="Akapitzlist"/>
        <w:numPr>
          <w:ilvl w:val="6"/>
          <w:numId w:val="62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alizację uchwał Rady koordynuje Biuro Rady Powiatu, które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wadzi rejestr uchwał Rady powierzonych do wykonania zarządowi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ekazuje uchwały Rady do wykonania zarządowi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pracowuje zbiorcze informacje o przebiegu wykonania uchwa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4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uro Rady ewidencjonuje wnioski komisji Rady kierowane do Zarządu oraz kontroluje terminowość przygotowania odpowiedzi Zarząd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4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nioski komisji kierowane do Zarządu załatwiają naczelnicy wydziałów w porozumieniu </w:t>
        <w:br/>
        <w:t>z Zarządem, sekretarzem lub skarbnikiem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4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ermin załatwiania wniosków wynosi 14 dni od dnia przekazania ich Zarządowi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46</w:t>
      </w:r>
    </w:p>
    <w:p>
      <w:pPr>
        <w:pStyle w:val="Akapitzlist"/>
        <w:numPr>
          <w:ilvl w:val="3"/>
          <w:numId w:val="49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jaśnienia w sprawach interpelacji i zapytań radnych opracowują rzeczowo właściwe wydziały.</w:t>
      </w:r>
    </w:p>
    <w:p>
      <w:pPr>
        <w:pStyle w:val="Akapitzlist"/>
        <w:numPr>
          <w:ilvl w:val="3"/>
          <w:numId w:val="49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y zobowiązane są do:</w:t>
      </w:r>
    </w:p>
    <w:p>
      <w:pPr>
        <w:pStyle w:val="Akapitzlist"/>
        <w:numPr>
          <w:ilvl w:val="0"/>
          <w:numId w:val="63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edstawienia w terminie niezwłocznym do Biura Rady Powiatu zaakceptowanych przez Zarząd projektów odpowiedzi dla radnych,</w:t>
      </w:r>
    </w:p>
    <w:p>
      <w:pPr>
        <w:pStyle w:val="Akapitzlist"/>
        <w:numPr>
          <w:ilvl w:val="0"/>
          <w:numId w:val="63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dzielania na polecenie Zarządu ustnych wyjaśnień w sprawach zapytań zgłaszanych podczas obrad Rady, nie wymagających postępowania wyjaśniającego.</w:t>
      </w:r>
    </w:p>
    <w:p>
      <w:pPr>
        <w:pStyle w:val="Akapitzlist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4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isemne odpowiedzi na interpelacje i zapytania radnych podpisuje starost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48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ydziały udzielają radnym pomocy w wykonywaniu mandatu poprzez udostępnianie posiadanych materiałów programowych, informacyjnych  i sprawozdawczych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ZDZIAŁ V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Zasady redagowania i tryb opracowania aktów prawn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4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y Starostwa, każdy w zakresie swego działania, przygotowują projekty aktów prawnych Rady, Zarządu i starost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5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ojekty uchwał  Rady wydziały przygotowują w sprawach zastrzeżonych do wyłącznej właściwości Rady na podstawie ustawy o samorządzie powiatowym, innych aktów normatywnych oraz statutu powiatu, a także w innych sprawach zleconych przez Zarząd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51</w:t>
      </w:r>
    </w:p>
    <w:p>
      <w:pPr>
        <w:pStyle w:val="Akapitzlist"/>
        <w:numPr>
          <w:ilvl w:val="3"/>
          <w:numId w:val="60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rząd jako organ wykonawczy powiatu w ramach swej właściwości rzeczowej i miejscowej podejmuje uchwały.</w:t>
      </w:r>
    </w:p>
    <w:p>
      <w:pPr>
        <w:pStyle w:val="Akapitzlist"/>
        <w:numPr>
          <w:ilvl w:val="3"/>
          <w:numId w:val="60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sprawach określonych w art. 42 ust. 2 ustawy o samorządzie powiatowym Zarząd wydaje Zarządzenia.</w:t>
      </w:r>
    </w:p>
    <w:p>
      <w:pPr>
        <w:pStyle w:val="Akapitzlist"/>
        <w:numPr>
          <w:ilvl w:val="3"/>
          <w:numId w:val="60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przypadkach określonych w przepisach szczególnych Zarząd wydaje decyzje administracyjne.</w:t>
      </w:r>
    </w:p>
    <w:p>
      <w:pPr>
        <w:pStyle w:val="Akapitzlist"/>
        <w:numPr>
          <w:ilvl w:val="3"/>
          <w:numId w:val="60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sprawach, w których rozstrzygnięcie nie wymaga formy uchwały, zarządzenia lub decyzji, Zarząd przyjmuje stanowisko do protokoł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5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arosta w zakresie swoich kompetencji wydaje:</w:t>
      </w:r>
    </w:p>
    <w:p>
      <w:pPr>
        <w:pStyle w:val="Akapitzlist"/>
        <w:numPr>
          <w:ilvl w:val="6"/>
          <w:numId w:val="60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cyzje: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 indywidualnych sprawach z zakresu administracji publicznej (art. 38 ust. 1 ustawy </w:t>
        <w:br/>
        <w:t>o samorządzie powiatowym),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innych sprawach wynikających z przepisów odrębnych;</w:t>
      </w:r>
    </w:p>
    <w:p>
      <w:pPr>
        <w:pStyle w:val="Akapitzlist"/>
        <w:numPr>
          <w:ilvl w:val="6"/>
          <w:numId w:val="60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rządzenia: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sprawach związanych z wykonywaniem funkcji kierownika Starostwa,</w:t>
      </w:r>
    </w:p>
    <w:p>
      <w:pPr>
        <w:pStyle w:val="Akapitzlist"/>
        <w:numPr>
          <w:ilvl w:val="0"/>
          <w:numId w:val="43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sprawach przewidzianych w przepisach odrębnych;</w:t>
      </w:r>
    </w:p>
    <w:p>
      <w:pPr>
        <w:pStyle w:val="Akapitzlist"/>
        <w:numPr>
          <w:ilvl w:val="6"/>
          <w:numId w:val="60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kty prawne o innej nazwie wynikające z przepisów szczególn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53</w:t>
      </w:r>
    </w:p>
    <w:p>
      <w:pPr>
        <w:pStyle w:val="Akapitzlist"/>
        <w:numPr>
          <w:ilvl w:val="3"/>
          <w:numId w:val="72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jekty uchwał Rady wymagają uzasadnienia.</w:t>
      </w:r>
    </w:p>
    <w:p>
      <w:pPr>
        <w:pStyle w:val="Akapitzlist"/>
        <w:numPr>
          <w:ilvl w:val="3"/>
          <w:numId w:val="72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Uzasadnienie do projektu uchwały Rady podpisuje starosta lub wicestarost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54</w:t>
      </w:r>
    </w:p>
    <w:p>
      <w:pPr>
        <w:pStyle w:val="Akapitzlist"/>
        <w:numPr>
          <w:ilvl w:val="6"/>
          <w:numId w:val="72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jekt aktu prawnego podlega kontroli pod względem redakcyjnym i prawnym.</w:t>
      </w:r>
    </w:p>
    <w:p>
      <w:pPr>
        <w:pStyle w:val="Akapitzlist"/>
        <w:numPr>
          <w:ilvl w:val="6"/>
          <w:numId w:val="72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ntrolę przeprowadza radca prawny, umieszczając na przedstawionym projekcie stosowną pieczątkę i podpis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55</w:t>
      </w:r>
    </w:p>
    <w:p>
      <w:pPr>
        <w:pStyle w:val="Akapitzlist"/>
        <w:numPr>
          <w:ilvl w:val="3"/>
          <w:numId w:val="7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jekty uchwał Rady oraz projekty aktów prawnych zarządu wymagają zaopiniowania przez właściwe komisje Rady.</w:t>
      </w:r>
    </w:p>
    <w:p>
      <w:pPr>
        <w:pStyle w:val="Akapitzlist"/>
        <w:numPr>
          <w:ilvl w:val="3"/>
          <w:numId w:val="7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jekt aktu prawnego przed wniesieniem pod obrady Rady lub Zarządu bądź przedstawieniem do podpisu starosty winien być uzgodniony z: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łaściwymi wydziałami, jeżeli dotyczy zadań społeczno-gospodarczego rozwoju powiatu i zadań inwestycyjnych,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karbnikiem, jeżeli powoduje zmianę w budżecie lub wywołuje skutki finansowe, 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em Organizacyjnym, jeżeli dotyczy struktury komórek organizacyjnych starostwa lub jednostek organizacyjnych powiatu,</w:t>
      </w:r>
    </w:p>
    <w:p>
      <w:pPr>
        <w:pStyle w:val="Akapitzlist"/>
        <w:numPr>
          <w:ilvl w:val="0"/>
          <w:numId w:val="39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nymi jednostkami, jeżeli nakłada na te jednostki nowe zadania lub obowiązki.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56</w:t>
      </w:r>
    </w:p>
    <w:p>
      <w:pPr>
        <w:pStyle w:val="Akapitzlist"/>
        <w:numPr>
          <w:ilvl w:val="6"/>
          <w:numId w:val="7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ojekt aktu prawnego Zarządu lub starosty sporządza się w 4 egzemplarzach, a przewidziany do publikacji w Dzienniku Urzędowym Województwa Śląskiego w 5 egzemplarzach.</w:t>
      </w:r>
    </w:p>
    <w:p>
      <w:pPr>
        <w:pStyle w:val="Akapitzlist"/>
        <w:numPr>
          <w:ilvl w:val="6"/>
          <w:numId w:val="7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ryginały aktów prawnych przechowują: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uro Rady Powiatu – uchwały Rady,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Organizacyjny – uchwały Zarządu i zarządzeń starosty,</w:t>
      </w:r>
    </w:p>
    <w:p>
      <w:pPr>
        <w:pStyle w:val="Akapitzlist"/>
        <w:numPr>
          <w:ilvl w:val="0"/>
          <w:numId w:val="47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zeczowo właściwe wydziały – decyzji i innych aktów starosty;</w:t>
      </w:r>
    </w:p>
    <w:p>
      <w:pPr>
        <w:pStyle w:val="Akapitzlist"/>
        <w:numPr>
          <w:ilvl w:val="3"/>
          <w:numId w:val="7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Organizacyjny poza oryginałem otrzymuje 2 kopie podpisanych aktów prawnych Zarządu i starosty: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eden egzemplarz do przechowania w zbiorze bieżącym,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eden egzemplarz w celach archiwalnych;</w:t>
      </w:r>
    </w:p>
    <w:p>
      <w:pPr>
        <w:pStyle w:val="Akapitzlist"/>
        <w:numPr>
          <w:ilvl w:val="3"/>
          <w:numId w:val="7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gzemplarz aktu prawnego otrzymuje także jednostka organizacyjna, która opracowała projekt.</w:t>
      </w:r>
    </w:p>
    <w:p>
      <w:pPr>
        <w:pStyle w:val="Akapitzlist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Jest ona zobowiązana przygotować i dostarczyć treść aktu jednostkom organizacyjnym zobowiązanym do ich wykonania.</w:t>
      </w:r>
    </w:p>
    <w:p>
      <w:pPr>
        <w:pStyle w:val="Akapitzlist"/>
        <w:numPr>
          <w:ilvl w:val="3"/>
          <w:numId w:val="7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stanowienia ust. 3 i 4 nie dotyczą decyzji starosty.</w:t>
      </w:r>
    </w:p>
    <w:p>
      <w:pPr>
        <w:pStyle w:val="Akapitzlist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57</w:t>
      </w:r>
    </w:p>
    <w:p>
      <w:pPr>
        <w:pStyle w:val="Akapitzlist"/>
        <w:numPr>
          <w:ilvl w:val="6"/>
          <w:numId w:val="7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jestr uchwał Rady prowadzi Biuro Rady Powiatu.</w:t>
      </w:r>
    </w:p>
    <w:p>
      <w:pPr>
        <w:pStyle w:val="Akapitzlist"/>
        <w:numPr>
          <w:ilvl w:val="6"/>
          <w:numId w:val="7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jestr aktów prawnych Zarządu i starosty prowadzi Wydział Organizacyjny.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58</w:t>
      </w:r>
    </w:p>
    <w:p>
      <w:pPr>
        <w:pStyle w:val="Akapitzlist"/>
        <w:numPr>
          <w:ilvl w:val="3"/>
          <w:numId w:val="4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Formalną kontrolę wykonania aktów prawnych sprawuje Wydział Organizacyjny, który </w:t>
        <w:br/>
        <w:t>w miarę potrzeby zapewnia opracowanie stosownych informacji.</w:t>
      </w:r>
    </w:p>
    <w:p>
      <w:pPr>
        <w:pStyle w:val="Akapitzlist"/>
        <w:numPr>
          <w:ilvl w:val="3"/>
          <w:numId w:val="4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ątpliwość w sprawie opracowywania i ewidencjonowania aktów prawnych rozstrzyga sekretarz powiatu.</w:t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349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ZDZIAŁ VIII</w:t>
      </w:r>
    </w:p>
    <w:p>
      <w:pPr>
        <w:pStyle w:val="Normal"/>
        <w:spacing w:lineRule="auto" w:line="360" w:before="0" w:after="0"/>
        <w:ind w:left="349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Zasady podpisywania pism i decyzji</w:t>
      </w:r>
    </w:p>
    <w:p>
      <w:pPr>
        <w:pStyle w:val="Normal"/>
        <w:spacing w:lineRule="auto" w:line="360" w:before="0" w:after="0"/>
        <w:ind w:left="349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5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podpisu starosty zastrzeżone są:</w:t>
      </w:r>
    </w:p>
    <w:p>
      <w:pPr>
        <w:pStyle w:val="Akapitzlist"/>
        <w:numPr>
          <w:ilvl w:val="6"/>
          <w:numId w:val="4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isma w sprawach należących do jego własności, stosownie do ustalonego podziału zadań pomiędzy starostą i wicestarostą,</w:t>
      </w:r>
    </w:p>
    <w:p>
      <w:pPr>
        <w:pStyle w:val="Akapitzlist"/>
        <w:numPr>
          <w:ilvl w:val="6"/>
          <w:numId w:val="4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isma w sprawach należących do kompetencji starosty na podstawie regulaminu,</w:t>
      </w:r>
    </w:p>
    <w:p>
      <w:pPr>
        <w:pStyle w:val="Akapitzlist"/>
        <w:numPr>
          <w:ilvl w:val="6"/>
          <w:numId w:val="4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nioski o nadanie odznaczeń państwowych, resortowych i regionalnych dla pracowników Starostwa,</w:t>
      </w:r>
    </w:p>
    <w:p>
      <w:pPr>
        <w:pStyle w:val="Akapitzlist"/>
        <w:numPr>
          <w:ilvl w:val="6"/>
          <w:numId w:val="4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odpowiedzi na wystąpienia do Najwyższej Izby Kontroli, Regionalnej Izby Obrachunkowej </w:t>
        <w:br/>
        <w:t>w Katowicach i prokuratora,</w:t>
      </w:r>
    </w:p>
    <w:p>
      <w:pPr>
        <w:pStyle w:val="Akapitzlist"/>
        <w:numPr>
          <w:ilvl w:val="6"/>
          <w:numId w:val="4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cyzje w sprawach osobowych pracowników Starostwa,</w:t>
      </w:r>
    </w:p>
    <w:p>
      <w:pPr>
        <w:pStyle w:val="Akapitzlist"/>
        <w:numPr>
          <w:ilvl w:val="6"/>
          <w:numId w:val="4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isty intencyjne do partnerów zagranicznych,</w:t>
      </w:r>
    </w:p>
    <w:p>
      <w:pPr>
        <w:pStyle w:val="Akapitzlist"/>
        <w:numPr>
          <w:ilvl w:val="6"/>
          <w:numId w:val="4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isma w sprawach każdorazowo zastrzeżonych przez starostę do jego podpisu,</w:t>
      </w:r>
    </w:p>
    <w:p>
      <w:pPr>
        <w:pStyle w:val="Akapitzlist"/>
        <w:numPr>
          <w:ilvl w:val="6"/>
          <w:numId w:val="41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respondencja kierowana do: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rezydenta Rzeczypospolitej Polskiej, marszałków Sejmu i Senatu oraz posłów </w:t>
        <w:br/>
        <w:t>i senatorów,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ezesa i wiceprezesa Rady Ministrów,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inistrów oraz kierowników urzędów centralnych,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ojewodów,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rganów samorządów województw,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arostów,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czelników urzędów skarbowych,</w:t>
      </w:r>
    </w:p>
    <w:p>
      <w:pPr>
        <w:pStyle w:val="Akapitzlist"/>
        <w:numPr>
          <w:ilvl w:val="0"/>
          <w:numId w:val="44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ierowników instytucji i jednostek organizacyjn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60</w:t>
      </w:r>
    </w:p>
    <w:p>
      <w:pPr>
        <w:pStyle w:val="Akapitzlist"/>
        <w:numPr>
          <w:ilvl w:val="3"/>
          <w:numId w:val="20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czelnicy wydziałów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robują wstępnie pisma w sprawach zastrzeżonych dla starosty, wicestarosty, sekretarza</w:t>
        <w:br/>
        <w:t>i skarbnika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odpisują pisma w sprawach nie zastrzeżonych dla osób wymienionych pod lit.a, </w:t>
        <w:br/>
        <w:t>a należących do zakresu działania wydziałów w granicach upoważnień udzielonych przez starostę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pisują dokumenty w sprawach dotyczących organizacji wewnętrznej wydziału i zadań dla poszczególnych stanowisk pracy,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pisują pisma dotyczące urlopów pracowników wydziału;</w:t>
      </w:r>
    </w:p>
    <w:p>
      <w:pPr>
        <w:pStyle w:val="Akapitzlist"/>
        <w:numPr>
          <w:ilvl w:val="3"/>
          <w:numId w:val="20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Naczelnicy wydziałów podpisują na podstawie upoważnienia starosty decyzje </w:t>
        <w:br/>
        <w:t xml:space="preserve">w indywidualnych sprawach z zakresu administracji publicznej, </w:t>
      </w:r>
    </w:p>
    <w:p>
      <w:pPr>
        <w:pStyle w:val="Akapitzlist"/>
        <w:numPr>
          <w:ilvl w:val="3"/>
          <w:numId w:val="20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acownicy opracowujący pisma, parafują je swoim podpisem oraz wpisują datę sporządzenia pisma pod treścią pisma z lewej strony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ZDZIAŁ IX</w:t>
      </w:r>
    </w:p>
    <w:p>
      <w:pPr>
        <w:pStyle w:val="Normal"/>
        <w:spacing w:lineRule="auto" w:line="360" w:before="0" w:after="0"/>
        <w:ind w:left="349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Organizacja prac kancelaryjny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61</w:t>
      </w:r>
    </w:p>
    <w:p>
      <w:pPr>
        <w:pStyle w:val="Akapitzlist"/>
        <w:numPr>
          <w:ilvl w:val="6"/>
          <w:numId w:val="20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respondencja wpływająca do Starostwa podlega w  rejestracji w elektronicznym systemie obiegu dokumentów .</w:t>
      </w:r>
    </w:p>
    <w:p>
      <w:pPr>
        <w:pStyle w:val="Akapitzlist"/>
        <w:numPr>
          <w:ilvl w:val="6"/>
          <w:numId w:val="20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 przejrzeniu poczty przez starostę, wicestarostę i sekretarza pracownik sekretariatu przekazuje całość korespondencji poszczególnym komórkom organizacyjnym do załatwi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6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bieg korespondencji objętej klauzulą tajności reguluje odrębne przepis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6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ecyzje i pisma posiadają numerację zgodną z jednolitym rzeczowym wykazem akt, a poszczególne wydziały posługują się następującymi symbolami akt: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uro Rady Powiatu</w:t>
        <w:tab/>
        <w:tab/>
        <w:tab/>
        <w:tab/>
        <w:tab/>
        <w:tab/>
        <w:tab/>
        <w:tab/>
        <w:t>BR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Referat Informatyki </w:t>
        <w:tab/>
        <w:tab/>
        <w:tab/>
        <w:tab/>
        <w:tab/>
        <w:tab/>
        <w:tab/>
        <w:tab/>
        <w:t>TI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Architektury i Budownictwa</w:t>
        <w:tab/>
        <w:tab/>
        <w:tab/>
        <w:tab/>
        <w:tab/>
        <w:tab/>
        <w:t>AB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Finansów, Planowania i Realizacji Budżetu</w:t>
        <w:tab/>
        <w:tab/>
        <w:tab/>
        <w:tab/>
        <w:t>FN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Geodezji, Kartografii i Gospodarki Nieruchomościami</w:t>
        <w:tab/>
        <w:tab/>
        <w:tab/>
        <w:t>GN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Inwestycji i Zamówień Publicznych</w:t>
        <w:tab/>
        <w:tab/>
        <w:tab/>
        <w:tab/>
        <w:tab/>
        <w:t>IZ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Komunikacji i Transportu</w:t>
        <w:tab/>
        <w:tab/>
        <w:tab/>
        <w:tab/>
        <w:tab/>
        <w:t xml:space="preserve">           KM</w:t>
        <w:tab/>
      </w:r>
    </w:p>
    <w:p>
      <w:pPr>
        <w:pStyle w:val="Akapitzlist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Organizacyjny</w:t>
        <w:tab/>
        <w:tab/>
        <w:tab/>
        <w:tab/>
        <w:tab/>
        <w:tab/>
        <w:tab/>
        <w:tab/>
        <w:t>OR</w:t>
        <w:tab/>
      </w:r>
    </w:p>
    <w:p>
      <w:pPr>
        <w:pStyle w:val="Akapitzlist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Oświaty,</w:t>
        <w:tab/>
        <w:tab/>
        <w:tab/>
        <w:tab/>
        <w:tab/>
        <w:tab/>
        <w:tab/>
        <w:tab/>
        <w:t>OS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Promocji Powiatu i Integracji Europejskiej</w:t>
        <w:tab/>
        <w:tab/>
        <w:tab/>
        <w:tab/>
        <w:t>PR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Rolnictwa, Leśnictwa i Ochrony Środowiska</w:t>
        <w:tab/>
        <w:tab/>
        <w:tab/>
        <w:tab/>
        <w:t>RO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Zarządzania Kryzysowego i Spraw Obywatelskich</w:t>
        <w:tab/>
        <w:tab/>
        <w:tab/>
        <w:t>SO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amodzielne stanowisko ds. audytu wewnętrznego</w:t>
        <w:tab/>
        <w:tab/>
        <w:tab/>
        <w:tab/>
        <w:t>AW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amodzielne stanowisko ds. kontroli</w:t>
        <w:tab/>
        <w:tab/>
        <w:tab/>
        <w:tab/>
        <w:tab/>
        <w:tab/>
        <w:t>KF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wiatowy Rzecznik Konsumentów</w:t>
        <w:tab/>
        <w:tab/>
        <w:tab/>
        <w:tab/>
        <w:tab/>
        <w:tab/>
        <w:t>RZ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łnomocnik ds. ochrony informacji niejawnych</w:t>
        <w:tab/>
        <w:tab/>
        <w:tab/>
        <w:tab/>
        <w:t>IN</w:t>
      </w:r>
    </w:p>
    <w:p>
      <w:pPr>
        <w:pStyle w:val="Akapitzlist"/>
        <w:numPr>
          <w:ilvl w:val="0"/>
          <w:numId w:val="57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espół Radców Prawnych</w:t>
        <w:tab/>
        <w:tab/>
        <w:tab/>
        <w:tab/>
        <w:tab/>
        <w:tab/>
        <w:tab/>
        <w:t>RP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ZDZIAŁ X</w:t>
      </w:r>
    </w:p>
    <w:p>
      <w:pPr>
        <w:pStyle w:val="Normal"/>
        <w:spacing w:lineRule="auto" w:line="360" w:before="0" w:after="0"/>
        <w:ind w:left="349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Zasady postępowania w sprawach skarg i wniosków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64</w:t>
      </w:r>
    </w:p>
    <w:p>
      <w:pPr>
        <w:pStyle w:val="Akapitzlist"/>
        <w:numPr>
          <w:ilvl w:val="6"/>
          <w:numId w:val="10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esantów w sprawach skarg i wniosków przyjmuje starosta, wicestarosta lub upoważniony pracownik Wydziału Organizacyjnego.</w:t>
      </w:r>
    </w:p>
    <w:p>
      <w:pPr>
        <w:pStyle w:val="Akapitzlist"/>
        <w:numPr>
          <w:ilvl w:val="6"/>
          <w:numId w:val="10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zczegółowy tryb przyjmowania i rozpatrywania skarg i wniosków określa zarządzenie starosty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6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acownik przyjmujący interesantów w ramach skarg i wniosków sporządza protokół przyjęcia zawierający:</w:t>
      </w:r>
    </w:p>
    <w:p>
      <w:pPr>
        <w:pStyle w:val="Akapitzlist"/>
        <w:numPr>
          <w:ilvl w:val="3"/>
          <w:numId w:val="2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tę przyjęcia skargi lub wniosku,</w:t>
      </w:r>
    </w:p>
    <w:p>
      <w:pPr>
        <w:pStyle w:val="Akapitzlist"/>
        <w:numPr>
          <w:ilvl w:val="3"/>
          <w:numId w:val="2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mię, nazwisko i adres składającego,</w:t>
      </w:r>
    </w:p>
    <w:p>
      <w:pPr>
        <w:pStyle w:val="Akapitzlist"/>
        <w:numPr>
          <w:ilvl w:val="3"/>
          <w:numId w:val="2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więzłe określenie sprawy,</w:t>
      </w:r>
    </w:p>
    <w:p>
      <w:pPr>
        <w:pStyle w:val="Akapitzlist"/>
        <w:numPr>
          <w:ilvl w:val="3"/>
          <w:numId w:val="2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mię i nazwisko i podpis przyjmującego,</w:t>
      </w:r>
    </w:p>
    <w:p>
      <w:pPr>
        <w:pStyle w:val="Akapitzlist"/>
        <w:numPr>
          <w:ilvl w:val="3"/>
          <w:numId w:val="26"/>
        </w:numPr>
        <w:tabs>
          <w:tab w:val="clear" w:pos="708"/>
          <w:tab w:val="left" w:pos="709" w:leader="none"/>
        </w:tabs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dpis składająceg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66</w:t>
      </w:r>
    </w:p>
    <w:p>
      <w:pPr>
        <w:pStyle w:val="Akapitzlist"/>
        <w:numPr>
          <w:ilvl w:val="6"/>
          <w:numId w:val="26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kargi i wnioski przyjęte do protokołu oraz przekazane w formie pisemnej przez skarżącego ewidencjonowane są w rejestrze skarg i wniosków.</w:t>
      </w:r>
    </w:p>
    <w:p>
      <w:pPr>
        <w:pStyle w:val="Akapitzlist"/>
        <w:numPr>
          <w:ilvl w:val="6"/>
          <w:numId w:val="26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rawy nie mające charakteru skargi lub wniosku ewidencjonowane są w rejestrze przyjęć interesantów.</w:t>
      </w:r>
    </w:p>
    <w:p>
      <w:pPr>
        <w:pStyle w:val="Akapitzlist"/>
        <w:numPr>
          <w:ilvl w:val="6"/>
          <w:numId w:val="26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jestr skarg i wniosków prowadzi upoważniony pracownik Wydziału Organizacyjnego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67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tarostwo stosuje typowy rejestr skarg i wniosków oznaczając poszczególne rodzaje spraw symbolami:</w:t>
      </w:r>
    </w:p>
    <w:p>
      <w:pPr>
        <w:pStyle w:val="Akapitzlist"/>
        <w:numPr>
          <w:ilvl w:val="3"/>
          <w:numId w:val="6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 – skarga</w:t>
      </w:r>
    </w:p>
    <w:p>
      <w:pPr>
        <w:pStyle w:val="Akapitzlist"/>
        <w:numPr>
          <w:ilvl w:val="3"/>
          <w:numId w:val="6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– wniosek</w:t>
      </w:r>
    </w:p>
    <w:p>
      <w:pPr>
        <w:pStyle w:val="Akapitzlist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68</w:t>
      </w:r>
    </w:p>
    <w:p>
      <w:pPr>
        <w:pStyle w:val="Akapitzlist"/>
        <w:numPr>
          <w:ilvl w:val="6"/>
          <w:numId w:val="6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rzy rozpatrywaniu skarg i wniosków stosuje się przepisy Działu VIII Kodeksu postępowania administracyjnego oraz Rozporządzenia Rady Ministrów z dnia 8 stycznia 2002r. w sprawie organizacji przyjmowania i rozpatrywania skarg i wniosków (Dz. U. Nr 5 poz. 46).</w:t>
      </w:r>
    </w:p>
    <w:p>
      <w:pPr>
        <w:pStyle w:val="Akapitzlist"/>
        <w:numPr>
          <w:ilvl w:val="6"/>
          <w:numId w:val="6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dpowiedzi na skargi i wnioski podpisują starosta lub wicestarosta.</w:t>
      </w:r>
    </w:p>
    <w:p>
      <w:pPr>
        <w:pStyle w:val="Akapitzlist"/>
        <w:numPr>
          <w:ilvl w:val="6"/>
          <w:numId w:val="6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 Organizacyjny opracowuje dla potrzeb Rady i Zarządu okresowe analizy dot. przyjmowania i rozpatrywania skarg i wniosków.</w:t>
      </w:r>
    </w:p>
    <w:p>
      <w:pPr>
        <w:pStyle w:val="Akapitzlist"/>
        <w:numPr>
          <w:ilvl w:val="6"/>
          <w:numId w:val="64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czelnicy wydziałów odpowiedzialni są za niezwłoczne przekazywanie wyjaśnień oraz dokumentacji niezbędnej do rozpatrzenia skarg i wniosków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6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dzór i kontrolę nad przyjmowaniem i rozpatrywaniem skarg i wniosków sprawują:</w:t>
      </w:r>
    </w:p>
    <w:p>
      <w:pPr>
        <w:pStyle w:val="Akapitzlist"/>
        <w:numPr>
          <w:ilvl w:val="3"/>
          <w:numId w:val="5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ojewoda,</w:t>
      </w:r>
    </w:p>
    <w:p>
      <w:pPr>
        <w:pStyle w:val="Akapitzlist"/>
        <w:numPr>
          <w:ilvl w:val="3"/>
          <w:numId w:val="54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ad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OZDZIAŁ XI</w:t>
      </w:r>
    </w:p>
    <w:p>
      <w:pPr>
        <w:pStyle w:val="Normal"/>
        <w:spacing w:lineRule="auto" w:line="360" w:before="0" w:after="0"/>
        <w:ind w:left="349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Organizacja kontroli zarządczej </w:t>
      </w:r>
    </w:p>
    <w:p>
      <w:pPr>
        <w:pStyle w:val="Normal"/>
        <w:spacing w:lineRule="auto" w:line="360" w:before="0" w:after="0"/>
        <w:ind w:left="349" w:hanging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70</w:t>
      </w:r>
    </w:p>
    <w:p>
      <w:pPr>
        <w:pStyle w:val="Akapitzlist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lem kontroli zarządczej w Starostwie jest:</w:t>
      </w:r>
    </w:p>
    <w:p>
      <w:pPr>
        <w:pStyle w:val="Akapitzlist"/>
        <w:numPr>
          <w:ilvl w:val="6"/>
          <w:numId w:val="3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apewnienie Zarządowi informacji niezbędnych do efektywnego kierowania gospodarką powiatu i podejmowania prawidłowych decyzji,</w:t>
      </w:r>
    </w:p>
    <w:p>
      <w:pPr>
        <w:pStyle w:val="Akapitzlist"/>
        <w:numPr>
          <w:ilvl w:val="6"/>
          <w:numId w:val="3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cena stopnia wykonania zadań, prawidłowości i legalności działania oraz skuteczności stosowanych metod i środków,</w:t>
      </w:r>
    </w:p>
    <w:p>
      <w:pPr>
        <w:pStyle w:val="Akapitzlist"/>
        <w:numPr>
          <w:ilvl w:val="6"/>
          <w:numId w:val="3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skonalenie metod pracy Starostwa oraz powiatowych jednostek organizacyjn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Akapitzlist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ystem kontroli zarządczej w Starostwie jest  zintegrowanym zbiorem elementów i czynności obejmujących:</w:t>
      </w:r>
    </w:p>
    <w:p>
      <w:pPr>
        <w:pStyle w:val="Akapitzlist"/>
        <w:numPr>
          <w:ilvl w:val="3"/>
          <w:numId w:val="1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amokontrolę,</w:t>
      </w:r>
    </w:p>
    <w:p>
      <w:pPr>
        <w:pStyle w:val="Akapitzlist"/>
        <w:numPr>
          <w:ilvl w:val="3"/>
          <w:numId w:val="1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ntrolę funkcjonalną,</w:t>
      </w:r>
    </w:p>
    <w:p>
      <w:pPr>
        <w:pStyle w:val="Akapitzlist"/>
        <w:numPr>
          <w:ilvl w:val="3"/>
          <w:numId w:val="12"/>
        </w:numPr>
        <w:spacing w:lineRule="auto" w:line="360" w:before="0" w:after="0"/>
        <w:ind w:left="1134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ntrolę instytucjonalną.</w:t>
      </w:r>
    </w:p>
    <w:p>
      <w:pPr>
        <w:pStyle w:val="Akapitzlist"/>
        <w:spacing w:lineRule="auto" w:line="360" w:before="0" w:after="0"/>
        <w:ind w:left="1134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71</w:t>
      </w:r>
    </w:p>
    <w:p>
      <w:pPr>
        <w:pStyle w:val="Akapitzlist"/>
        <w:numPr>
          <w:ilvl w:val="6"/>
          <w:numId w:val="12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o samokontroli zobowiązani są wszyscy pracownicy zatrudnieni w Starostwie bez względu na zajmowane stanowisko i rodzaj wykonywanej pracy.</w:t>
      </w:r>
    </w:p>
    <w:p>
      <w:pPr>
        <w:pStyle w:val="Akapitzlist"/>
        <w:numPr>
          <w:ilvl w:val="6"/>
          <w:numId w:val="12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Samokontrola polega na kontroli prawidłowości wykonywania własnej pracy przez pracowników w oparciu o obowiązujące przepisy prawa i obowiązki wynikające </w:t>
        <w:br/>
        <w:t>z posiadanego zakresu czynności służbowych, z uwzględnieniem postanowień niniejszego regulaminu.</w:t>
      </w:r>
    </w:p>
    <w:p>
      <w:pPr>
        <w:pStyle w:val="Akapitzlist"/>
        <w:numPr>
          <w:ilvl w:val="6"/>
          <w:numId w:val="12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amokontrola realizowana jest w ramach powierzonych obowiązków służbowych w toku codziennego wykonywania zadań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72</w:t>
      </w:r>
    </w:p>
    <w:p>
      <w:pPr>
        <w:pStyle w:val="Akapitzlist"/>
        <w:numPr>
          <w:ilvl w:val="6"/>
          <w:numId w:val="38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ntrola funkcjonalna wykonywana jest przez pracowników zatrudnionych na stanowiskach kierowniczych oraz na innych stanowiskach biorących udział w realizacji określonych zadań, operacji, procesów, itp., których obowiązki wykonywania kontroli funkcjonalnej zostały określone w zakresach czynności służbowych, bądź którzy do wykonywania tej kontroli zostali zobligowani na podstawie innych przepisów.</w:t>
      </w:r>
    </w:p>
    <w:p>
      <w:pPr>
        <w:pStyle w:val="Akapitzlist"/>
        <w:numPr>
          <w:ilvl w:val="6"/>
          <w:numId w:val="38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ydziały prowadzą działalność kontrolną na podstawie rocznych planów kontroli zatwierdzonych przez starostę.</w:t>
      </w:r>
    </w:p>
    <w:p>
      <w:pPr>
        <w:pStyle w:val="Akapitzlist"/>
        <w:numPr>
          <w:ilvl w:val="6"/>
          <w:numId w:val="38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lan kontroli określa jednostkę kontrolowaną, zakres kontroli i termin przeprowadzania kontroli.</w:t>
      </w:r>
    </w:p>
    <w:p>
      <w:pPr>
        <w:pStyle w:val="Akapitzlist"/>
        <w:numPr>
          <w:ilvl w:val="6"/>
          <w:numId w:val="38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ntrole prowadzone przez Wydziały Starostwa mogą być kontrolami kompleksowymi obejmującymi całość, obszerną część działalności bądź kontrolami problemowymi obejmującymi wybrane zagadnienia z zakresu działalności wydziału lub jednostki organizacyjnej powiatu.</w:t>
      </w:r>
    </w:p>
    <w:p>
      <w:pPr>
        <w:pStyle w:val="Akapitzlist"/>
        <w:numPr>
          <w:ilvl w:val="6"/>
          <w:numId w:val="38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aczelnicy wydziałów są odpowiedzialni za właściwe przygotowanie i przeprowadzenie kontroli, prawidłowe wykorzystanie wyników kontroli oraz egzekwowanie wykonania wniosków i zaleceń z kontroli.</w:t>
      </w:r>
    </w:p>
    <w:p>
      <w:pPr>
        <w:pStyle w:val="Akapitzlist"/>
        <w:numPr>
          <w:ilvl w:val="6"/>
          <w:numId w:val="38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 sposobie wykorzystania wniosków i zaleceń pokontrolnych decyduje wg właściwości starosta lub Zarząd.</w:t>
      </w:r>
    </w:p>
    <w:p>
      <w:pPr>
        <w:pStyle w:val="Akapitzlist"/>
        <w:numPr>
          <w:ilvl w:val="6"/>
          <w:numId w:val="38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ydziały prowadzące kontrolę składają w Wydziale Organizacyjnym protokoły, wnioski </w:t>
        <w:br/>
        <w:t>i zalecenia pokontrolne.</w:t>
      </w:r>
    </w:p>
    <w:p>
      <w:pPr>
        <w:pStyle w:val="Akapitzlist"/>
        <w:numPr>
          <w:ilvl w:val="6"/>
          <w:numId w:val="38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soby kontrolujące sporządzają z przeprowadzonej kontroli protokół pokontrolny.</w:t>
      </w:r>
    </w:p>
    <w:p>
      <w:pPr>
        <w:pStyle w:val="Akapitzlist"/>
        <w:numPr>
          <w:ilvl w:val="6"/>
          <w:numId w:val="38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lecenia pokontrolne wydawane zainteresowanym jednostkom oraz wytyczne dotyczące realizowanych przez nie zadań podpisuje starosta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73</w:t>
      </w:r>
    </w:p>
    <w:p>
      <w:pPr>
        <w:pStyle w:val="Akapitzlist"/>
        <w:numPr>
          <w:ilvl w:val="3"/>
          <w:numId w:val="13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ntrola instytucjonalna przeprowadzana jest przez:</w:t>
      </w:r>
    </w:p>
    <w:p>
      <w:pPr>
        <w:pStyle w:val="Akapitzlist"/>
        <w:numPr>
          <w:ilvl w:val="3"/>
          <w:numId w:val="66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amodzielne Stanowisko ds. Audytu,</w:t>
      </w:r>
    </w:p>
    <w:p>
      <w:pPr>
        <w:pStyle w:val="Akapitzlist"/>
        <w:numPr>
          <w:ilvl w:val="3"/>
          <w:numId w:val="66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amodzielne Stanowisko ds. Kontroli – na zasadach określonych Uchwałą Zarządu,</w:t>
      </w:r>
    </w:p>
    <w:p>
      <w:pPr>
        <w:pStyle w:val="Akapitzlist"/>
        <w:numPr>
          <w:ilvl w:val="3"/>
          <w:numId w:val="66"/>
        </w:numPr>
        <w:spacing w:lineRule="auto" w:line="360" w:before="0" w:after="0"/>
        <w:ind w:left="993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espoły kontrolne powołane na podstawie zarządzeń Starosty lub Uchwał Zarząd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§ 74</w:t>
      </w:r>
    </w:p>
    <w:p>
      <w:pPr>
        <w:pStyle w:val="Akapitzlist"/>
        <w:numPr>
          <w:ilvl w:val="6"/>
          <w:numId w:val="13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 zapewnienie funkcjonowania adekwatnej, skutecznej efektywnej kontroli zarządczej </w:t>
        <w:br/>
        <w:t>w Powiecie odpowiada starosta.</w:t>
      </w:r>
    </w:p>
    <w:p>
      <w:pPr>
        <w:pStyle w:val="Akapitzlist"/>
        <w:numPr>
          <w:ilvl w:val="6"/>
          <w:numId w:val="13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Za zapewnienie funkcjonowania adekwatnej, skutecznej i efektywnej kontroli zarządczej </w:t>
        <w:br/>
        <w:t>w jednostkach organizacyjnych Powiatu odpowiadają kierownicy tych jednostek.</w:t>
      </w:r>
    </w:p>
    <w:p>
      <w:pPr>
        <w:pStyle w:val="Akapitzlist"/>
        <w:numPr>
          <w:ilvl w:val="6"/>
          <w:numId w:val="13"/>
        </w:numPr>
        <w:spacing w:lineRule="auto" w:line="360" w:before="0" w:after="0"/>
        <w:ind w:left="709" w:hanging="36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Koordynacja kontroli zarządczej polega na gromadzeniu, analizie, przetwarzaniu informacji </w:t>
        <w:br/>
        <w:t>o występujących zagrożeniach w osiąganiu celów lub zadań, wykorzystywaniu sygnałów pochodzących z przeprowadzonych działań kontrolnych i inicjowanie działań korekcyjnych, korygujących, naprawczych bądź wspomagających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gulaminu Organizacyjnego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wa Powiatowego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szczy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Wykaz powiatowych służb, inspekcji i straż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Powiatowe służby, inspekcji i straż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Akapitzlist"/>
        <w:numPr>
          <w:ilvl w:val="3"/>
          <w:numId w:val="7"/>
        </w:numPr>
        <w:spacing w:lineRule="auto" w:line="360" w:before="0" w:after="0"/>
        <w:ind w:left="709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menda Powiatowa Policji w Pszczynie, ul. Bogedaina 18.</w:t>
      </w:r>
    </w:p>
    <w:p>
      <w:pPr>
        <w:pStyle w:val="Akapitzlist"/>
        <w:numPr>
          <w:ilvl w:val="3"/>
          <w:numId w:val="7"/>
        </w:numPr>
        <w:spacing w:lineRule="auto" w:line="360" w:before="0" w:after="0"/>
        <w:ind w:left="709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omenda Powiatowa Państwowej Straży Pożarnej w Pszczynie, ul. Górnośląska 7.</w:t>
      </w:r>
    </w:p>
    <w:p>
      <w:pPr>
        <w:pStyle w:val="Akapitzlist"/>
        <w:numPr>
          <w:ilvl w:val="3"/>
          <w:numId w:val="7"/>
        </w:numPr>
        <w:spacing w:lineRule="auto" w:line="360" w:before="0" w:after="0"/>
        <w:ind w:left="709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wiatowy Inspektor Nadzoru Budowlanego w Pszczynie, ul. Chopina 4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gulaminu Organizacyjnego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arostwa Powiatowego</w:t>
      </w:r>
    </w:p>
    <w:p>
      <w:pPr>
        <w:pStyle w:val="Normal"/>
        <w:spacing w:lineRule="auto" w:line="360"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szczyn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Jednostki organizacyjne powiat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Akapitzlist"/>
        <w:numPr>
          <w:ilvl w:val="6"/>
          <w:numId w:val="7"/>
        </w:numPr>
        <w:spacing w:lineRule="auto" w:line="360" w:before="0" w:after="0"/>
        <w:ind w:left="709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wiatowe Centrum Pomocy Rodzinie w Pszczynie, ul. Dworcowa 23.</w:t>
      </w:r>
    </w:p>
    <w:p>
      <w:pPr>
        <w:pStyle w:val="Akapitzlist"/>
        <w:numPr>
          <w:ilvl w:val="6"/>
          <w:numId w:val="7"/>
        </w:numPr>
        <w:spacing w:lineRule="auto" w:line="360" w:before="0" w:after="0"/>
        <w:ind w:left="709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amodzielny Publiczny Zakład Opieki Zdrowotnej w Pszczynie, ul. Antesa 4a.</w:t>
      </w:r>
    </w:p>
    <w:p>
      <w:pPr>
        <w:pStyle w:val="Akapitzlist"/>
        <w:numPr>
          <w:ilvl w:val="6"/>
          <w:numId w:val="7"/>
        </w:numPr>
        <w:spacing w:lineRule="auto" w:line="360" w:before="0" w:after="0"/>
        <w:ind w:left="709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espół Szkół Ekonomicznych w Pszczynie, ul. Bogedaina 20.</w:t>
      </w:r>
    </w:p>
    <w:p>
      <w:pPr>
        <w:pStyle w:val="Akapitzlist"/>
        <w:numPr>
          <w:ilvl w:val="6"/>
          <w:numId w:val="7"/>
        </w:numPr>
        <w:spacing w:lineRule="auto" w:line="360" w:before="0" w:after="0"/>
        <w:ind w:left="709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wiatowy Zespół Szkół nr 1 w Pszczynie, ul. Poniatowskiego 2.</w:t>
      </w:r>
    </w:p>
    <w:p>
      <w:pPr>
        <w:pStyle w:val="Akapitzlist"/>
        <w:numPr>
          <w:ilvl w:val="6"/>
          <w:numId w:val="7"/>
        </w:numPr>
        <w:spacing w:lineRule="auto" w:line="360" w:before="0" w:after="0"/>
        <w:ind w:left="709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espół Szkół Ogólnokształcących w Pszczynie, ul. 3 Maja 7.</w:t>
      </w:r>
    </w:p>
    <w:p>
      <w:pPr>
        <w:pStyle w:val="Akapitzlist"/>
        <w:numPr>
          <w:ilvl w:val="6"/>
          <w:numId w:val="7"/>
        </w:numPr>
        <w:spacing w:lineRule="auto" w:line="360" w:before="0" w:after="0"/>
        <w:ind w:left="709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wiatowy Zespół Szkół nr 2 w Pszczynie, ul. Szymanowskiego 12.</w:t>
      </w:r>
    </w:p>
    <w:p>
      <w:pPr>
        <w:pStyle w:val="Akapitzlist"/>
        <w:numPr>
          <w:ilvl w:val="6"/>
          <w:numId w:val="7"/>
        </w:numPr>
        <w:spacing w:lineRule="auto" w:line="360" w:before="0" w:after="0"/>
        <w:ind w:left="709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espół Szkół nr 3 Specjalnych w Pszczynie, ul. Zamenhofa 5.</w:t>
      </w:r>
    </w:p>
    <w:p>
      <w:pPr>
        <w:pStyle w:val="Akapitzlist"/>
        <w:numPr>
          <w:ilvl w:val="6"/>
          <w:numId w:val="7"/>
        </w:numPr>
        <w:spacing w:lineRule="auto" w:line="360" w:before="0" w:after="0"/>
        <w:ind w:left="709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radnia Psychologiczno-Pedagogiczna w Pszczynie, ul. Zamenhofa 5.</w:t>
      </w:r>
    </w:p>
    <w:p>
      <w:pPr>
        <w:pStyle w:val="Akapitzlist"/>
        <w:numPr>
          <w:ilvl w:val="6"/>
          <w:numId w:val="7"/>
        </w:numPr>
        <w:spacing w:lineRule="auto" w:line="360" w:before="0" w:after="0"/>
        <w:ind w:left="709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espół Szkół Zawodowych i Ogólnokształcących w Woli, ul. Poprzeczna 1a.</w:t>
      </w:r>
    </w:p>
    <w:p>
      <w:pPr>
        <w:pStyle w:val="Akapitzlist"/>
        <w:numPr>
          <w:ilvl w:val="6"/>
          <w:numId w:val="7"/>
        </w:numPr>
        <w:spacing w:lineRule="auto" w:line="360" w:before="0" w:after="0"/>
        <w:ind w:left="709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wiatowe Ognisko Pracy Pozaszkolnej w Pszczynie, ul. 3 Maja 7.</w:t>
      </w:r>
    </w:p>
    <w:p>
      <w:pPr>
        <w:pStyle w:val="Akapitzlist"/>
        <w:numPr>
          <w:ilvl w:val="6"/>
          <w:numId w:val="7"/>
        </w:numPr>
        <w:spacing w:lineRule="auto" w:line="360" w:before="0" w:after="0"/>
        <w:ind w:left="709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entrum Wsparcia Dziecka i Rodziny „Przystań” w Pszczynie, ul. Paderewskiego 3.</w:t>
      </w:r>
    </w:p>
    <w:p>
      <w:pPr>
        <w:pStyle w:val="Akapitzlist"/>
        <w:numPr>
          <w:ilvl w:val="6"/>
          <w:numId w:val="7"/>
        </w:numPr>
        <w:spacing w:lineRule="auto" w:line="360" w:before="0" w:after="0"/>
        <w:ind w:left="709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wiatowy Zarząd Dróg w Pszczynie, ul. Chopina 4.</w:t>
      </w:r>
    </w:p>
    <w:p>
      <w:pPr>
        <w:pStyle w:val="Akapitzlist"/>
        <w:numPr>
          <w:ilvl w:val="6"/>
          <w:numId w:val="7"/>
        </w:numPr>
        <w:spacing w:lineRule="auto" w:line="360" w:before="0" w:after="0"/>
        <w:ind w:left="709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wiatowy Urząd Pracy w Pszczynie, ul. Dworcowa 23.</w:t>
      </w:r>
    </w:p>
    <w:p>
      <w:pPr>
        <w:pStyle w:val="Akapitzlist"/>
        <w:numPr>
          <w:ilvl w:val="6"/>
          <w:numId w:val="7"/>
        </w:numPr>
        <w:spacing w:lineRule="auto" w:line="360" w:before="0" w:after="0"/>
        <w:ind w:left="709" w:hanging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owiatowy Ośrodek Sportu i Rekreacji w Pszczynie, ul. Zamenhofa 5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­"/>
      <w:lvlJc w:val="left"/>
      <w:pPr>
        <w:tabs>
          <w:tab w:val="num" w:pos="0"/>
        </w:tabs>
        <w:ind w:left="1789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50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5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0" w:hanging="18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9" w:hanging="18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7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28"/>
    <w:lvlOverride w:ilvl="0">
      <w:startOverride w:val="1"/>
    </w:lvlOverride>
  </w:num>
  <w:num w:numId="75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b/>
      <w:sz w:val="36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8:42:00Z</dcterms:created>
  <dc:creator>BR3</dc:creator>
  <dc:description/>
  <cp:keywords/>
  <dc:language>en-US</dc:language>
  <cp:lastModifiedBy>BR3</cp:lastModifiedBy>
  <dcterms:modified xsi:type="dcterms:W3CDTF">2011-04-15T08:55:00Z</dcterms:modified>
  <cp:revision>2</cp:revision>
  <dc:subject/>
  <dc:title>Załącznik Nr 1</dc:title>
</cp:coreProperties>
</file>